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БОУ «Троицкая средняя общеобразовательная школ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екеевского района Оренбург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рок обществознания в 9 класс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«Политическая сфера общества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истории и обществознания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фтаховой Лилии Наилевн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Цели урока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вторить и  закрепить  учебный материал по политической сфере;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ать формирование навыков работы с тестом и тексто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ние умение учащихся высказывать свою точку зрения, аргументирование и отстаивание ее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чувства личной ответственности за свою гражданскую позицию и свой политический выбор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Если человек не занимается политикой, то политика все равно занимается им»</w:t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вила работы в группах </w:t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зультативным признаётся ход, если группа даёт правильный ответ в течении минуты после открытия вопроса;</w:t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стечения минуты право ответа переходит к  другой группе, заявившей о своей готовности ответить (поднятая рука);</w:t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ся первый ответ поступивший от группы;</w:t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манда хочет изменить формулировку ответа, то это право она получает только после ответов других групп.</w:t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вый ряд заданий «Выбери правильный ответ»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личает государство от других политических организаций?</w:t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исключительное право издавать законы</w:t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ение перспектив развития общества</w:t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отка политических программ</w:t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профессионального аппарата</w:t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 признакам  республики как формы правления относится</w:t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редоточение власти в руках единоличного правителя</w:t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следственный порядок преемственности власти</w:t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иодические выборы высших органов власти</w:t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ессрочный характер власти</w:t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о относится к внешним  функциям государства?</w:t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храна законности и правопорядка</w:t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государственного бюджета</w:t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е международного сотрудничества</w:t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ение социальной политики</w:t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е задание: верны ли следующие суждения?</w:t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ерны ли следующие  суждения о государстве?</w:t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осударству принадлежит право осуществлять верховную власть в данном обществе.</w:t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Государству принадлежит право применять законное принуждение в отношении граждан.</w:t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ерны ли следующие суждения о правовом государстве?</w:t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инцип разделения властей предполагает наличие «сдержек и противовесов».</w:t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Принцип разделения властей является обязательным для демократического государства.</w:t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ли следующие суждения о формах государственного устройства?</w:t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 унитарном государстве функционирует единая система права</w:t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Государственный аппарат федеративного государства представляет собой единую структуру на всей территории страны</w:t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ли следующие суждения о политических режимах?</w:t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емократическое государство стремится всесторонне контролировать жизнь общества</w:t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 тоталитарном государстве существует несколько партий, каждая из которых активно участвует в политической жизни страны</w:t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ли следующие суждения о политических режимах?</w:t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ля демократического режима свойственна многопартийность</w:t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ля тоталитарного режима свойственна общеобязательная государственная идеология</w:t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е задание «Определите сходства и различия»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черты сходства  и черты отличия монархии и республики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авления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ооруженных сил государства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ование власти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ность высших органов власти</w:t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ите черты сходства и   черты отличия демократического и тоталитарного политического режимов</w:t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особ осуществления государственной власти</w:t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ражение уровня политической свободы</w:t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итический плюрализм</w:t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правового государства</w:t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е задание «Установите соответствие»</w:t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е  соответствие между отличительными признаками и формами правл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962" w:leader="none"/>
              </w:tabs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тельные признаки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96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ав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962" w:leader="none"/>
              </w:tabs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следование вла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96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нарх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962" w:leader="none"/>
              </w:tabs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сточником власти считается народ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96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спублик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962" w:leader="none"/>
              </w:tabs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ессрочная пожизненная власть главы государств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962" w:leader="none"/>
              </w:tabs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ллегиальный принцип принятия реш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962" w:leader="none"/>
              </w:tabs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инцип выборности высших органов вла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tabs>
          <w:tab w:val="clear" w:pos="708"/>
          <w:tab w:val="left" w:pos="4962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Установите  соответствие между отличительными признаками и типами политического режим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962" w:leader="none"/>
              </w:tabs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тельные признаки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96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политического режим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962" w:leader="none"/>
              </w:tabs>
              <w:spacing w:lineRule="auto" w:line="36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ерховенство прав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96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емократический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962" w:leader="none"/>
              </w:tabs>
              <w:spacing w:lineRule="auto" w:line="36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еспечение свободных выбор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96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оталитарны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962" w:leader="none"/>
              </w:tabs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днопартийная сист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962" w:leader="none"/>
              </w:tabs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онополия единственной идеолог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962" w:leader="none"/>
              </w:tabs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терпимое отношение к инакомыслию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Установите  соответствие между  функциями и их политическими институтам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962" w:leader="none"/>
              </w:tabs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96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институт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962" w:leader="none"/>
              </w:tabs>
              <w:spacing w:lineRule="auto" w:line="36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едставительство совокупных интересов обществ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96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осударство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962" w:leader="none"/>
              </w:tabs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работка политических програм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96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арт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962" w:leader="none"/>
              </w:tabs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ыдвижение политических лидер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962" w:leader="none"/>
              </w:tabs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оздание норм прав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4. Установите соответствие между понятиями и определениями данных понятий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еделения данных понят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президентская республи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при этой форме правления правительство формируется парламентом из представителей той партии, которая победила на выбора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абсолютная монарх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политический режим, при котором власть сосредоточена в руках одного человека или в одном органе управ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федерац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политический режим, при котором осуществляется абсолютный контроль над всеми областями общественной жизн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унитарное государство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совокупность внегосударственных общественных отношений и ассоциаций, выражающих разнообразные интересы и потребности членов общества, при этом личность и организац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) парламентская республи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) при этой форме правления президент совмещает функции главы государства и главы правительст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) демократический режим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) государство, состоящее из государственных территориальных единиц, не имеющих своей конституции, своих законов, своих правительст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) гражданское общество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) форма государственного устройства, при которой входящие в состав государства единицы имеют собственные конституции, исполнительные, законодательные органы власти, при этом сохраняется единое гражданство, денежная единица и т.д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) тоталитаризм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) политический режим, дающий гражданам право участвовать в принятии политических решений и выбирать своих представителей в органы вла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) авторитаризм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) это форма правления, при которой власть находится в руках одного человека и передается по наследств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е задание «Вставьте пропущенные слова»</w:t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…..,……,…… государство, с……формой правления.  Главой государства является ….. .</w:t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Ф- …… республика. Президент назначает членов … .</w:t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я- ….. государство. Источником власти является ….. …. .      Народ осуществляет власть непосредственно и через своих ….. . </w:t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сть делится на три ветви: ….., ….,…. . Законодательную власть осуществляет парламент-  …. …. , состоящее из двух палат: Совета Федерации и … … . </w:t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-…… государство. Оно состоит из ….. федерации.  В РФ- … правовая система,  двойное гражданство, двухканальная система …. … .</w:t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стое задание «Работа с текстом»</w:t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уществуют люди, которые хотят быть ведомыми в силу характера пассивного и склонного  к почтительности или же характера, эгоистически рассчитывающего на выгоды, вытекающие из послушания либо из оказания поддержки признанным авторитетам. Далее, есть много людей, которые вообще не имеют вкуса к участию в общественной жизни или не имеют склонности, нужды или возможности заниматься общественными  делами, остаются к ним равнодушными и сознательно хотят огородиться от них, чтобы избежать известных неприятных сторон участия в общественной жизни. Наконец, существует естественное физическое и духовное неравенство способностей, интеллекта и таланта, которые сами диктуют выбор для руководства организованным обществом и обуславливают нужное обществу руководство и его правильную организацию.</w:t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рдинальное требование демократии состоит в том, чтобы не только руководители, но и сами руководимые массы, участвуя в дискуссиях, критике, выборах и вообще политической жизни, стремились приблизиться к идеалу демократического героя. А именно: получить образование, понять свои великие задачи и приблизиться к идеалам и требованиям, которые предъявляет демократия к зрелому человеку- гражданину.</w:t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язанности двусторонни: нравственному уровню настоящего руководителя должен соответствовать нравственный уровень зрелых масс руководимого народа. Они следуют за своим настоящим руководителем так, как следуют за творцом- художником те, кого он силой своего творчества увлекает в иные сферы и царств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лан текста. Для этого выделите основные смысловые фрагменты текста и озаглавьте каждый из них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характеристику обязанностей участников общественной жизни в условиях демократии дает автор?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е приведены три формы - модели участия в общественной жизни. Выберите ту из них, которую считаете наиболее правильной. С опорой на текст и обществоведческие знания приведите два аргумента в защиту своей позиции.</w:t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дьмое задание «Ваша точка зрения»</w:t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кажите свою точку зрения  и аргументируйте свой ответ</w:t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« Если вы не ходите на выборы, вы все равно выбираете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Б. «Если человек не занимается политикой, то политика все равно занимается им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 Легко ли быть избирателем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ьмое задание «Согласны ли вы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В нашей стране правительство формирует премьер-министр, 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дума соглашается или не соглашается с его предложением. (Нет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 Правление небольшого числа благородных граждан называетс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истократической республикой. (Да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 Политические партии и партийные блоки создаются только для того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эффективно провести избирательную кампанию. (Нет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 Исторически власть возникла гораздо раньше силы. (Нет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 Каждое общество порождает собственную политическую систему. (Да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6. Конституционное право объединяет нормы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авливающие преступность и меру наказания за нее. (Нет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.При любом политическом режиме парламент юридическ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ступает в качестве высшего органа власти. (Нет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8. Три формы правления — монархию, аристократию и демократию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но объединить в одну и назвать ее республикой. (Да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9. В правовом государстве источником законов выступает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ое общество. (Да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0. В смешанном типе республики правительство ответственно в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вной степени и перед президентом, и перед парламентом. (Да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машнее задание: повторить № 9-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i/>
      <w:iCs/>
      <w:kern w:val="0"/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7:08:00Z</dcterms:created>
  <dc:creator>Admin</dc:creator>
  <dc:description/>
  <cp:keywords/>
  <dc:language>en-US</dc:language>
  <cp:lastModifiedBy>Admin</cp:lastModifiedBy>
  <dcterms:modified xsi:type="dcterms:W3CDTF">2016-12-15T07:42:00Z</dcterms:modified>
  <cp:revision>14</cp:revision>
  <dc:subject/>
  <dc:title>Урок «Политическая сфера общества»</dc:title>
</cp:coreProperties>
</file>