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2"/>
          <w:szCs w:val="22"/>
        </w:rPr>
        <w:t>Тематическое планирование по истории</w:t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 определение основных видов деятельности учащихся (на уровне учебных действий)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2693"/>
        <w:gridCol w:w="2835"/>
        <w:gridCol w:w="4111"/>
      </w:tblGrid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здел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ы, входящие в данный 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сновное содержание по те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Характеристика основных видов деятельности ученика </w:t>
            </w:r>
          </w:p>
        </w:tc>
      </w:tr>
      <w:tr>
        <w:trPr>
          <w:trHeight w:val="13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Блок 1. Всеобщая история  5-9 -180ч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5 класс -68 ч</w:t>
            </w:r>
          </w:p>
        </w:tc>
      </w:tr>
      <w:tr>
        <w:trPr>
          <w:trHeight w:val="9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iCs/>
              </w:rPr>
              <w:t>Введение в предмет (2ч</w:t>
            </w:r>
            <w:r>
              <w:rPr>
                <w:b w:val="false"/>
                <w:iCs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iCs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Что изучает история. Историческая хронология (счет лет до н. э. и н. э.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Что изучает история. Историческая хронология (счет лет до н. э. и н. э.). Историческая карта. Источники исторических знаний. Вспомогательные исторические наук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Раскрывать </w:t>
            </w:r>
            <w:r>
              <w:rPr>
                <w:b w:val="false"/>
              </w:rPr>
              <w:t>значение терминов история, век, исторический источник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частвовать</w:t>
            </w:r>
            <w:r>
              <w:rPr>
                <w:b w:val="false"/>
              </w:rPr>
              <w:t xml:space="preserve"> в обсуждении вопроса о том, для чего нужно изучать историю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Объяснять</w:t>
            </w:r>
            <w:r>
              <w:rPr>
                <w:b w:val="false"/>
                <w:bCs w:val="false"/>
              </w:rPr>
              <w:t xml:space="preserve"> как ведется счет лет до н.э. и н.э. используя линию времени</w:t>
            </w:r>
          </w:p>
        </w:tc>
      </w:tr>
      <w:tr>
        <w:trPr>
          <w:trHeight w:val="92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2.Источники исторических знаний. Вспомогательные исторические нау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здел I. Первобытность. История Древнего мира (66ч) Первобытность (4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00"/>
              <w:ind w:left="57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лава 1.  Жизнь и открытия первобытных людей 4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казывать на карте места расселения древнейших люде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 об условиях жизни, занятиях, верованиях первобытных людей, используя текст учебника и изобразительные материал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 значение отделения земледелия от скотоводства, открытий и изобретений древнейших людей (орудий труда и др.) для развития человеческого общества.</w:t>
            </w:r>
          </w:p>
        </w:tc>
      </w:tr>
      <w:tr>
        <w:trPr>
          <w:trHeight w:val="58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0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Расселение древнейшего человека. </w:t>
            </w:r>
            <w:r>
              <w:rPr>
                <w:sz w:val="20"/>
                <w:szCs w:val="20"/>
              </w:rPr>
              <w:t xml:space="preserve">Условия жизни и занятия первобытных людей. </w:t>
            </w:r>
            <w:r>
              <w:rPr>
                <w:rFonts w:eastAsia="Calibri"/>
                <w:bCs/>
                <w:sz w:val="20"/>
                <w:szCs w:val="20"/>
              </w:rPr>
              <w:t>Человек разумны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00"/>
              <w:ind w:left="57" w:hanging="0"/>
              <w:contextualSpacing/>
              <w:rPr/>
            </w:pPr>
            <w:r>
              <w:rPr>
                <w:sz w:val="20"/>
                <w:szCs w:val="20"/>
              </w:rPr>
              <w:t>2.Искусство  и религия первобытных людей. Их представления об окружающем мире и вер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00"/>
              <w:ind w:left="57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Древнейшие земледельцы и скотоводы: трудовая деятельность, изобретения. Появление ремесел и торговли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00"/>
              <w:ind w:left="57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От родовой общины к соседской. Возникновение древнейших цивилиза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  <w:t>Введение в историю Древнего мира (1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.</w:t>
            </w:r>
            <w:r>
              <w:rPr/>
              <w:t>Древний мир</w:t>
            </w:r>
            <w:r>
              <w:rPr>
                <w:b w:val="false"/>
              </w:rPr>
              <w:t xml:space="preserve">: </w:t>
            </w:r>
            <w:r>
              <w:rPr/>
              <w:t>понятие и хронология.</w:t>
            </w:r>
            <w:r>
              <w:rPr>
                <w:b w:val="false"/>
                <w:bCs w:val="false"/>
              </w:rPr>
              <w:t xml:space="preserve"> Карта Древне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ревний мир: понятие и хронология. Карта Древнего ми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зывать и кратко характеризовать источники, рассказывающие о древней истории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Древний Восток  (20ч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лава 2. Древние цивилизации Месопотамии 4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Древние цивилизации Месопотамии. Условия жизни и занятия населения. Города—государства. Мифы и сказания Письменность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Древний Вавилон. Законы Хаммурапи. Ново- вавилонское царство: завоевания, легендарные памятники города Вавилона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      </w:r>
            <w:r>
              <w:rPr>
                <w:rFonts w:eastAsia="Calibri"/>
                <w:b w:val="false"/>
                <w:bCs w:val="false"/>
                <w:i/>
                <w:lang w:eastAsia="en-US"/>
              </w:rPr>
              <w:t>Фараон-реформатор</w:t>
            </w:r>
            <w:r>
              <w:rPr>
                <w:rFonts w:eastAsia="Calibri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i/>
                <w:lang w:eastAsia="en-US"/>
              </w:rPr>
              <w:t>Эхнатон</w:t>
            </w:r>
            <w:r>
              <w:rPr>
                <w:rFonts w:eastAsia="Calibri"/>
                <w:b w:val="false"/>
                <w:bCs w:val="false"/>
                <w:lang w:eastAsia="en-US"/>
              </w:rPr>
              <w:t xml:space="preserve">. Военные походы. Рабы. Познания древних египтян. Письменность. Храмы и пирамиды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Восточное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. Израильское царство. Занятия населения. Религиозные верования. Ветхозаветные сказания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Ассирия: завоевания ассирийцев, культурные сокровища Ниневии, гибель империи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Персидская держава: военные походы, управление империей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ревний Китай. Условия жизни м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—философские учения (конфуцианство). Научные знания и изобретения. Храмы. Великая Китайская стена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ывать на карте местоположение древнейших государств Месопотамии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ассказывать об условиях жизни и занятиях населения, крупнейших городах Древней Месопотамии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бъяснять как отражались в древних сказаниях представления людей того времени о мире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Характеризовать источники, рассказывающие о древних цивилизациях (материальные и письменные источники, законы Хаммурапи)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ывать на карте территорию и центры древнеегипетского государства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аскрывать значение понятий и терминов фараон, жрец, раб, пирамида, папирус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Характеризовать 1) основные группы населения Древнего Египта, их занятия, положения и др.; 2) особенности власти фараонов и порядок управления страной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бъяснять в чем заключалась роль религии, жрецов в древнеегипетском обществе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ывать на карте древние города и государства Восточного Средиземноморь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бъяснять предпосылки и следствия создания финикийского алфавита, значение перехода к монотеизму (в иудаизме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ассказывать о культуре Древней Ассирии (используя иллюстративный материал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ывать на карте территорию Персидской державы, объяснять, как она управлялась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ывать на карте территорию Древней Индии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Характеризовать условия жизни и занятия населения, общественный строй Древней Индии, положение представителей различных варн (каст)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бъяснять, какую роль играли идеи индуизма и буддизма в жизни индийцев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ассказывать о культуре Древней Индии, высказывать суждения о её вкладе в мировую культуру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бъяснять значение понятий империя, конфуцианство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Характеризовать занятия и положение населения в Древнем Китае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бъяснять, какое значение имели идеи конфуцианства в жизни китайского общества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Называть изобретения и культурные достижения древних китайцев, высказывать суждения об их вкладе в мировую культуру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Древние цивилизации Месопотамии: условия жизни и занятия населения.</w:t>
            </w:r>
            <w:r>
              <w:rPr>
                <w:sz w:val="20"/>
                <w:szCs w:val="20"/>
              </w:rPr>
              <w:t xml:space="preserve"> Города-государства. Мифы и сказания. Письменност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Древний Вавилон.</w:t>
            </w:r>
            <w:r>
              <w:rPr>
                <w:rFonts w:eastAsia="Calibri"/>
                <w:bCs/>
                <w:sz w:val="20"/>
                <w:szCs w:val="20"/>
              </w:rPr>
              <w:t xml:space="preserve"> Законы Хаммурап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</w:rPr>
              <w:t xml:space="preserve">8.Нововавилонское царство: завоевания, легендарные памятники города Вавилона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  <w:r>
              <w:rPr>
                <w:b w:val="false"/>
              </w:rPr>
              <w:t>Повторение и контроль знаний по тем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 w:val="false"/>
              </w:rPr>
            </w:pPr>
            <w:r>
              <w:rPr>
                <w:rFonts w:eastAsia="Calibri"/>
              </w:rPr>
              <w:t>«Древние цивилизации Месопотами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Глава 3. Древний Египет 5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Древний Египет: условия жизни и занятия населения.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.Управление государством (фараон, чиновники).</w:t>
            </w:r>
            <w:r>
              <w:rPr>
                <w:rFonts w:eastAsia="Calibri"/>
                <w:sz w:val="20"/>
                <w:szCs w:val="20"/>
              </w:rPr>
              <w:t xml:space="preserve"> Храмы и пирамиды. </w:t>
            </w:r>
            <w:r>
              <w:rPr>
                <w:rFonts w:eastAsia="Calibri"/>
                <w:bCs/>
                <w:sz w:val="20"/>
                <w:szCs w:val="20"/>
              </w:rPr>
              <w:t>Жрец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Военные походы фараонов.</w:t>
            </w:r>
            <w:r>
              <w:rPr>
                <w:i/>
                <w:sz w:val="20"/>
                <w:szCs w:val="20"/>
              </w:rPr>
              <w:t xml:space="preserve"> Фараон-реформатор Эхнато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 w:val="false"/>
              </w:rPr>
              <w:t>13.Познания древних египтян. Письменность. Религиозные верования египтя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 w:val="false"/>
              </w:rPr>
            </w:pPr>
            <w:r>
              <w:rPr>
                <w:rFonts w:eastAsia="Calibri"/>
              </w:rPr>
              <w:t>14.Повторение и контроль знаний по теме «Древний Египе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Глава 4. </w:t>
            </w:r>
            <w:r>
              <w:rPr>
                <w:b/>
                <w:sz w:val="20"/>
                <w:szCs w:val="20"/>
              </w:rPr>
              <w:t>Восточное Средиземноморье в древности</w:t>
            </w:r>
            <w:r>
              <w:rPr>
                <w:rFonts w:eastAsia="Calibri"/>
                <w:b/>
                <w:sz w:val="20"/>
                <w:szCs w:val="20"/>
              </w:rPr>
              <w:t xml:space="preserve"> 5 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sz w:val="20"/>
                <w:szCs w:val="20"/>
              </w:rPr>
              <w:t xml:space="preserve">15.. </w:t>
            </w:r>
            <w:r>
              <w:rPr>
                <w:rFonts w:eastAsia="Calibri"/>
                <w:sz w:val="20"/>
                <w:szCs w:val="20"/>
              </w:rPr>
              <w:t>Финикия: природные условия, занятия жителей. Развитие ремесел и торговли. Финикийский алфави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16.Палестина. Израильское царство. Занятия населения. Религиозные верования. Ветхозаветные сказания.</w:t>
            </w:r>
          </w:p>
          <w:p>
            <w:pPr>
              <w:pStyle w:val="Msonormalbullet2gif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.Ассирия: завоевания ассирийцев, культурные сокровища Ниневии, гибель импер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18.Персидская держава: военные походы, управление империе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. Повторение и контроль знаний по тем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Восточное Средиземноморье в древности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Глава 5.</w:t>
            </w:r>
            <w:r>
              <w:rPr>
                <w:rFonts w:eastAsia="Calibri"/>
                <w:b/>
                <w:sz w:val="20"/>
                <w:szCs w:val="20"/>
              </w:rPr>
              <w:t xml:space="preserve"> Великие державы Древнего Востока 5ч.</w:t>
            </w:r>
          </w:p>
          <w:p>
            <w:pPr>
              <w:pStyle w:val="Msonormalbullet2gif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ревняя Индия. Древний Кита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sz w:val="20"/>
                <w:szCs w:val="20"/>
              </w:rPr>
              <w:t>20.Древняя Индия. Природные условия, занятия населения. Древние города-государства. Общественное устройство, варн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21.Религиозные верования, легенды и сказания. Возникновение буддизма. Культурное наследие Древней Инд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Условия жизни и хозяйственная деятельность Китая. Создание единого государства. Империи Цинь и Хань. Жизнь в империи. Развитие ремесел и торговли. Великий шелковый пут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23.Религиозно-философские учения (конфуцианство). Научные знания и изобретения. Храмы. Великая Китайская стен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Повторение и контроль знаний по теме</w:t>
            </w:r>
            <w:r>
              <w:rPr>
                <w:b/>
                <w:sz w:val="20"/>
                <w:szCs w:val="20"/>
              </w:rPr>
              <w:t>: «Великие державы Древнего Восто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sz w:val="20"/>
                <w:szCs w:val="20"/>
              </w:rPr>
              <w:t>25.Обобщение и контроль знаний по разделу</w:t>
            </w:r>
            <w:r>
              <w:rPr>
                <w:b/>
                <w:sz w:val="20"/>
                <w:szCs w:val="20"/>
              </w:rPr>
              <w:t xml:space="preserve"> «Древний Восто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Античный мир (39ч)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ревняя Греция. Эллинизм. (20ч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.Античный мир: понятие. Карта античного мира 1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Население Древней Греции: условия жизни и занятия. Древнейшие государства на Крите. Государства ахейской Греции (Микены, Тиринф и др.). Троянская война, «Илиада» и «Одиссея». Верования древних греков. Сказания о богах и героях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есская война. Возвышение Македонии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казывать на карте территории древнегреческих государств, места значительных событи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 об условиях жизни и занятиях населения Древней Греци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верования древних греков, объяснять, какую роль играли религиозные культы в греческом обществ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политический строй древнегреческих городов государств (Афины, Спарта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 значение понятий полис, демократия, олигархия, колонизация, метрополи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 о том, как утверждались демократические порядки в Афинах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авать сравнительную характеристику общественно-политического устройства Афин и Спарт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, каким было спартанское воспитание, определять свое отношение к нему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Объяснять причины и итоги воин, которые вели древнегреческие государств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афинскую демократию при Перикл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, что означало в Древней Греции понятие гражданин, приводить примеры гражданских поступк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 о развитии наук, образовании в Древней Греци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ять описание произведений разных видов древнегреческого искусства, высказывая и аргументируя свои оценочные суждени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, в чем состоит вклад древнегреческих обществ в мировое культурное наследи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казывать на карте направления походов и территорию державы Александра Македонског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оставлять исторический портрет (характеристику) Александра Македонског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 причины распада державы Александра Македонского, а также эллинистических государств Восток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 значение понятия эллинизм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азывать и описывать памятники культуры периода эллинизма.</w:t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6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Древнейшая Греция 4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.Население Древней Греции: условия жизни и занятия.</w:t>
            </w:r>
            <w:r>
              <w:rPr>
                <w:sz w:val="20"/>
                <w:szCs w:val="20"/>
              </w:rPr>
              <w:t xml:space="preserve"> Древнейшие государства на Крит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 xml:space="preserve"> Государства ахейской Греции. Троянская войн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.Поэмы Гомера: «Илиада» и «Одиссе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Верования древних греков.</w:t>
            </w:r>
            <w:r>
              <w:rPr>
                <w:b w:val="false"/>
              </w:rPr>
              <w:t xml:space="preserve"> Сказания о богах и героях.</w:t>
            </w:r>
          </w:p>
          <w:p>
            <w:pPr>
              <w:pStyle w:val="Msonormalbullet2gif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лава 7. Рождение античного мира 3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>31.Греческие города-государства:</w:t>
            </w:r>
            <w:r>
              <w:rPr>
                <w:sz w:val="20"/>
                <w:szCs w:val="20"/>
              </w:rPr>
              <w:t xml:space="preserve"> политический строй, аристократия и демос. Развитие земледелия и ремесла.</w:t>
            </w:r>
            <w:r>
              <w:rPr>
                <w:rFonts w:eastAsia="Calibri"/>
                <w:bCs/>
                <w:sz w:val="20"/>
                <w:szCs w:val="20"/>
              </w:rPr>
              <w:t xml:space="preserve"> Великая греческая колонизац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Афины: утверждение демократии. Законы Солона, </w:t>
            </w:r>
            <w:r>
              <w:rPr>
                <w:i/>
                <w:sz w:val="20"/>
                <w:szCs w:val="20"/>
              </w:rPr>
              <w:t>реформы Клисфен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sz w:val="20"/>
                <w:szCs w:val="20"/>
              </w:rPr>
              <w:t>33.Спарта: основные группы населения, политическое устройство. Спартанское воспитание. Организация военного дел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лава 8.Греко-персидские войны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ическая Грец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b/>
                <w:sz w:val="20"/>
                <w:szCs w:val="20"/>
              </w:rPr>
              <w:t>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4.Греко-персидские войны: причины, участники, крупнейшие сражения, герои Марафонской битв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. Греко-персидские войны: персидское вторжение в Грецию. Причины победы гре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9. </w:t>
            </w:r>
            <w:r>
              <w:rPr>
                <w:rFonts w:eastAsia="Calibri"/>
                <w:b/>
                <w:sz w:val="20"/>
                <w:szCs w:val="20"/>
              </w:rPr>
              <w:t>Могущество и упадок Афин 4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.Афинская демократия при Перикл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sz w:val="20"/>
                <w:szCs w:val="20"/>
              </w:rPr>
              <w:t>37.Хозяйственная жизнь в древнегреческом обществе. Рабств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38.Пелопоннесская война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>39.Возвышение Македо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10. </w:t>
            </w:r>
            <w:r>
              <w:rPr>
                <w:rFonts w:eastAsia="Calibri"/>
                <w:b/>
                <w:sz w:val="20"/>
                <w:szCs w:val="20"/>
              </w:rPr>
              <w:t>Древнегреческая культура 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.Культура Древней Греции:</w:t>
            </w:r>
            <w:r>
              <w:rPr>
                <w:sz w:val="20"/>
                <w:szCs w:val="20"/>
              </w:rPr>
              <w:t xml:space="preserve"> развитие наук. Греческая философия. Школа и образование. Олимпийские игры: спортивные состяза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1.Культура Древней Греции:</w:t>
            </w:r>
            <w:r>
              <w:rPr>
                <w:sz w:val="20"/>
                <w:szCs w:val="20"/>
              </w:rPr>
              <w:t xml:space="preserve"> Литература. Архитектура и скульптура. Быт и досуг древних греков. Теат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лава 11. Македонские завоевания. Период эллинизма. 4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акедонские завоева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3.Держава Александра Македонского и её распад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44.Эллинистическ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ударства Вост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 эллинистиче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р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5.Повторение, обобщение  и контроль знаний  по теме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«Древняя Греция. Эллиниз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ревний Рим  (19ч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разование Римской республики 3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Население древней Италии: условия жизни и занятия. Этруски. Легенды об основании Рима. Рим эпохи парей. Римская республика. Патриции и плебеи. Управление и законы. Верования древних римлян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Завоевание Римом Италии. Воины с Карфагеном; Ганнибал. Римская армия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Установление господства Рима в Средиземноморье. Реформы Гракхов. Рабство в древнем Риме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т республики к империи. Гражданские войны в Риме Гай Юлий Цезарь. Установление императорской власти; Октавиан Август. Римская империя: территория управление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ывать на карте местоположение древнейших государств на территории Итал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 об условиях жизни и занятиях населения Древней Итал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крывать значение понятий патриций, плебс, республик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,  кому принадлежит  власть в Римской республике, кто и почему участвовал в политической борьб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верования жителей Древней Итал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крывать значение понятий  консул, трибун, сенат, диктатор, легио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карту при характеристике военных походов Рим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причины и итоги войн Рим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 о хозяйственной жизни в Древнем Риме, положении трудового населения, раб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 о культурной жизни в Древнем Рим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ставлять описание архитектурных памятников, произведений древнеримского искусства, используя текст и иллюстрации учебник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сказывать суждения о вкладе древних римлян в культурное наследие человече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являть примеры влияний античного искусства в современной архитектуре и др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ывать на карте владения Римской империи, границы Западной и Восточной частей империи после её разде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крывать значение понятий император, провинц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политическую жизнь в Древнем Риме, её участников, важнейшие событ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, как строились отношения между Римом и провинция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, в чем заключались предпосылки распространения христианства в Риме, рассказывать о судьбе первых христиан в Рим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ывать на карте направления переселений варварских племен и их вторжений на территорию Римской империи.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sz w:val="20"/>
                <w:szCs w:val="20"/>
              </w:rPr>
              <w:t>46.Население Древней Италии: условия жизни и занятия. Этруски. Легенды об основании Рима. Рим эпохи царей. Патриции и плебе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rFonts w:eastAsia="Calibri"/>
                <w:b w:val="false"/>
              </w:rPr>
              <w:t>47.Римская республика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Управление и зако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ерования древних римля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>48.Завоевание Римом Итал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имские завоевания в Средиземноморь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3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.Войны с Карфаген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.Война с Ганнибалом. Римская арм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>51.Установление господства Рима в Средиземноморь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4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Гражданские воины в период Римской республики 4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>52.Реформы Гракх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>53.Рабство в Древнем Рим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sz w:val="20"/>
                <w:szCs w:val="20"/>
              </w:rPr>
              <w:t>54.От республики к империи Гражданские войны в Риме</w:t>
            </w:r>
          </w:p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>55.Гай Юлий Цезарь – повелитель Ри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5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сцвет и могущество Римской империи 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sz w:val="20"/>
                <w:szCs w:val="20"/>
              </w:rPr>
              <w:t>56.Установление императорской власти.</w:t>
            </w:r>
            <w:r>
              <w:rPr>
                <w:rFonts w:eastAsia="Calibri"/>
                <w:bCs/>
                <w:sz w:val="20"/>
                <w:szCs w:val="20"/>
              </w:rPr>
              <w:t xml:space="preserve"> Октавиан Авгу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>57.Римская империя: территория управл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6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Жизнь в </w:t>
            </w:r>
            <w:r>
              <w:rPr>
                <w:rFonts w:eastAsia="Calibri"/>
                <w:b/>
                <w:sz w:val="20"/>
                <w:szCs w:val="20"/>
              </w:rPr>
              <w:t>Римской империи. Культура Древнего Рима 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58.Культура Древнего Рима. </w:t>
            </w:r>
            <w:r>
              <w:rPr>
                <w:sz w:val="20"/>
                <w:szCs w:val="20"/>
              </w:rPr>
              <w:t>Римская литература, золотой век поэзии. Ораторское искусство: Цицерон. Развитие нау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9.Архитектур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ульпту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нтеон. Быт и дос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имлян.</w:t>
            </w:r>
          </w:p>
          <w:p>
            <w:pPr>
              <w:pStyle w:val="Msonormalbullet2gif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17. </w:t>
            </w:r>
            <w:r>
              <w:rPr>
                <w:rFonts w:eastAsia="Calibri"/>
                <w:b/>
                <w:sz w:val="20"/>
                <w:szCs w:val="20"/>
              </w:rPr>
              <w:t>Закат античной цивилизации 5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.Возникновение и распространение христианс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sz w:val="20"/>
                <w:szCs w:val="20"/>
              </w:rPr>
              <w:t>61.Разделение Римской империи на Западную и Восточную части. Рим и варвар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sz w:val="20"/>
                <w:szCs w:val="20"/>
              </w:rPr>
              <w:t>62.Падение Западной Римской импе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sz w:val="20"/>
                <w:szCs w:val="20"/>
              </w:rPr>
              <w:t>63.Повторение, обобщение и контроль знаний по теме:  «Древний Ри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136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4.Обобщающий урок по  разделу «Античный мир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Историческое и культурное наследие Древнего мира (2ч</w:t>
            </w:r>
            <w:r>
              <w:rPr>
                <w:b w:val="fals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Историческое и культурное наследие Древнего мира (2ч</w:t>
            </w:r>
            <w:r>
              <w:rPr>
                <w:b w:val="false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клад  древних  цивилизаций  в  историю  человечеств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сказывать и обосновывать суждения о значении наследия древних цивилизаций для современного мира.</w:t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 w:val="false"/>
              </w:rPr>
              <w:t>65.Вклад древних цивилизаций  в историю человече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left="57" w:hanging="0"/>
              <w:contextualSpacing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 w:val="false"/>
              </w:rPr>
              <w:t>66.Обобщающий урок по  курсу «</w:t>
            </w:r>
            <w:r>
              <w:rPr>
                <w:rFonts w:eastAsia="Calibri"/>
              </w:rPr>
              <w:t>Всеобщая история. История Древнего мира»</w:t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2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6 класс  История Средних веков-28 ч.</w:t>
            </w:r>
          </w:p>
        </w:tc>
      </w:tr>
      <w:tr>
        <w:trPr>
          <w:trHeight w:val="1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здел II. История Средних веков (28ч) Введение (1ч</w:t>
            </w:r>
            <w:r>
              <w:rPr>
                <w:b w:val="fals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Средние века: понятие и хронологические рам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редние века: понятие и хронологические рам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ределять место Средневековья на ленте времен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источники, рассказывающие о средневековой эпохе.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 w:val="false"/>
                <w:lang w:eastAsia="en-US"/>
              </w:rPr>
            </w:pPr>
            <w:r>
              <w:rPr/>
              <w:t>Раннее Средневековье (8ч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/>
              <w:t>Начало Средневековья.1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Начало Средневековья. Великое переселение народов. Образование варварских королевств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Народы Европы в раннее Средневековье. Франки: расселение, занятия, общественное устройство. Законы франков; «Салическая правда». Держава Каролингов: этапы формирования, короли и подданные. Карл Великий. Распад Каролингской империи. Образование государств во Франции Германии, Италии. Священная Римская империя. Британия и 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изантийская империя в I</w:t>
            </w:r>
            <w:r>
              <w:rPr>
                <w:rFonts w:eastAsia="Calibri"/>
                <w:b w:val="false"/>
                <w:bCs w:val="false"/>
                <w:lang w:val="en-US" w:eastAsia="en-US"/>
              </w:rPr>
              <w:t>V</w:t>
            </w:r>
            <w:r>
              <w:rPr>
                <w:rFonts w:eastAsia="Calibri"/>
                <w:b w:val="false"/>
                <w:bCs w:val="false"/>
                <w:lang w:eastAsia="en-US"/>
              </w:rPr>
              <w:t>—Х</w:t>
            </w:r>
            <w:r>
              <w:rPr>
                <w:rFonts w:eastAsia="Calibri"/>
                <w:b w:val="false"/>
                <w:bCs w:val="false"/>
                <w:lang w:val="en-US" w:eastAsia="en-US"/>
              </w:rPr>
              <w:t>I</w:t>
            </w:r>
            <w:r>
              <w:rPr>
                <w:rFonts w:eastAsia="Calibri"/>
                <w:b w:val="false"/>
                <w:bCs w:val="false"/>
                <w:lang w:eastAsia="en-US"/>
              </w:rPr>
              <w:t xml:space="preserve"> вв.: территория, хозяйство, управление. Византийские императоры.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Арабы в </w:t>
            </w:r>
            <w:r>
              <w:rPr>
                <w:rFonts w:eastAsia="Calibri"/>
                <w:b w:val="false"/>
                <w:bCs w:val="false"/>
                <w:lang w:val="en-US" w:eastAsia="en-US"/>
              </w:rPr>
              <w:t>V</w:t>
            </w:r>
            <w:r>
              <w:rPr>
                <w:rFonts w:eastAsia="Calibri"/>
                <w:b w:val="false"/>
                <w:bCs w:val="false"/>
                <w:lang w:eastAsia="en-US"/>
              </w:rPr>
              <w:t>I—ХI вв.: расселение, занятия. Возникновение н распространение ислама. Завоевания арабов. Арабский халифат, его расцвет и распад. Арабская культур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ывать на карте направления перемещения германцев, гуннов и других племен, территории варварских королевст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ывать на карте территории европейских государств раннего Средневековь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 об общественном строе германских народов в раннее Средневековье (объясняя, какие источники об этом свидетельствуют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крывать значение понятий соседская община, вождь, дружина, король, римский папа, епископ, мон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ставлять характеристику Карла Великого, используя информацию учебника и дополнительные материалы, высказывать суждения о том, почему его назвали Велики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ъяснять причины и значение распространения христианства в Европе в раннее Средневековь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ять описание памятников культуры раннего Средневековья и высказывать свое суждение о ни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ывать на карте территорию Византийской империи, называть соседствовавшие с ней народы и государ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крывать значение понятий василевс, кодекс, фреска, мозаик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, кто и как управлял Византийской импери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внешнюю политику Византии, её отношение с соседя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ставить исторический портрет (характеристику) императора Юстиниан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 о культуре Византии, представлять описание её выдающихся памятник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ывать на карте территории, населенные и завоеванные арабами в период раннего Средневековь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 о занятиях и образе жизни арабских племе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положение и особенности жизни различных народов, входивших в арабский халифа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крывать значение понятий ислам, Коран, мусульманин, халифа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 причины и следствия арабских завоева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достижения арабской культуры и её вклад в развитие мировой культуры.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1.Великое переселение народ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 варвар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ролевст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ы Европы в раннее Средневековье. 5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2.Франки: расселение, занят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общественное устройств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 xml:space="preserve">Законы франков. «Саличе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 xml:space="preserve">правда»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3.Держава Каролингов: этапы формир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 xml:space="preserve">короли и подданны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арл Вели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 xml:space="preserve">Распад Каролингской империи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4.Образование государств 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Франции, Германии, Итал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вященная Римская импе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ритания и  Ирландия в раннее Средневековь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.Норманны: обществе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 xml:space="preserve">строй, завоев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Ранние славянские государ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6.Складывание феода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отношений в странах Европы. Христианизация Европ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ветские правители и па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 xml:space="preserve">Культура ранне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редневековь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антийская империя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—Х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вв.1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7. Византийская империя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I</w:t>
            </w:r>
            <w:r>
              <w:rPr>
                <w:rFonts w:eastAsia="Calibri"/>
                <w:b w:val="false"/>
                <w:lang w:val="en-US" w:eastAsia="en-US"/>
              </w:rPr>
              <w:t>V</w:t>
            </w:r>
            <w:r>
              <w:rPr>
                <w:rFonts w:eastAsia="Calibri"/>
                <w:b w:val="false"/>
                <w:lang w:eastAsia="en-US"/>
              </w:rPr>
              <w:t>—Х</w:t>
            </w:r>
            <w:r>
              <w:rPr>
                <w:rFonts w:eastAsia="Calibri"/>
                <w:b w:val="false"/>
                <w:lang w:val="en-US" w:eastAsia="en-US"/>
              </w:rPr>
              <w:t>I</w:t>
            </w:r>
            <w:r>
              <w:rPr>
                <w:rFonts w:eastAsia="Calibri"/>
                <w:b w:val="false"/>
                <w:lang w:eastAsia="en-US"/>
              </w:rPr>
              <w:t xml:space="preserve"> вв.: территор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хозяйств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 xml:space="preserve">управление. Византийск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императоры. Юстиниа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Кодификация законов. Власть императора и церков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Внешняя политика Византии: отношения с соседям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торжения славян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арабов. Культура Визан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rFonts w:eastAsia="Calibri"/>
                <w:bCs w:val="false"/>
                <w:lang w:eastAsia="en-US"/>
              </w:rPr>
            </w:pPr>
            <w:r>
              <w:rPr>
                <w:lang w:eastAsia="en-US"/>
              </w:rPr>
              <w:t xml:space="preserve">Арабы в </w:t>
            </w:r>
            <w:r>
              <w:rPr>
                <w:lang w:val="en-US" w:eastAsia="en-US"/>
              </w:rPr>
              <w:t>V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XI</w:t>
            </w:r>
            <w:r>
              <w:rPr>
                <w:lang w:eastAsia="en-US"/>
              </w:rPr>
              <w:t xml:space="preserve"> вв.1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  <w:t>8.</w:t>
            </w:r>
            <w:r>
              <w:rPr>
                <w:b w:val="false"/>
                <w:lang w:eastAsia="en-US"/>
              </w:rPr>
              <w:t xml:space="preserve">Арабы в </w:t>
            </w:r>
            <w:r>
              <w:rPr>
                <w:b w:val="false"/>
                <w:lang w:val="en-US" w:eastAsia="en-US"/>
              </w:rPr>
              <w:t>VI</w:t>
            </w:r>
            <w:r>
              <w:rPr>
                <w:b w:val="false"/>
                <w:lang w:eastAsia="en-US"/>
              </w:rPr>
              <w:t>-</w:t>
            </w:r>
            <w:r>
              <w:rPr>
                <w:b w:val="false"/>
                <w:lang w:val="en-US" w:eastAsia="en-US"/>
              </w:rPr>
              <w:t>XI</w:t>
            </w:r>
            <w:r>
              <w:rPr>
                <w:b w:val="false"/>
                <w:lang w:eastAsia="en-US"/>
              </w:rPr>
              <w:t xml:space="preserve"> в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 xml:space="preserve">Расселени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нятия  араб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 xml:space="preserve">племен. Возникновение и распространение исла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Завоевания араб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рабский халифат, его расц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 xml:space="preserve">и распад.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Арабская культура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релое Средневековье (13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 w:val="false"/>
              </w:rPr>
            </w:pPr>
            <w:r>
              <w:rPr>
                <w:lang w:eastAsia="en-US"/>
              </w:rPr>
              <w:t>Средневековое европейское общество 2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евековое европейское общество. Аграрное производство. Феодальное землевладение. Феодальная иерархии. Знать и рыцарство: социальный статус, образ жизни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естьянство: феодальная зависимость, повинности, условия жизни. Крестьянская община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а — центры ремесла, торговли, культуры. Городские сословия. Цехи и гильдии. Городское управление. Борьба городов и сеньоров. Средневековые города—республики. Облик средневековых городов. Быт горожан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 xml:space="preserve">Церковь и духовенство. Разделение христианства на католицизм и православие, Отношения светской власти и церкви. Крестовые походы: цели, участники, результаты. Духовно—рыцарские ордены. </w:t>
            </w:r>
            <w:r>
              <w:rPr>
                <w:b w:val="false"/>
                <w:i/>
              </w:rPr>
              <w:t>Ереси: причины возникновения и распространения. Преследование еретиков</w:t>
            </w:r>
            <w:r>
              <w:rPr>
                <w:b w:val="false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а Европы в ХII—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 вв. Усиление королевской власти в странах Западной Европы. Сословно—представительная монархия. Образование централизованных государств в Англии и   Франции. Столетняя война: Ж. д’Арк. Германские государства в ХII—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 вв. Реконкиста и образование централизованных государств на Пиренейском полуострове. Итальянские республики в ХII —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 вв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Экономическое и социальное развитие европейских стран. Обострение социальных противоречий в ХI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 в. (Жакерия , восстание Уота Тайлера, Гуситское движение в Чехии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Византийская империя и славянские государства в ХII—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 вв. Экспансия турок—османов и падение Византии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ультура средневековой Европы. Представления средневекового человека о мире, Место религии в жизни человека и общества. Образование: школы  и  университеты. Сословный характер культуры. Средневековый эпос. Рыцарская литература. Городской и крестьянский фольклор. Романский и готический стиль и в художественной  культуре. Развитие знаний о природе и человеке. Гуманизм. Раннее Возрождение: художники и их творени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 о жизни представителей различных сословий средневекового общества – рыцарей, крестьян, ремесленников, торговце и др. (используя свидетельства источников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крывать значение понятий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одал, сеньор, вассал, рыцарь, сословие, цех, гильдия, католицизм, православие, Крестовые походы, еретик, инквизиц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положение и деятельность церкви в средневековой Европ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сказывать оценочные суждения о сущности и последствиях Крестовых поход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 значение понятий парламент, хартия, Реконкиста, гуси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стематизировать материал об образовании централизованных государств в средневековой Европ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 какие силы и почему выступали за сильную централизованную власть, а какие - проти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ять характеристики известных исторических личностей (Жанны д’Арк, Яна Гуса и др.) объяснять, почему их имена сохранились в памяти поколе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причины и итоги социальных выступлений в средневековой Европ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 причины ослабления и падения Византийской импер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ывать на карте направления наступления турок османов на Балкан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представления средневековых европейцев о мире, объяснять, какое место в их жизни занимала религ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 что и как изучали в средневековых школах и университет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 значение понятий и терминов: школа, университет, схоластика, эпос, романский стиль, готика, гуманизм, Возрожден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ять описание памятников средневековой культуры, характеризуя их назначение, художественные особенности и др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сказывать суждения о значении  идеи гуманизма и Возрождения для развития европейского общества.</w:t>
            </w:r>
          </w:p>
        </w:tc>
      </w:tr>
      <w:tr>
        <w:trPr>
          <w:trHeight w:val="11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>1.Аграрное производство. Феодальное землевладение. Феодальная иерархия. Знать и рыцарство: социальный статус, образ жизн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2.Крестьянство феодальная зависимость, повинности, условия жизни. Крестьянская общин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 w:val="false"/>
              </w:rPr>
            </w:pPr>
            <w:r>
              <w:rPr/>
              <w:t>Города — центры ремесла, торговли, культуры 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  <w:r>
              <w:rPr/>
              <w:t xml:space="preserve"> </w:t>
            </w:r>
            <w:r>
              <w:rPr>
                <w:b w:val="false"/>
              </w:rPr>
              <w:t>Города — центры ремесла, торговли, культуры.</w:t>
            </w:r>
            <w:r>
              <w:rPr/>
              <w:t xml:space="preserve"> </w:t>
            </w:r>
            <w:r>
              <w:rPr>
                <w:b w:val="false"/>
              </w:rPr>
              <w:t>Городские сосло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Цехи и гильдии. Город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. Борьба городов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еньоров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Средневековые город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спублики. Обл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евековых городов. Бы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ожа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Церковь и духовенство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5. </w:t>
            </w:r>
            <w:r>
              <w:rPr>
                <w:b w:val="false"/>
                <w:bCs w:val="false"/>
              </w:rPr>
              <w:t>Церковь и духовен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деление христианств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толицизм и православ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ношения светской власти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еркв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6.Крестовые походы: цел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ники, результа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уховно-рыцарские орде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Ереси: причины возникнов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 распростра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Преследование ерет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 w:val="false"/>
              </w:rPr>
            </w:pPr>
            <w:r>
              <w:rPr/>
              <w:t>Государства Европы в ХII—Х</w:t>
            </w:r>
            <w:r>
              <w:rPr>
                <w:lang w:val="en-US"/>
              </w:rPr>
              <w:t>V</w:t>
            </w:r>
            <w:r>
              <w:rPr/>
              <w:t xml:space="preserve"> вв. 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>7.Усиление королевской в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странах Западной Европ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ловно-представитель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нархия. Образование централизованных государ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Англии, Фран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олетняя война. Ж. д’Ар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>8.Германские 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XII—XV вв. Реконкист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ние централизован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ударств на Пиренейск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уостров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альянские республ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XII—XV вв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Экономическое и социа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развитие европейских стр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1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9.Экономическое и социаль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европейских стра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острение соци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отиворечий в XIV 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(Жакерия, восстание Уота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  <w:i/>
              </w:rPr>
              <w:t>Тайлера).</w:t>
            </w:r>
            <w:r>
              <w:rPr>
                <w:b w:val="false"/>
              </w:rPr>
              <w:t xml:space="preserve"> Гуситское движение в Чех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Византийская империя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 xml:space="preserve">славянские государств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XII-XV вв. 1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10.Византийская империя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лавянские государства в XI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  <w:r>
              <w:rPr>
                <w:b w:val="false"/>
              </w:rPr>
              <w:t>XV вв. Экспансия турок-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манов и падение Визант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Культура средневеково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Европы 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>11.Культура средневе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Европы: предст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евекового человека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ре. Место религии в жиз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ловека и об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ние: школ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ниверситеты. Сослов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рактер культуры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>12.Средневековый эпо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ыцарская литерату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ской и крестьян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льклор. Романский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тический стили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художественной культур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знаний о природе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человеке. Гуманизм. Ранне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зрождение: художники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х тво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общение и повторение по разделам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13.Повторение и контр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знаний  по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«Раннее и Зрел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Средневек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траны Востока в Средние века (4ч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1.Османская империя: завоевания турок-османов, управление империей, </w:t>
            </w:r>
            <w:r>
              <w:rPr>
                <w:b w:val="false"/>
                <w:i/>
              </w:rPr>
              <w:t>положение покоренных народов</w:t>
            </w:r>
            <w:r>
              <w:rPr>
                <w:b w:val="false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сманская империя: завоевания турок—османов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Делийский султанат. Культура народов Востока. Литература. Архитектура. Традиционные искусства и ремесл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ывать на карте направления завоевания монголов, турок и территории созданных ими государст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 значение понятий хан, орда, сёгун, самурай кас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общественное устройство государств Востока в Средние века, отношения власти и подданных, систем управ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сказывать о положении различных групп населения стран Востока (используя свидетельства источников)   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</w:rPr>
              <w:t xml:space="preserve">Представлять описание, характеристику памятников культуры народов Востока, используя иллюстративный материал, презентации. </w:t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.Монгольская держава: общественный строй монгольских племен, завоевания Чингисхана и его потомков, управление подчиненными территория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      </w:r>
            <w:r>
              <w:rPr>
                <w:b w:val="false"/>
                <w:i/>
              </w:rPr>
              <w:t>Делийский султана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4.Культура народов Вост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. Архитекту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радиционные искусства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месл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ароды Америки в Средние века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Государства доколумбовой Америки (1 ч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5.Государства доколумб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мерики. Общественный строй. Религиозные вер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селения. Культур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енный строй. Религиозные верования населения. Культура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ывать на карте древние государства Амери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сказывать о культуре, верованиях народов  Центральной  и Южной Америки.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Историческое и культурное наследие Средневековья (1 ч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6.Историческое и культур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следие Средневековь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едние  века  в  истории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Итоговый урок по курсу Всеобщая история. История Средних веко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ческое и культур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следие Средневековья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редние  века  в  ис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истематизировать знания об исторической эпохе, излагать и обосновывать суждения о значении наследия Средних веков для современного мира</w:t>
            </w:r>
          </w:p>
        </w:tc>
      </w:tr>
      <w:tr>
        <w:trPr>
          <w:trHeight w:val="17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История Нового времени. 7-8 классы (50 ч.- 26+24)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История Нового времени (50 ч.) Введение 1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 Новое время: понятие и хронологические рам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овое время: понятие и хронологические рам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 значение понятия Новое врем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источники, рассказывающие о Новом  времени, в том числе памятники этой эпохи, сохранившиеся в современном мире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Европа в конце Х</w:t>
            </w:r>
            <w:r>
              <w:rPr>
                <w:lang w:val="en-US"/>
              </w:rPr>
              <w:t>V</w:t>
            </w:r>
            <w:r>
              <w:rPr/>
              <w:t xml:space="preserve"> – начале Х</w:t>
            </w:r>
            <w:r>
              <w:rPr>
                <w:lang w:val="en-US"/>
              </w:rPr>
              <w:t>VII</w:t>
            </w:r>
            <w:r>
              <w:rPr/>
              <w:t xml:space="preserve"> в. 12ч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2.</w:t>
            </w:r>
            <w:r>
              <w:rPr/>
              <w:t xml:space="preserve"> </w:t>
            </w:r>
            <w:r>
              <w:rPr>
                <w:b w:val="false"/>
              </w:rPr>
              <w:t>Великие географические открытия</w:t>
            </w:r>
            <w:r>
              <w:rPr/>
              <w:t>:</w:t>
            </w:r>
            <w:r>
              <w:rPr>
                <w:b w:val="false"/>
              </w:rPr>
              <w:t xml:space="preserve"> предпосылки, участники, результаты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литические, экономические и культурные последствия географических откры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Экономическое и социальное развитие европейских стран в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 - начале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II в. Возникновение мануфактур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товарного производства. Расширение внутреннего и мирового рынка.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Абсолютные монархии. Англия, Франция, монархия Габсбургов в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 -  начале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II в.: внутреннее развитие  внешняя политика. Образование национальных государств в Европе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дерландская революция: цели, участники, формы борьбы. Итоги и значение революции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еждународные отношения в раннее Новое время. Военные конфликты между европейскими державами. Османская экспансия. Тридцатилетняя война: Вестфальский мир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Показывать на карте маршруты мореплавателей, открывших Новый свет, и колониальные владения европейцев в Америке, Азии и Афри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крывать экономические и социальные последствия  великих географических открытий для Европы и стран Нового Све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Раскрывать значение понятий мануфактура, «новое дворянство», расслоение крестьянства, капитализ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бъяснять предпосылки формирования  и сущность  капиталистического производ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Характеризовать важнейшие  изменения в социальной структуре европейского общества в раннее  Новое врем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, используя карту, о процессах формирования  централизованных государств в Европ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бъяснять,  что способствовало образованию централизованных государств в Европе в раннее Новое врем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крывать значение  понятий  Реформация, протестантизм, лютеранство, кальвинизм, контрреформац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сказывать  о крупнейших  деятелях европейской Ре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Характеризовать основные положения протестантских  учений,  объяснять, что они меняли в сознании и жизни людей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злагать основные события и итоги религиозных войн Х</w:t>
            </w:r>
            <w:r>
              <w:rPr>
                <w:b w:val="false"/>
                <w:lang w:val="en-US"/>
              </w:rPr>
              <w:t>VI</w:t>
            </w:r>
            <w:r>
              <w:rPr>
                <w:b w:val="false"/>
              </w:rPr>
              <w:t>- Х</w:t>
            </w:r>
            <w:r>
              <w:rPr>
                <w:b w:val="false"/>
                <w:lang w:val="en-US"/>
              </w:rPr>
              <w:t>VII</w:t>
            </w:r>
            <w:r>
              <w:rPr>
                <w:b w:val="false"/>
              </w:rPr>
              <w:t xml:space="preserve"> в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Давать оценку сущности и последствиям религиозных конфликтов, высказывать и аргументировать свое отношение к ни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Характеризовать значение Нидерландской революции для истории страны и европейской истор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Объяснять причины военных конфликтов между европейскими державами в раннее Новое врем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Характеризовать масштабы и последствия  военных действий в ходе Тридцатилетней войны, значение Вестфальского мира.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 Старый и Новый Св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4</w:t>
            </w:r>
            <w:r>
              <w:rPr>
                <w:b w:val="false"/>
                <w:vanish/>
              </w:rPr>
              <w:t>0ория Средних веков"тория ка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  <w:vanish/>
              </w:rPr>
              <w:t xml:space="preserve"> </w:t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</w:rPr>
              <w:t>. Экономическое и социальное развитие европейских стран в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 - начале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I в: Возникновение мануфакту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5. Развитие товарного производства. Расширение внутреннего и мирового рынка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6. Абсолютные монархии. Англия, Франция, монархия Габсбургов в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 -  начале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I вв.: внутреннее развитие, внешняя поли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7.Образование национальных государств в Европ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8.</w:t>
            </w:r>
            <w:r>
              <w:rPr>
                <w:b w:val="false"/>
                <w:vanish/>
              </w:rPr>
              <w:t>.</w:t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</w:rPr>
              <w:t xml:space="preserve"> Начало Реформации. М. Лютер. Развитие Реформации и  Крестьянская война в Герма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9. Распространение протестантизма в Европе. Борьба католической церкви против реформационного движения. Религиозные войн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10.Нидерландская революция: цели, участники, формы борьбы. Итоги и значение революции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11. Международные отношения в раннее Новое время. Военные конфликты между европейскими державами. Османская экспансия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12.Тридцатилетняя война: Вестфальский ми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13.Повторение и обобщение  по теме «Европа в конце </w:t>
            </w:r>
            <w:r>
              <w:rPr>
                <w:lang w:val="en-US"/>
              </w:rPr>
              <w:t>XV</w:t>
            </w:r>
            <w:r>
              <w:rPr/>
              <w:t xml:space="preserve">- начале </w:t>
            </w:r>
            <w:r>
              <w:rPr>
                <w:lang w:val="en-US"/>
              </w:rPr>
              <w:t>XVII</w:t>
            </w:r>
            <w:r>
              <w:rPr/>
              <w:t xml:space="preserve"> в.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Страны Европы и Северной Америки в середине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 7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4.Английская революция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II в.: причины, участники, этапы.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15. О. Кромвель. Итоги и значение революци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Английская революция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II в.: причины, участники, этапы. О. Кромвель. Итоги и значение революции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</w:rPr>
              <w:t>Систематизировать материал по истории Английской революции Х</w:t>
            </w:r>
            <w:r>
              <w:rPr>
                <w:b w:val="false"/>
                <w:lang w:val="en-US"/>
              </w:rPr>
              <w:t>VII</w:t>
            </w:r>
            <w:r>
              <w:rPr>
                <w:b w:val="false"/>
              </w:rPr>
              <w:t xml:space="preserve"> в. (в форме периодизации, таблиц и др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Характеризовать позиции участников революции, выявляя их различие на отдельных этапах борьб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Составлять характеристики известных участников событий, высказывая и обосновывая  свои оцен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Высказывать суждение о значении Английской революции Х</w:t>
            </w:r>
            <w:r>
              <w:rPr>
                <w:b w:val="false"/>
                <w:lang w:val="en-US"/>
              </w:rPr>
              <w:t>VII</w:t>
            </w:r>
            <w:r>
              <w:rPr>
                <w:b w:val="false"/>
              </w:rPr>
              <w:t xml:space="preserve"> в.  Для британской и европейской  истории.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16.Война североамериканских колоний за независимость. Образование Соединенных 17.Штатов Америки; «отцы—основател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ойна североамериканских колоний за независимость. Образование Соединенных Штатов Америки; «отцы—основатели»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сказывать о ключевых событиях войны  североамериканских колоний  за независимость (используя историческую карту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крывать значение понятий и терминов «бостонское чаепитие», «Декларация независимости», конституц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Составлять характеристики активных участников  борьбы за независимость, «отцов основателей» СШ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бъяснять, в чем заключалось историческое значение образования  Соединенных Штатов Америки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18. Европейская культура в конце </w:t>
            </w:r>
            <w:r>
              <w:rPr>
                <w:b w:val="false"/>
                <w:lang w:val="en-US"/>
              </w:rPr>
              <w:t>XVI</w:t>
            </w:r>
            <w:r>
              <w:rPr>
                <w:b w:val="false"/>
              </w:rPr>
              <w:t xml:space="preserve">- первой половине </w:t>
            </w:r>
            <w:r>
              <w:rPr>
                <w:b w:val="false"/>
                <w:lang w:val="en-US"/>
              </w:rPr>
              <w:t>XVII</w:t>
            </w:r>
            <w:r>
              <w:rPr>
                <w:b w:val="false"/>
              </w:rPr>
              <w:t>вв. Высокое возрождение: художники и их произведени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9. Мир человека в литературе раннего Нового времен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ысокое Возрождение: художники и их произведения. Мир человека в литературе раннего Нового времен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вать характеристики личности и творчества представителей Высокого Возрожд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.Повторение и обобщение  по разделу: «</w:t>
            </w:r>
            <w:r>
              <w:rPr/>
              <w:t xml:space="preserve">Страны Европы и Северной Америки в середине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траны Востока в Х</w:t>
            </w:r>
            <w:r>
              <w:rPr>
                <w:lang w:val="en-US"/>
              </w:rPr>
              <w:t>V</w:t>
            </w:r>
            <w:r>
              <w:rPr/>
              <w:t>I- Х</w:t>
            </w:r>
            <w:r>
              <w:rPr>
                <w:lang w:val="en-US"/>
              </w:rPr>
              <w:t>V</w:t>
            </w:r>
            <w:r>
              <w:rPr/>
              <w:t>III вв.4 ч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Страны Европы и Северной Америки в середине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Х</w:t>
            </w:r>
            <w:r>
              <w:rPr>
                <w:lang w:val="en-US"/>
              </w:rPr>
              <w:t>VI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1.Страны Востока в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-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II вв. Османская империя: от могущества к упад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траны Востока в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-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II вв. 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ёгуната Токугава в Япони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Показывать на карте территории  крупнейших государств Азии Х</w:t>
            </w:r>
            <w:r>
              <w:rPr>
                <w:b w:val="false"/>
                <w:lang w:val="en-US"/>
              </w:rPr>
              <w:t>VI</w:t>
            </w:r>
            <w:r>
              <w:rPr>
                <w:b w:val="false"/>
              </w:rPr>
              <w:t>-Х</w:t>
            </w:r>
            <w:r>
              <w:rPr>
                <w:b w:val="false"/>
                <w:lang w:val="en-US"/>
              </w:rPr>
              <w:t>VIII</w:t>
            </w:r>
            <w:r>
              <w:rPr>
                <w:b w:val="false"/>
              </w:rPr>
              <w:t>в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крывать основные черты экономической и политической жизни стран Азии в рассматриваемый период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бъяснять, как складывались отношения европейских государств и стран Востока в Х</w:t>
            </w:r>
            <w:r>
              <w:rPr>
                <w:b w:val="false"/>
                <w:lang w:val="en-US"/>
              </w:rPr>
              <w:t>VI</w:t>
            </w:r>
            <w:r>
              <w:rPr>
                <w:b w:val="false"/>
              </w:rPr>
              <w:t>-Х</w:t>
            </w:r>
            <w:r>
              <w:rPr>
                <w:b w:val="false"/>
                <w:lang w:val="en-US"/>
              </w:rPr>
              <w:t>VIII</w:t>
            </w:r>
            <w:r>
              <w:rPr>
                <w:b w:val="false"/>
              </w:rPr>
              <w:t xml:space="preserve"> вв.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22. Индия: держава Великих Моголов, начало проникновения англичан, британские завое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23. Империя Цин в Китае. Образование централизованного государства и установление сёгуната Токугава в Япо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4. Повторение и контроль знаний по теме</w:t>
            </w:r>
            <w:r>
              <w:rPr/>
              <w:t>: Страны Востока в Х</w:t>
            </w:r>
            <w:r>
              <w:rPr>
                <w:lang w:val="en-US"/>
              </w:rPr>
              <w:t>V</w:t>
            </w:r>
            <w:r>
              <w:rPr/>
              <w:t>I- Х</w:t>
            </w:r>
            <w:r>
              <w:rPr>
                <w:lang w:val="en-US"/>
              </w:rPr>
              <w:t>V</w:t>
            </w:r>
            <w:r>
              <w:rPr/>
              <w:t>III в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Историческое и культурное наследие Нового времени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-2ч.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25. Историческое и культурное наследие Нового времени </w:t>
            </w:r>
            <w:r>
              <w:rPr>
                <w:b w:val="false"/>
                <w:lang w:val="en-US"/>
              </w:rPr>
              <w:t>XV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XVIII</w:t>
            </w:r>
            <w:r>
              <w:rPr>
                <w:b w:val="false"/>
              </w:rPr>
              <w:t xml:space="preserve"> в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ческое и культурное наследие Нового времени </w:t>
            </w:r>
            <w:r>
              <w:rPr>
                <w:b w:val="false"/>
                <w:lang w:val="en-US"/>
              </w:rPr>
              <w:t>XV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XVII</w:t>
            </w:r>
            <w:r>
              <w:rPr>
                <w:b w:val="false"/>
              </w:rPr>
              <w:t xml:space="preserve"> вв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казывать и обосновать суждения о значении политического и культурного наследия Нового времени </w:t>
            </w:r>
            <w:r>
              <w:rPr>
                <w:b w:val="false"/>
                <w:lang w:val="en-US"/>
              </w:rPr>
              <w:t>XV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XVII</w:t>
            </w:r>
            <w:r>
              <w:rPr>
                <w:b w:val="false"/>
              </w:rPr>
              <w:t xml:space="preserve"> вв.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. Повторение и обобщение по курсу </w:t>
            </w:r>
            <w:r>
              <w:rPr/>
              <w:t xml:space="preserve">Всеобщая история. История Нового времени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класс - 24ч.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Эпоха промышленного переворота 5ч.</w:t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1.Экономическое и социальное развитие Европы в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-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II вв.: начало промышленного переворота; 2. Развитие мануфактурного производства, положение сословий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Экономическое и социальное развитие Европы в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-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III вв.: начало промышленного переворота, развитие мануфактурного производства, положение сословий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бсолютизм: «старый порядок» и новые веяния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крывать значение понятий промышленный переворот,  фабрика, буржуазия, рабочие. Абсолютизм. Меркантилизм, протекциониз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Характеризовать положение различных социальных групп в европейском обществ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Х</w:t>
            </w:r>
            <w:r>
              <w:rPr>
                <w:b w:val="false"/>
                <w:lang w:val="en-US"/>
              </w:rPr>
              <w:t>VII</w:t>
            </w:r>
            <w:r>
              <w:rPr>
                <w:b w:val="false"/>
              </w:rPr>
              <w:t>-Х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вв.,  прослеживать, как оно изменялось на протяжении данного пери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бъяснять, как строились отношения монархов, имевших  абсолютную власть, и их подданны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3-4. Абсолютизм: «старый порядок» и новые веяния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Повторение и обобщение по теме:</w:t>
            </w:r>
            <w:r>
              <w:rPr/>
              <w:t xml:space="preserve"> «Эпоха промышленного переворота»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Эпоха Просвещения-5ч.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6-7.Век Просвещения: развитие естественных наук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8-9.Французские просветители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II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ек Просвещения: развитие естественных наук; французские просветители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II 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предпосылки Просвещения  в европейских стран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крывать значение понятий Просвещение, энциклопедисты, права человека, просвещенный абсолютиз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бъяснять, в чем заключались основные идеи  просветителей и их общественное значение (используя тексты исторических источников). Составлять характеристики деятелей Просвещения.</w:t>
            </w:r>
          </w:p>
        </w:tc>
      </w:tr>
      <w:tr>
        <w:trPr>
          <w:trHeight w:val="1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10.Повторение и обобщение по теме: </w:t>
            </w:r>
            <w:r>
              <w:rPr/>
              <w:t>Эпоха Просвещени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</w:rPr>
              <w:t>Великая французская революция-4ч.</w:t>
            </w:r>
          </w:p>
        </w:tc>
      </w:tr>
      <w:tr>
        <w:trPr>
          <w:trHeight w:val="9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11</w:t>
            </w:r>
            <w:r>
              <w:rPr/>
              <w:t xml:space="preserve">. </w:t>
            </w:r>
            <w:r>
              <w:rPr>
                <w:b w:val="false"/>
              </w:rPr>
              <w:t>Французская революция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в.: причины, участники.  Начало и основные этапы револю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Французская революция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Характеризовать причины и предпосылки Французской револю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Систематизировать материал о событиях и участниках Французской революции (в форме периодизации,  таблиц и т.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крывать значение  понятий  и терминов  Учредительное собрание, Конвент. Жирондисты, якобинцы, санкюлот, «Марсельеза», террор, гильоти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Характеризовать основные течения в лагере революции, политические позиции их участников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лагать основные идеи «Декларации прав человека и гражданина»  и объяснять, в чем заключалось их значение для того времени   и для последующей истор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Составлять характеристики деятелей революции,  высказывать и аргументировать  суждения об их роли   в революции.</w:t>
            </w:r>
          </w:p>
        </w:tc>
      </w:tr>
      <w:tr>
        <w:trPr>
          <w:trHeight w:val="17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12. Политические течения и деятели революции. Программные и государственные документы. 13.Революционные войны. Итоги и значение революции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14</w:t>
            </w:r>
            <w:r>
              <w:rPr/>
              <w:t>.</w:t>
            </w:r>
            <w:r>
              <w:rPr>
                <w:b w:val="false"/>
              </w:rPr>
              <w:t>Повторение  и обобщение  по теме:</w:t>
            </w:r>
            <w:r>
              <w:rPr/>
              <w:t xml:space="preserve"> «Великая Французская революция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/>
              <w:t>Европейская культура  Х</w:t>
            </w:r>
            <w:r>
              <w:rPr>
                <w:lang w:val="en-US"/>
              </w:rPr>
              <w:t>V</w:t>
            </w:r>
            <w:r>
              <w:rPr/>
              <w:t>III в. - 4ч.</w:t>
            </w:r>
          </w:p>
        </w:tc>
      </w:tr>
      <w:tr>
        <w:trPr>
          <w:trHeight w:val="47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5.Европейская культура 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III в. Развитие науки: переворот в естествознании, возникновение новой картины мира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.Выдающиеся ученые и изобретатели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7.Стили художественной культуры 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II в. (барокко, классицизм). Становление театр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8. Повторение и обобщение по теме «</w:t>
            </w:r>
            <w:r>
              <w:rPr/>
              <w:t>Европейская культура  Х</w:t>
            </w:r>
            <w:r>
              <w:rPr>
                <w:lang w:val="en-US"/>
              </w:rPr>
              <w:t>V</w:t>
            </w:r>
            <w:r>
              <w:rPr/>
              <w:t>III в.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Европейская культура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—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II вв. Развитие науки: переворот в естествознании, возникновение новой картины мира; выдающиеся ученые и изобретатели.. Стили художественной культуры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I —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II вв. (барокко, классицизм). Становление театр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</w:rPr>
              <w:t>Называть важнейшие научные открытия и технические изобретения Х</w:t>
            </w:r>
            <w:r>
              <w:rPr>
                <w:b w:val="false"/>
                <w:lang w:val="en-US"/>
              </w:rPr>
              <w:t>VIII</w:t>
            </w:r>
            <w:r>
              <w:rPr>
                <w:b w:val="false"/>
              </w:rPr>
              <w:t xml:space="preserve"> вв., объяснять, в чем заключалось  их значение для того времени и для последующего развит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Давать характеристики личности и творчества представителей Высокого Возрожд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Характеризовать художественные стили европейского искусства  Х</w:t>
            </w:r>
            <w:r>
              <w:rPr>
                <w:b w:val="false"/>
                <w:lang w:val="en-US"/>
              </w:rPr>
              <w:t>VI</w:t>
            </w:r>
            <w:r>
              <w:rPr>
                <w:b w:val="false"/>
              </w:rPr>
              <w:t>-Х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вв., приводить примеры  относящихся к ним архитектурных  сооружений, произведений изобразительного искусства, музыки и литератур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Представлять  описание памятников  культуры рассматриваемого периода, высказывая  суждения об их художественных особенностях.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еждународные отношения середины Х</w:t>
            </w:r>
            <w:r>
              <w:rPr>
                <w:lang w:val="en-US"/>
              </w:rPr>
              <w:t>V</w:t>
            </w:r>
            <w:r>
              <w:rPr/>
              <w:t>II—Х</w:t>
            </w:r>
            <w:r>
              <w:rPr>
                <w:lang w:val="en-US"/>
              </w:rPr>
              <w:t>V</w:t>
            </w:r>
            <w:r>
              <w:rPr/>
              <w:t>III в. - 4ч.</w:t>
            </w:r>
          </w:p>
        </w:tc>
      </w:tr>
      <w:tr>
        <w:trPr>
          <w:trHeight w:val="2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9. Международные отношения середины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I—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III в. Европейские конфликты и дипломатия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.Семилетняя война. Разделы Речи  Посполитой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21. Колониальные захваты европейских держав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2.Повторение  и проверка знаний по теме:</w:t>
            </w:r>
            <w:r>
              <w:rPr/>
              <w:t xml:space="preserve"> «Международные отношения середины Х</w:t>
            </w:r>
            <w:r>
              <w:rPr>
                <w:lang w:val="en-US"/>
              </w:rPr>
              <w:t>V</w:t>
            </w:r>
            <w:r>
              <w:rPr/>
              <w:t>II—Х</w:t>
            </w:r>
            <w:r>
              <w:rPr>
                <w:lang w:val="en-US"/>
              </w:rPr>
              <w:t>V</w:t>
            </w:r>
            <w:r>
              <w:rPr/>
              <w:t>III 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Международные отношения середины 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II—Х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III в. Европейские конфликты и дипломатия. Семилетняя война. Разделы Речи  Посполитой. Колониальные захваты европейских держав. </w:t>
            </w:r>
          </w:p>
          <w:p>
            <w:pPr>
              <w:pStyle w:val="Normal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</w:rPr>
              <w:t>Систематизировать факты, относящиеся к международным отношениям Х</w:t>
            </w:r>
            <w:r>
              <w:rPr>
                <w:b w:val="false"/>
                <w:lang w:val="en-US"/>
              </w:rPr>
              <w:t>VII</w:t>
            </w:r>
            <w:r>
              <w:rPr>
                <w:b w:val="false"/>
              </w:rPr>
              <w:t>-Х</w:t>
            </w:r>
            <w:r>
              <w:rPr>
                <w:b w:val="false"/>
                <w:lang w:val="en-US"/>
              </w:rPr>
              <w:t>VIII</w:t>
            </w:r>
            <w:r>
              <w:rPr>
                <w:b w:val="false"/>
              </w:rPr>
              <w:t xml:space="preserve"> вв. (в форме таблиц, тезисов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Объяснять,  какие интересы лежали в основе конфликтов  и войн  Х</w:t>
            </w:r>
            <w:r>
              <w:rPr>
                <w:b w:val="false"/>
                <w:lang w:val="en-US"/>
              </w:rPr>
              <w:t>VII</w:t>
            </w:r>
            <w:r>
              <w:rPr>
                <w:b w:val="false"/>
              </w:rPr>
              <w:t>-Х</w:t>
            </w:r>
            <w:r>
              <w:rPr>
                <w:b w:val="false"/>
                <w:lang w:val="en-US"/>
              </w:rPr>
              <w:t>VIII</w:t>
            </w:r>
            <w:r>
              <w:rPr>
                <w:b w:val="false"/>
              </w:rPr>
              <w:t xml:space="preserve"> в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сказывать оценочные суждения  о характере и последствиях  войн (с использованием свидетельств исторических источников)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</w:rPr>
              <w:t xml:space="preserve">Историческое и культурное наследие Нового времени </w:t>
            </w:r>
            <w:r>
              <w:rPr>
                <w:rFonts w:eastAsia="Calibri"/>
                <w:lang w:val="en-US"/>
              </w:rPr>
              <w:t>XVIII</w:t>
            </w:r>
            <w:r>
              <w:rPr>
                <w:rFonts w:eastAsia="Calibri"/>
              </w:rPr>
              <w:t>в. -2ч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</w:rPr>
              <w:t xml:space="preserve">Историческое и культурное наследие Нового времени </w:t>
            </w:r>
            <w:r>
              <w:rPr>
                <w:rFonts w:eastAsia="Calibri"/>
                <w:b w:val="false"/>
                <w:lang w:val="en-US"/>
              </w:rPr>
              <w:t>XVIII</w:t>
            </w:r>
            <w:r>
              <w:rPr>
                <w:rFonts w:eastAsia="Calibri"/>
                <w:b w:val="false"/>
              </w:rPr>
              <w:t xml:space="preserve"> век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.Повторение и обобщение по курсу: </w:t>
            </w:r>
            <w:r>
              <w:rPr/>
              <w:t xml:space="preserve">«История Нового времени </w:t>
            </w:r>
            <w:r>
              <w:rPr>
                <w:lang w:val="en-US"/>
              </w:rPr>
              <w:t>XVIII</w:t>
            </w:r>
            <w:r>
              <w:rPr/>
              <w:t xml:space="preserve"> в.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Историческое и культурное наследие Нового времени </w:t>
            </w:r>
            <w:r>
              <w:rPr>
                <w:rFonts w:eastAsia="Calibri"/>
                <w:b w:val="false"/>
                <w:lang w:val="en-US"/>
              </w:rPr>
              <w:t>XVIII</w:t>
            </w:r>
            <w:r>
              <w:rPr>
                <w:rFonts w:eastAsia="Calibri"/>
                <w:b w:val="false"/>
              </w:rPr>
              <w:t xml:space="preserve"> век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казывать и обосновать суждения о значении политического и культурного наследия Нового времени </w:t>
            </w:r>
            <w:r>
              <w:rPr>
                <w:b w:val="false"/>
                <w:lang w:val="en-US"/>
              </w:rPr>
              <w:t>XVIII</w:t>
            </w:r>
            <w:r>
              <w:rPr>
                <w:b w:val="false"/>
              </w:rPr>
              <w:t xml:space="preserve"> в.</w:t>
            </w:r>
          </w:p>
        </w:tc>
      </w:tr>
      <w:tr>
        <w:trPr>
          <w:trHeight w:val="318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 xml:space="preserve">История Нового времени. </w:t>
            </w:r>
            <w:r>
              <w:rPr>
                <w:rFonts w:eastAsia="Calibri"/>
                <w:bCs w:val="false"/>
                <w:lang w:val="en-US"/>
              </w:rPr>
              <w:t>XIX</w:t>
            </w:r>
            <w:r>
              <w:rPr>
                <w:rFonts w:eastAsia="Calibri"/>
                <w:bCs w:val="false"/>
              </w:rPr>
              <w:t xml:space="preserve"> в. 9 класс - 34ч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р к началу XX в. Новейшая история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i/>
              </w:rPr>
              <w:t>Становление и расцвет индустриального общества. До начала Первой мировой войны.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Страны Европы и Северной Америки в первой половине Х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Х в. (7 ч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Империя Наполеона во Франции: внутренняя и внешняя политик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Наполеоновские войн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дение империи. Венский конгресс; Ш. М. Талейран. Священный союз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Развитие индустриального общества. Промышленный переворот, его особенности в странах Европы и США. 4.Изменения в социальной структуре общества. Распространение социалистических идей: социалисты—утописты Выступления рабочих. 5.Политическое развитие европейских стран н 1815— 1849 гг.: социальные и национальные движения, реформы и революции. 6.Оформление консервативных, либеральных, радикальных политических течений и партий: возникновение марксизм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</w:t>
            </w:r>
            <w:r>
              <w:rPr/>
              <w:t>Повторение и контроль знаний по теме: «Страны Европы и Северной Америки в первой половине Х</w:t>
            </w:r>
            <w:r>
              <w:rPr>
                <w:lang w:val="en-US"/>
              </w:rPr>
              <w:t>I</w:t>
            </w:r>
            <w:r>
              <w:rPr/>
              <w:t>Хв</w:t>
            </w:r>
            <w:r>
              <w:rPr>
                <w:b w:val="false"/>
              </w:rPr>
              <w:t>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перия Наполеона во Франции: внутренняя и внешняя политика. Наполеоновские войны. Падение империи. Венский конгресс; Ш. М. Талейран. Священный союз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: социалисты—утописты Выступления рабочих. Политическое развитие европейских стран н 1815— 1849 гг.: социальные и национальные движения, реформы и революции. Оформление консервативных, либеральных, радикальных политических течений и партий: возникновение маркс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крывать значение понятий и терминов: кодекс Наполеона, Наполеоновские войны, Священный союз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Характеризовать внутреннюю политику императора Наполеона 1,  давать оценку проведенным им преобразовани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Представлять обзорную характеристику военных кампаний наполеона Бонапарта (с использованием исторической карты), включая поход его армии в Россию (привлекается материал из курса отечественной истории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Составлять исторический портрет Наполеона Бонапарта (с оценкой его роли в истории Франции и Европы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бъяснять значение понятий фабричное производство, индустриализация, пролетариат, консерватизм, либерализм, социалисты-утописты, радикализм, профсоюз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крывать сущность, экономические и социальные  последствия промышленного переворот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бъяснять причины распространения социалистических идей, возникновения рабочего движени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крывать значение понятий и терминов чартизм, избирательное право, конституционная монархия, национальный вопрос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Характеризовать идейные позиции консервативного, либерального, социалистического течений в Европе первой половины Х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Х в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Сопоставлять опыт политического развития отдельных стран  Европы в первой половине Х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Х в., выявлять общие черты и особенности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Высказывать оценочные суждения об итогах европейских революций первой половине Х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Х 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траны Европы и Северной Америки во второй половине Х1Х в. (7 ч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Экономическое и социально-политическое развитие стран Европы и США в конце ХIХ в. 3ч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Великобритания в Викторианскую эпоху: мастерская  мира, рабочее движение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Внутренняя и  внешняя  политика, расширение колониальной империи.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3.Франция — от Второй империи к Третьей республике: внутренняя и внешняя политика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4. Франко—германская война, колониальные войны. 5.Образование единого государства в Италии; К. Кавур, Дж. Гарибальди. 6.Объединение германских государств, провозглашение Германской  империи; О. Бисмарк. Габсбургская монархия: австро-венгерский дуализм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</w:t>
            </w:r>
            <w:r>
              <w:rPr/>
              <w:t>Повторение и контроль знаний по теме «Страны Европы и Северной Америки во второй половине Х1Хв.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1.</w:t>
            </w:r>
            <w:r>
              <w:rPr/>
              <w:t>Соединенные Штаты Америки во второй половине ХIХ в.: экономика, социальные отношения, политическая жизнь.</w:t>
            </w:r>
            <w:r>
              <w:rPr>
                <w:b w:val="false"/>
              </w:rPr>
              <w:t xml:space="preserve"> Север и Юг. Гражданская война (1861— 1865). А. Линкольн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/>
            </w:pPr>
            <w:r>
              <w:rPr>
                <w:b w:val="false"/>
              </w:rPr>
              <w:t xml:space="preserve">2. </w:t>
            </w:r>
            <w:r>
              <w:rPr/>
              <w:t>Завершение промышленного переворота</w:t>
            </w:r>
            <w:r>
              <w:rPr>
                <w:b w:val="false"/>
              </w:rPr>
              <w:t xml:space="preserve">. </w:t>
            </w:r>
            <w:r>
              <w:rPr/>
              <w:t>Индустриализация.</w:t>
            </w:r>
            <w:r>
              <w:rPr>
                <w:b w:val="false"/>
              </w:rPr>
              <w:t xml:space="preserve"> Монополистический капитализм. </w:t>
            </w:r>
            <w:r>
              <w:rPr/>
              <w:t>Технический прогресс в промышленности и сельском хозяйстве</w:t>
            </w:r>
            <w:r>
              <w:rPr>
                <w:b w:val="false"/>
              </w:rPr>
              <w:t>. Развитие транспорта и средств связи. Миграция из Старого в Новый Свет. 3</w:t>
            </w:r>
            <w:r>
              <w:rPr/>
              <w:t>.Положение основных социальных групп. Расширение спектра общественных движений. Рабочее движение и профсоюзы. О</w:t>
            </w:r>
            <w:r>
              <w:rPr>
                <w:b w:val="false"/>
              </w:rPr>
              <w:t>бразование социалистических партий; идеологи и руководители социалистического движ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ликобритания в Викторианскую эпоху: мастерская  мира, рабочее движение, внутренняя и  внешняя  политика, расширение колониальной империи. Франция — от Второй империи к Третьей республике: внутренняя и внешняя политика, франко—германская война, колониальные войны. Образование единого государства в Италии; К. Кавур, Дж. Гарибальди. Объединение германских государств, провозглашение Германской  империи; О. Бисмарк. Габсбургская монархия: австро-венгерский дуализм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единенные Штаты Америки во второй половине ХIХ в.: экономика, социальные отношения, политическая жизнь. Север и Юг. Гражданская война (1861— 1865). А. Линкольн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сширение спектра общественных движений. Рабочее движение и профсоюзы. Образование социалистических партий; идеологи и руководители социалистического движ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крывать значение понятий и терминов тред-юнионы, рабочее законодательство, юнкерство, автономия, национализм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Систематизировать информацию об экономическом развитии европейских стран во второй половине Х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Х в., выявляя общие тенденции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Высказывать суждения о  том, что способствовало проведению реформ и расширению социального законодательства в странах западной Европы во второй половине Х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Х 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Сравнивать пути создания единых государств в Германии и Италии, выявляя особенности каждой из стран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Составлять характеристики известных исторических деятелей европейской истории рассматриваемого периода (привлекая наряду с информацией учебников материалы научно-популярных и справочных изданий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крывать значение понятий и терминов фермерство, плантационное хозяйство, двухпартийная система, аболиционизм, реконструкци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бъяснять, какие противоречия привели к Гражданской войне (861-1865) в СШ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Систематизировать материал об основных событиях и итогах Гражданской войны (1861-1865) (в форме таблицы, тезисов и др.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бъяснять, почему победу в войне одержали северные штат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крывать значение понятий и терминов монополия, индустриальное общество, империализм, миграция, всеобщее избирательное право, феминизм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Характеризовать причины и последствия создания монополи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бъяснять, какую роль в жизни европейского общества играли различные социальные движения.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Страны Азии в Х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Х в. 2ч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ойна за независимость в Латинской Америке 1ч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ароды Африки в Новое время1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1.Страны Азии в ХIХ в.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2.Китай: империя Цин, «закрытие» страны, опиумные войны, движение тайпинов. Япония: внутренняя и внешняя политика сёгуната Токугава, преобразования эпохи Мэйдзи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>Колониальное общество. Освободительная борьба: задачи, участники, формы выступлени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ониальные империи. Колониальные порядки и традиционные общественные отно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ны Азии в ХIХ в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опиумные войны, движение тайпинов. Япония: внутренняя и внешняя политика сёгуната Токугава, преобразования эпохи Мэйдзи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ониальное общество. Освободительная борьба: задачи, участники, формы выступлений. П. Д. Туссен-Лувертюр. С. Боливар. Провозглашение независимых государств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ониальные империи. Колониальные порядки и традиционные общественные отношения. Выступления против колонизаторов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крывать значение понятий и терминов  Танзимат, «открытие»  Китая и Японии, реформы Мэйдзи, Индийский национальный конгресс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Характеризовать внутреннее развитие и внешнюю политику отдельных стран Ази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Проводить сопоставительное рассмотрение опыта проведения реформ, модернизации в странах Ази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крывать значение понятий и терминов хунта, герилья, федераци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Характеризовать колониальный режим, установленный в странах Латинской Америки европейскими метрополиям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Называть крупнейшие события и руководителей борьбы народов Латинской Америки за независимост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бъяснять, благодаря чему произошло освобождение народов латинской Америки от колониальной зависимост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Показывать на карте колониальные владения европейских государств в Африк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Характеризовать цели колониальной политики европейцев и средства, использовавшиеся для достижения этих целе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Высказывать суждения о последствиях колонизации для африканских обществ.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культуры в Х1Х в. (2 ч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Научные открытия и технические изобретения. Распространение образования. Изменения в условиях жизни люде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 Стили художественной культуры. Театр. Рождение кинематографа. Деятели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крывать значение понятий и терминов ампир, романтизм, реализм, импрессионизм, демократизация культур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Называть важнейшие научные открытия и технические достижения Х1Х в., объяснять, в чем их значение для своего времени и последующего развития обществ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Характеризовать основные стили и течения в художественной культуре Х1Х в., раскрывая их  особенности   на примерах конкретных произведени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Проводить поиск информации (в печатных изданиях и Интернете) для сообщений о значительных явлениях и представителях культуры Х1Х 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Высказывать и обосновывать оценочные суждения о явлениях культуры, творчеств6 отдельных художников.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ые отношения в Х1Х 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(2 ч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Внешнеполитические интересы великих держав и политика союзов  Европе. Восточный вопрос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Старые и новые лидеры индустриального мира. Активизация борьбы за передел мира. Формирование военно-политических бло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нешнеполитические интересы великих держав и политика союзов 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крывать значение понятий и терминов коалиция, Венская система, восточный вопрос, пацифизм, колониальная империя, колониальный раздел мир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бъяснить, в чем заключались интересы великих держав в конфликтах и ключевых событиях международной жизни в Х1Х 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крывать, что изменилось в международных  отношениях в Х1Х в. по сравнению с предшествующим столетием.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ческое и культурное наследие Нового времени (2 ч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/>
            </w:pPr>
            <w:r>
              <w:rPr>
                <w:b w:val="false"/>
              </w:rPr>
              <w:t>1.Повторительно-обобщающие уроки: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новление  и  развитие  индустриального  общества. 2.Политическое  наследие  Нового  времени.  Достижения  культуры. 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тановление  и  развитие  индустриального  общества. Политическое  наследие  Нового  времени.  Достижения  куль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Высказывать и обосновывать суждения о значении политического и культурного наследия Нового времени для современного мира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ВЕЙШАЯ ИСТОРИЯ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(1 ч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ир к началу ХХ 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овейшая история: понятие, периодиз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ир к началу ХХ в. Новейшая история: понятие, периодиза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бъяснять значение понятия новейшая истори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злагать основания периодизации новейшей истории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р в 1900  - 1914 гг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(6 ч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>
                <w:b w:val="false"/>
              </w:rPr>
              <w:t>1.</w:t>
            </w:r>
            <w:r>
              <w:rPr/>
              <w:t xml:space="preserve">Мир в 1900—1914 гг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/>
              <w:t>Страны Европы и США в 1900— 1914 гг.: технический прогресс, экономическое развитие</w:t>
            </w:r>
            <w:r>
              <w:rPr>
                <w:b w:val="false"/>
              </w:rPr>
              <w:t>. Урбанизация, миграция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2. </w:t>
            </w:r>
            <w:r>
              <w:rPr/>
              <w:t>Положение основных групп населения. Социальные движения</w:t>
            </w:r>
            <w:r>
              <w:rPr>
                <w:b w:val="false"/>
              </w:rPr>
              <w:t xml:space="preserve">. Социальные и политические реформы; Д. Ллойд Джордж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  <w:r>
              <w:rPr/>
              <w:t>Страны Азии и Латинской Америки в 1900—1917 гг</w:t>
            </w:r>
            <w:r>
              <w:rPr>
                <w:b w:val="false"/>
              </w:rPr>
              <w:t xml:space="preserve">.: традиционные общественные отношения и проблемы модернизации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  <w:r>
              <w:rPr/>
              <w:t>Подъем освободительных движений в колониальных и зависимых странах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5. </w:t>
            </w:r>
            <w:r>
              <w:rPr/>
              <w:t>Революции первых десятилетий ХХ в. в странах Азии (Турция, Иран, Китай).</w:t>
            </w:r>
            <w:r>
              <w:rPr>
                <w:b w:val="false"/>
              </w:rPr>
              <w:t xml:space="preserve"> Мексиканская революция 1910—1917 гг. Руководители освободительной борьбы (Сунь Ятсен, Э. Сапата, Ф. Вилья)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Повторение и обобщение по теме </w:t>
            </w:r>
            <w:r>
              <w:rPr/>
              <w:t>Мир к началу</w:t>
            </w:r>
            <w:r>
              <w:rPr>
                <w:lang w:val="en-US"/>
              </w:rPr>
              <w:t>XX</w:t>
            </w:r>
            <w:r>
              <w:rPr/>
              <w:t xml:space="preserve"> в</w:t>
            </w:r>
            <w:r>
              <w:rPr>
                <w:b w:val="false"/>
              </w:rPr>
              <w:t xml:space="preserve">. </w:t>
            </w:r>
            <w:r>
              <w:rPr/>
              <w:t>Новейшая исто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р в 1900—1914 гг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ны Европы и США в 1900— 1914 гг.: технический прогресс, экономическое развитие. Урбанизация, миграция. Положение основных групп населения. Социальные движения. Социальные и политические реформы; Д. Ллойд Джордж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ны Азии и Латинской Америки в 1900—1917 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 в. в странах Азии (Турция, Иран, Китай). Мексиканская революция 1910—1917 гг. Руководители освободительной борьбы (Сунь Ятсен, Э. Сапата, Ф. Вилья)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крывать значение понятий и терминов урбанизация, социальное законодательство, автономи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бъяснять причины усиления монополий в начале ХХ в., а также мотивы принятия антимонопольных мер в США и других странах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Характеризовать содержание и значение социальных реформ начала ХХ в. На примерах отдельных стран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скрывать, в чем заключалась неравномерность  темпов развития индустриальных стран в начале ХХ 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Давать сравнительную характеристику путей модернизации традиционных обществ в странах Азии, латинской Америки в первые десятилетия ХХ 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Характеризовать задачи  и итоги революций в Турции, Ираке, Китае,  Мексик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 xml:space="preserve">БЛОК </w:t>
      </w:r>
      <w:r>
        <w:rPr>
          <w:b w:val="false"/>
          <w:lang w:val="en-US"/>
        </w:rPr>
        <w:t>II</w:t>
      </w:r>
      <w:r>
        <w:rPr>
          <w:b w:val="false"/>
        </w:rPr>
        <w:t>. ИСТОРИЯ РОССИИ 194ч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ое планирование  6 класс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/>
      </w:pPr>
      <w:r>
        <w:rPr/>
        <w:t>ОТ ДРЕВНЕЙ РУСИ К РОССИЙСКОМУ ГОСУДАРСТВУ 40ч.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832"/>
      </w:tblGrid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урока,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сновное содержание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ид деятельности учащегося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1435" w:leader="none"/>
              </w:tabs>
              <w:ind w:right="-1" w:hanging="0"/>
              <w:rPr/>
            </w:pPr>
            <w:r>
              <w:rPr/>
              <w:t>Введение.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>
                <w:b w:val="false"/>
              </w:rPr>
              <w:t>1Роль и место России в мировой истории. Проблемы периодизации российской истории. Источники по истории  России. Основные этапы развития  исторической мысли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Роль и место России в мировой истории. Проблемы периодизации российской истории. Источники по истории  России. Основные этапы развития  исторической мысли в Росси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Актуализировать </w:t>
            </w:r>
            <w:r>
              <w:rPr>
                <w:b w:val="false"/>
              </w:rPr>
              <w:t>знания из курсов истории Древнего мира и Средних веков о видах исторических  источник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источники по российской истор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Использовать </w:t>
            </w:r>
            <w:r>
              <w:rPr>
                <w:b w:val="false"/>
              </w:rPr>
              <w:t>информацию учителя для формирования первичных представлений об основных этапах истории Рос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Знакомиться </w:t>
            </w:r>
            <w:r>
              <w:rPr>
                <w:b w:val="false"/>
              </w:rPr>
              <w:t>с особенностями учебника и учебной деятельности на уроках истории</w:t>
            </w:r>
          </w:p>
        </w:tc>
      </w:tr>
      <w:tr>
        <w:trPr>
          <w:trHeight w:val="154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Народы и государства на территории нашей страны в древности </w:t>
            </w:r>
            <w:r>
              <w:rPr/>
              <w:t>(2 часа)</w:t>
            </w:r>
          </w:p>
        </w:tc>
      </w:tr>
      <w:tr>
        <w:trPr>
          <w:trHeight w:val="472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</w:rPr>
              <w:t xml:space="preserve">Заселение территории нашей страны человеком. Каменный век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. Народы, проживавшие на этой территории до середины I тысячелетия до н.э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Заселение территории нашей страны человеком. Каменный век. </w:t>
            </w:r>
            <w:r>
              <w:rPr>
                <w:b w:val="false"/>
                <w:i/>
              </w:rPr>
      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оды, проживавшие на этой территории до середины I тысячелетия до н.э. </w:t>
            </w:r>
            <w:r>
              <w:rPr>
                <w:b w:val="false"/>
                <w:i/>
              </w:rPr>
              <w:t>Античные города-государства Северного Причерноморья. Боспорское царство. Скифское царство. Дербент.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Актуализировать </w:t>
            </w:r>
            <w:r>
              <w:rPr>
                <w:b w:val="false"/>
              </w:rPr>
              <w:t>знания о рол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рироды в жизни общества, о происхождении человека и возникновении первых государст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Реконструировать </w:t>
            </w:r>
            <w:r>
              <w:rPr>
                <w:b w:val="false"/>
              </w:rPr>
              <w:t>отдельные черты жизни первобытных людей по археологическим находка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оставлять </w:t>
            </w:r>
            <w:r>
              <w:rPr>
                <w:b w:val="false"/>
              </w:rPr>
              <w:t>рассказ об их жизн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Давать </w:t>
            </w:r>
            <w:r>
              <w:rPr>
                <w:b w:val="false"/>
              </w:rPr>
              <w:t xml:space="preserve">определение понятия </w:t>
            </w:r>
            <w:r>
              <w:rPr>
                <w:b w:val="false"/>
                <w:i/>
                <w:iCs/>
              </w:rPr>
              <w:t>археологическая культу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особенности жизни людей в периоды палеолита, мезолита и неоли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особенности  неолитической революции и последствия использования металл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роводить </w:t>
            </w:r>
            <w:r>
              <w:rPr>
                <w:b w:val="false"/>
              </w:rPr>
              <w:t>первичный анализ находок со стоянки Сунгирь (по описанию и реконструкции)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Уметь </w:t>
            </w:r>
            <w:r>
              <w:rPr>
                <w:b w:val="false"/>
                <w:i/>
              </w:rPr>
              <w:t>обосновать выбор варианта ответа на главный вопрос урока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</w:tc>
      </w:tr>
      <w:tr>
        <w:trPr>
          <w:trHeight w:val="253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Восточная Европа в середине I тыс. н.э. (2часа)</w:t>
            </w:r>
          </w:p>
        </w:tc>
      </w:tr>
      <w:tr>
        <w:trPr>
          <w:trHeight w:val="1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</w:rPr>
              <w:t xml:space="preserve"> Великое переселение народов. Вопрос о происхождении славян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селение славян. Их соседи. Хозяйство общественный строй и политическая организация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ликое переселение народов. </w:t>
            </w:r>
            <w:r>
              <w:rPr>
                <w:b w:val="false"/>
                <w:i/>
              </w:rPr>
              <w:t>Миграция готов. Нашествие гуннов.</w:t>
            </w:r>
            <w:r>
              <w:rPr>
                <w:b w:val="false"/>
              </w:rPr>
      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      </w:r>
            <w:r>
              <w:rPr>
                <w:b w:val="false"/>
                <w:i/>
              </w:rPr>
              <w:t>Славянские общности Восточной Европы.</w:t>
            </w:r>
            <w:r>
              <w:rPr>
                <w:b w:val="false"/>
              </w:rPr>
              <w:t xml:space="preserve"> Их соседи – балты и финно-угры. Хозяйство восточных славян, их общественный строй и политическая организация.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</w:rPr>
              <w:t>Возникновение княжеской власти. Традиционные верования. Страны и народы Восточной Европы, Сибири и Дальнего Востока</w:t>
            </w:r>
            <w:r>
              <w:rPr>
                <w:b w:val="false"/>
                <w:i/>
              </w:rPr>
              <w:t xml:space="preserve">. Тюркский каганат. Хазарский каганат. Волжская Булгария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особенности  жизни отдельных народов Восточной Европы в древ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риводить </w:t>
            </w:r>
            <w:r>
              <w:rPr>
                <w:b w:val="false"/>
              </w:rPr>
              <w:t>примеры межэтнических контактов и взаимо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>имеющиеся научные знания о ранней истории славян и источниках по этой истор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пределять </w:t>
            </w:r>
            <w:r>
              <w:rPr>
                <w:b w:val="false"/>
              </w:rPr>
              <w:t>признаки принадлежности людей к тому или иному народ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равнивать </w:t>
            </w:r>
            <w:r>
              <w:rPr>
                <w:b w:val="false"/>
              </w:rPr>
              <w:t>образ жизни греков и народов Северного Причерноморь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изменения в Восточной Европе в результате Великого переселения народ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Анализировать </w:t>
            </w:r>
            <w:r>
              <w:rPr>
                <w:b w:val="false"/>
              </w:rPr>
              <w:t>фрагменты рассказа Геродота о скиф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территорию расселения восточных славян, природные условия, в которых они жили, их занятия (используя историческую карту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писывать </w:t>
            </w:r>
            <w:r>
              <w:rPr>
                <w:b w:val="false"/>
              </w:rPr>
              <w:t>жизнь и быт, верования славян и их соседе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Анализировать </w:t>
            </w:r>
            <w:r>
              <w:rPr>
                <w:b w:val="false"/>
              </w:rPr>
              <w:t xml:space="preserve">отрывки из арабских источников о славянах и </w:t>
            </w:r>
            <w:r>
              <w:rPr>
                <w:b w:val="false"/>
                <w:i/>
              </w:rPr>
              <w:t>русах</w:t>
            </w:r>
          </w:p>
        </w:tc>
      </w:tr>
      <w:tr>
        <w:trPr>
          <w:trHeight w:val="29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</w:rPr>
              <w:t>. Возникновение княжеской власти. Традиционные верования. Страны и народы Восточной Европы, Сибири и Дальнего Востока</w:t>
            </w:r>
            <w:r>
              <w:rPr>
                <w:b w:val="false"/>
                <w:i/>
              </w:rPr>
              <w:t>. Тюркский каганат. Хазарский каганат. Волжская Булгар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4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бразование государства Русь - (2часа)</w:t>
            </w:r>
          </w:p>
        </w:tc>
      </w:tr>
      <w:tr>
        <w:trPr>
          <w:trHeight w:val="2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6. </w:t>
            </w:r>
            <w:r>
              <w:rPr>
                <w:b w:val="false"/>
                <w:i/>
              </w:rPr>
              <w:t>Исторические условия складывания русской государственности. Первые известия о Руси.</w:t>
            </w:r>
            <w:r>
              <w:rPr>
                <w:b w:val="false"/>
              </w:rPr>
              <w:t xml:space="preserve"> Проблема образования Древнерусского государства. Начало династии Рюриковичей. Формирование территории государства Русь. Первые русские князь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      </w:r>
          </w:p>
          <w:p>
            <w:pPr>
              <w:pStyle w:val="Normal"/>
              <w:rPr/>
            </w:pPr>
            <w:r>
              <w:rPr>
                <w:b w:val="false"/>
                <w:i/>
              </w:rPr>
              <w:t>Государства Центральной и Западной Европы. Первые известия о Руси.</w:t>
            </w:r>
            <w:r>
              <w:rPr>
                <w:b w:val="false"/>
              </w:rPr>
              <w:t xml:space="preserve"> Проблема образования Древнерусского государства. Начало династии Рюриковичей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Принятие христианства и его значение. Византийское наследие на Руси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Раскрывать </w:t>
            </w:r>
            <w:r>
              <w:rPr>
                <w:b w:val="false"/>
              </w:rPr>
              <w:t>причины и называть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ремя образования Древнерусского государ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>Объяснять</w:t>
            </w:r>
            <w:r>
              <w:rPr>
                <w:b w:val="false"/>
              </w:rPr>
              <w:t>, почему первые русские князья были иноплеменника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смысл понятий: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государство, князь, дружина, полюдь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оказывать </w:t>
            </w:r>
            <w:r>
              <w:rPr>
                <w:b w:val="false"/>
              </w:rPr>
              <w:t>на исторической карте территорию Древней Руси, главные торговые пути, крупны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города, походы княз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 xml:space="preserve">материал о деятельности первых русских князей на основании учебника и отрывков из </w:t>
            </w:r>
            <w:r>
              <w:rPr>
                <w:b w:val="false"/>
                <w:i/>
              </w:rPr>
              <w:t>«Повести времен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 xml:space="preserve">лет» </w:t>
            </w:r>
            <w:r>
              <w:rPr>
                <w:b w:val="false"/>
              </w:rPr>
              <w:t>(в форме хронологической таблицы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риводить </w:t>
            </w:r>
            <w:r>
              <w:rPr>
                <w:b w:val="false"/>
              </w:rPr>
              <w:t>примеры взаимоотношений Древней Руси с соседними племенами и государствам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Готовить </w:t>
            </w:r>
            <w:r>
              <w:rPr>
                <w:b w:val="false"/>
              </w:rPr>
              <w:t xml:space="preserve">сообщение / презентацию об одном из правителей Древней Руси (используя миниатюры из Радзивилловской летописи, помещенные на Интернет-сайте: </w:t>
            </w:r>
            <w:hyperlink r:id="rId2">
              <w:r>
                <w:rPr>
                  <w:rStyle w:val="InternetLink"/>
                  <w:b/>
                </w:rPr>
                <w:t>http://radzivilovskayaletopis.ru/</w:t>
              </w:r>
            </w:hyperlink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другие изобра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Актуализировать </w:t>
            </w:r>
            <w:r>
              <w:rPr>
                <w:b w:val="false"/>
              </w:rPr>
              <w:t>знания из курсов всеобщей истории о возникновении христианства и его основных постулат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 отказа от язычества и выбора православ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Давать </w:t>
            </w:r>
            <w:r>
              <w:rPr>
                <w:b w:val="false"/>
              </w:rPr>
              <w:t>оценку значения принятия христианства на Руси</w:t>
            </w:r>
          </w:p>
        </w:tc>
      </w:tr>
      <w:tr>
        <w:trPr>
          <w:trHeight w:val="3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>7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Принятие христианства и его знач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154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 w:val="false"/>
              </w:rPr>
              <w:t xml:space="preserve">Русь в  конце X — начале XII века </w:t>
            </w:r>
            <w:r>
              <w:rPr/>
              <w:t>(8 часов)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8. Территория и население государства Русь.  Крупнейшие города Руси. Новгород как центр освоения Севера Восточной Европы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.Территориально-политическая структура Руси.  Органы власти: князь, посадник, тысяцкий, веч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      </w:r>
            <w:r>
              <w:rPr>
                <w:b w:val="false"/>
                <w:i/>
              </w:rPr>
              <w:t>церковные устав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      </w:r>
            <w:r>
              <w:rPr>
                <w:b w:val="false"/>
                <w:i/>
              </w:rPr>
              <w:t>(Дешт-и-Кипчак</w:t>
            </w:r>
            <w:r>
              <w:rPr>
                <w:b w:val="false"/>
              </w:rPr>
              <w:t xml:space="preserve">), </w:t>
            </w:r>
            <w:r>
              <w:rPr>
                <w:b w:val="false"/>
                <w:i/>
              </w:rPr>
              <w:t>странами Центральной, Западной и Северной Европы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политическ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строй Древней Руси при Яросла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удром, его внутреннюю и внешнюю политик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оставлять </w:t>
            </w:r>
            <w:r>
              <w:rPr>
                <w:b w:val="false"/>
              </w:rPr>
              <w:t>характеристику (исторический портрет) Ярослава Мудрого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существлять </w:t>
            </w:r>
            <w:r>
              <w:rPr>
                <w:b w:val="false"/>
              </w:rPr>
              <w:t>поиск информации из различных источников (включая сеть Интернет) для подготовки сообщения / презентации о сыновьях или дочерях Ярослава Мудрог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причины народных восстаний на Руси в XI — начале XII 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оставлять </w:t>
            </w:r>
            <w:r>
              <w:rPr>
                <w:b w:val="false"/>
              </w:rPr>
              <w:t>характеристику (исторический портрет) Владимира Мономах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 временного объединения древнерусских земель при Владимире Мономах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роль княжеских съездов в древнерусской истор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писывать </w:t>
            </w:r>
            <w:r>
              <w:rPr>
                <w:b w:val="false"/>
              </w:rPr>
              <w:t xml:space="preserve">взаимоотношения русских княжеств с половцами и </w:t>
            </w: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эволюцию этих отнош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Анализировать </w:t>
            </w:r>
            <w:r>
              <w:rPr>
                <w:b w:val="false"/>
              </w:rPr>
              <w:t>информацию о народных выступлениях в «Повести временных ле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Рассказывать </w:t>
            </w:r>
            <w:r>
              <w:rPr>
                <w:b w:val="false"/>
              </w:rPr>
              <w:t>о положении отдельных групп населения Древней Руси (используя информацию учебника и отрывки из «Русской Правды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 xml:space="preserve">смысл понятий: </w:t>
            </w:r>
            <w:r>
              <w:rPr>
                <w:b w:val="false"/>
                <w:i/>
                <w:iCs/>
              </w:rPr>
              <w:t>боярин, вотчина, холоп, челядь, закуп, рядович, тиун, вервь, смер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роводить </w:t>
            </w:r>
            <w:r>
              <w:rPr>
                <w:b w:val="false"/>
              </w:rPr>
              <w:t>поиск информации для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участия в ролевой игре «Путешествие по древнерусскому городу»(вариант: «Путешествие в древнерусское село»)</w:t>
            </w:r>
          </w:p>
        </w:tc>
      </w:tr>
      <w:tr>
        <w:trPr>
          <w:trHeight w:val="1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 Внутриполитическое развитие. Борьба за власть. Ярослав Мудрый. Русь при Ярославичах. Владимир Мономах. Русская церковь. 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  <w:r>
              <w:rPr>
                <w:b w:val="false"/>
              </w:rPr>
              <w:t xml:space="preserve"> 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 Правд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  <w:r>
              <w:rPr>
                <w:b w:val="false"/>
              </w:rPr>
              <w:t xml:space="preserve"> Русь в социально-политическом контексте Евразии. Внешняя политика и международные связи: отношения с Византией, печенегами, половц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ультурное пространство </w:t>
            </w:r>
            <w:r>
              <w:rPr>
                <w:lang w:val="en-US"/>
              </w:rPr>
              <w:t>X</w:t>
            </w:r>
            <w:r>
              <w:rPr/>
              <w:t xml:space="preserve">- начало </w:t>
            </w:r>
            <w:r>
              <w:rPr>
                <w:lang w:val="en-US"/>
              </w:rPr>
              <w:t>XII</w:t>
            </w:r>
            <w:r>
              <w:rPr/>
              <w:t xml:space="preserve"> вв. - 2часа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Русь в культурном контексте Евразии. Картина мира средневекового человека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евнерусская культура. Кирилло-мефодиевская традиция на Руси. Письменность. </w:t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14. Появление древнерусской литературы. Произведения летописного жанра. Первые русские жития. Иконопись. Искусство книги. Архитектура. Ремесло. Военное дело и оружие. </w:t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Русь в культурном контексте Евразии. Картина мира средневекового человека. Повседневная жизнь, сельский и городской быт. Положение и женщины. Дети и их воспитание. Календарь и хронология. </w:t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      </w:r>
            <w:r>
              <w:rPr>
                <w:b w:val="false"/>
                <w:i/>
              </w:rPr>
              <w:t>«Новгородская псалтирь». «Остромирово Евангелие».</w:t>
            </w:r>
            <w:r>
              <w:rPr>
                <w:b w:val="false"/>
              </w:rPr>
              <w:t xml:space="preserve"> Появление древнерусской литературы. </w:t>
            </w:r>
            <w:r>
              <w:rPr>
                <w:b w:val="false"/>
                <w:i/>
              </w:rPr>
              <w:t>«Слово о Законе и Благодати».</w:t>
            </w:r>
            <w:r>
              <w:rPr>
                <w:b w:val="false"/>
              </w:rPr>
              <w:t xml:space="preserve"> Произведения летописного жанра. «Повесть времен-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Рассказывать </w:t>
            </w:r>
            <w:r>
              <w:rPr>
                <w:b w:val="false"/>
              </w:rPr>
              <w:t>о развитии культуры Древней Рус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Давать </w:t>
            </w:r>
            <w:r>
              <w:rPr>
                <w:b w:val="false"/>
              </w:rPr>
              <w:t>общую характеристику состояния русской культуры в указанный пери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писывать </w:t>
            </w:r>
            <w:r>
              <w:rPr>
                <w:b w:val="false"/>
              </w:rPr>
              <w:t>памятники древнерусского зодчества (Софийские соборы в Киеве и Новгороде) и древнерусской живописи (фрески и мозаики, иконы), предмет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декоративно-прикладного искус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 xml:space="preserve">смысл понятий: </w:t>
            </w:r>
            <w:r>
              <w:rPr>
                <w:b w:val="false"/>
                <w:i/>
                <w:iCs/>
              </w:rPr>
              <w:t>мозаика, фреска, миниатюра, летопис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существлять </w:t>
            </w:r>
            <w:r>
              <w:rPr>
                <w:b w:val="false"/>
              </w:rPr>
              <w:t>поиск информации из различных источников (включая сеть Интернет) для подготовки сообщения / презентации о каком-либо памятнике древнерусской культуры (по выбору  учащегося)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15. </w:t>
            </w:r>
            <w:r>
              <w:rPr/>
              <w:t>Повторени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/>
              <w:t>и контроль по темам: «Образование государства Русь</w:t>
            </w:r>
            <w:r>
              <w:rPr>
                <w:b w:val="false"/>
              </w:rPr>
              <w:t xml:space="preserve">»;  </w:t>
            </w:r>
            <w:r>
              <w:rPr>
                <w:bCs w:val="false"/>
              </w:rPr>
              <w:t>Русь в  конце X — начале XII 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тоги урок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6—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>историческ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атериал о Древней Рус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общие черты и особенности раннесредневекового периода истории Руси и Западной Европ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Высказывать </w:t>
            </w:r>
            <w:r>
              <w:rPr>
                <w:b w:val="false"/>
              </w:rPr>
              <w:t>суждения о значении наследия Древней Руси для современного обще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Выполнять </w:t>
            </w:r>
            <w:r>
              <w:rPr>
                <w:b w:val="false"/>
              </w:rPr>
              <w:t>контрольные тестовы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задания по истории Древней Руси (по образцу ОГЭ, в упрощенном вариант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одводить </w:t>
            </w:r>
            <w:r>
              <w:rPr>
                <w:b w:val="false"/>
              </w:rPr>
              <w:t>итоги проектной деятельности</w:t>
            </w:r>
          </w:p>
        </w:tc>
      </w:tr>
      <w:tr>
        <w:trPr>
          <w:trHeight w:val="289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 w:val="false"/>
              </w:rPr>
              <w:t xml:space="preserve">Русь в середине XII — начале XIII века </w:t>
            </w:r>
            <w:r>
              <w:rPr/>
              <w:t>(6 часов)</w:t>
            </w:r>
          </w:p>
        </w:tc>
      </w:tr>
      <w:tr>
        <w:trPr>
          <w:trHeight w:val="1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 Формирование системы  земель  - самостоятельных государст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системы земель – самостоятельных государств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      </w:r>
            <w:r>
              <w:rPr>
                <w:b w:val="false"/>
                <w:i/>
              </w:rPr>
              <w:t xml:space="preserve">Эволюция общественного строя и права. Внешняя политика русских земель в евразийском контексте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Давать </w:t>
            </w:r>
            <w:r>
              <w:rPr>
                <w:b w:val="false"/>
              </w:rPr>
              <w:t xml:space="preserve">определения понятий: </w:t>
            </w:r>
            <w:r>
              <w:rPr>
                <w:b w:val="false"/>
                <w:i/>
                <w:iCs/>
              </w:rPr>
              <w:t>удел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  <w:iCs/>
              </w:rPr>
              <w:t>политическая раздробленност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Раскрывать </w:t>
            </w:r>
            <w:r>
              <w:rPr>
                <w:b w:val="false"/>
              </w:rPr>
              <w:t>причины и последств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дробленности, причины упадка Киева в изучаемый период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Показывать </w:t>
            </w:r>
            <w:r>
              <w:rPr>
                <w:b w:val="false"/>
              </w:rPr>
              <w:t>на исторической карт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ю Галицко-Волынского княжеств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особенности географического положения и социально-политического развития Галицко-Волынского княжеств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Продолжать </w:t>
            </w:r>
            <w:r>
              <w:rPr>
                <w:b w:val="false"/>
              </w:rPr>
              <w:t>описание эволюции взаимоотношений русских земель с половцами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Показывать </w:t>
            </w:r>
            <w:r>
              <w:rPr>
                <w:b w:val="false"/>
              </w:rPr>
              <w:t>на исторической карт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ю Владимиро-Суздальского княжеств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особенности географического положения и социально-политического развития Владимиро-Суздальского княжеств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Составлять </w:t>
            </w:r>
            <w:r>
              <w:rPr>
                <w:b w:val="false"/>
              </w:rPr>
              <w:t xml:space="preserve">характеристику (исторический портрет) Андрея Боголюбского и </w:t>
            </w: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 его убийств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 и последств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иления княжеской власти во Владимиро-Суздальской Руси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 установления в Новгороде республиканских порядко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Рассказывать </w:t>
            </w:r>
            <w:r>
              <w:rPr>
                <w:b w:val="false"/>
              </w:rPr>
              <w:t>об особенностях политической жизни Новгородской республики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берестяные грамоты как источник по истории Новгородской и других земель (используя материалы интернет-</w:t>
            </w:r>
          </w:p>
          <w:p>
            <w:pPr>
              <w:pStyle w:val="Normal"/>
              <w:rPr>
                <w:b w:val="false"/>
                <w:b w:val="false"/>
                <w:color w:val="002060"/>
                <w:u w:val="single"/>
              </w:rPr>
            </w:pPr>
            <w:r>
              <w:rPr>
                <w:b w:val="false"/>
              </w:rPr>
              <w:t xml:space="preserve">Сайта Института русской литературы: </w:t>
            </w:r>
            <w:hyperlink r:id="rId3">
              <w:r>
                <w:rPr>
                  <w:rStyle w:val="InternetLink"/>
                  <w:b/>
                </w:rPr>
                <w:t>http://lib.pushkinskijdom.ru/Default.aspx?tabid=4948</w:t>
              </w:r>
            </w:hyperlink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сайта «Древнерусские берестяные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грамоты»: </w:t>
            </w:r>
            <w:hyperlink r:id="rId4">
              <w:r>
                <w:rPr>
                  <w:rStyle w:val="InternetLink"/>
                  <w:b/>
                  <w:color w:val="000099"/>
                </w:rPr>
                <w:t>http://gramoty.ru/</w:t>
              </w:r>
            </w:hyperlink>
            <w:r>
              <w:rPr>
                <w:b w:val="false"/>
                <w:color w:val="000099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Давать </w:t>
            </w:r>
            <w:r>
              <w:rPr>
                <w:b w:val="false"/>
              </w:rPr>
              <w:t>общую характеристику состояния русской культуры в указанный период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Выявлять </w:t>
            </w:r>
            <w:r>
              <w:rPr>
                <w:b w:val="false"/>
              </w:rPr>
              <w:t xml:space="preserve">особенности и </w:t>
            </w: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достижения культуры отдельных княжеств и земель (в том числе с использованием регионального материала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православны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рам как образ мира древнерусского человек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Собирать </w:t>
            </w:r>
            <w:r>
              <w:rPr>
                <w:b w:val="false"/>
              </w:rPr>
              <w:t>информацию и готовить сообщения / презентации об иконах и храмах XII — начал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XIII в. (используя интернет-ресурсы и другие источники информации)</w:t>
            </w:r>
          </w:p>
        </w:tc>
      </w:tr>
      <w:tr>
        <w:trPr>
          <w:trHeight w:val="30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 Важнейшие земли, управляемые ветвями княжеского рода Рюриковичей: Черниговская, Смоленская, Галицкая, Волынская, Суздальская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 w:val="false"/>
              </w:rPr>
              <w:t>18.Земли, имевшие особый статус: Киевская и Новгородская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Формирование региональных центров культуры: летописание и памятники литературы: Киево-Печерский патерик,«Слово о полку Игореве»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20.Белокаменные храмы Северо-Восточной Руси: Успенский собор во Владимире, церковь Покрова на Нерли, Георгиевский собор Юрьева-Польского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21. </w:t>
            </w:r>
            <w:r>
              <w:rPr>
                <w:b w:val="false"/>
              </w:rPr>
              <w:t>Повторени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 контроль знаний по теме «</w:t>
            </w:r>
            <w:r>
              <w:rPr>
                <w:bCs w:val="false"/>
              </w:rPr>
              <w:t>. Русь в середине XII — начале XIII 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тоги уроков 16-20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>исторический материал о развитии русских земель в до монгольский период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общие черты и особенности развития Руси и Западной Европы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Выполнять </w:t>
            </w:r>
            <w:r>
              <w:rPr>
                <w:b w:val="false"/>
              </w:rPr>
              <w:t>контрольные тестовые задания (по образцу ОГЭ, в упрощенном варианте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Подводить </w:t>
            </w:r>
            <w:r>
              <w:rPr>
                <w:b w:val="false"/>
              </w:rPr>
              <w:t>итоги проектной деятельности</w:t>
            </w:r>
          </w:p>
        </w:tc>
      </w:tr>
      <w:tr>
        <w:trPr>
          <w:trHeight w:val="305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 w:val="false"/>
              </w:rPr>
              <w:t xml:space="preserve">Глава </w:t>
            </w:r>
            <w:r>
              <w:rPr>
                <w:bCs w:val="false"/>
                <w:lang w:val="en-US"/>
              </w:rPr>
              <w:t>IV</w:t>
            </w:r>
            <w:r>
              <w:rPr>
                <w:bCs w:val="false"/>
              </w:rPr>
              <w:t xml:space="preserve">. Русские земли в середине XIII — XIV веке </w:t>
            </w:r>
            <w:r>
              <w:rPr/>
              <w:t>(6 часов)</w:t>
            </w:r>
          </w:p>
        </w:tc>
      </w:tr>
      <w:tr>
        <w:trPr>
          <w:trHeight w:val="1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  <w:r>
              <w:rPr>
                <w:b w:val="false"/>
              </w:rPr>
              <w:t xml:space="preserve"> Возникновение Монгольской империи. Завоевания Чингисхана и его потомков. Походы Батыя. Возникновение Золотой орд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Южные и западные русские земли. Возникновение Литовского государства и включение в его состав части русских земель. </w:t>
            </w:r>
            <w:r>
              <w:rPr>
                <w:b w:val="false"/>
                <w:i/>
              </w:rPr>
      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дена крестоносцев и борьба с их экспансией на западных границах Руси. Александр Невский: его взаимоотношения с Ордой. Невская битва. Ледовое побоище. Раковорская бит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няжества Северо-Восточной Руси. Борьба за великое княжение Владимирское. Противостояние Твери и Москвы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иление Московского княжества. Дмитрий Донской. Куликовская битва. Закрепление первенствующего положения московских князей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Изучать </w:t>
            </w:r>
            <w:r>
              <w:rPr>
                <w:b w:val="false"/>
              </w:rPr>
              <w:t>материалы, свидетельствующие о походах монгольских завоевателей (историческую карту, отрывки из летописей, произведений древнерусской литературы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и др.); </w:t>
            </w:r>
            <w:r>
              <w:rPr>
                <w:b w:val="false"/>
                <w:bCs w:val="false"/>
              </w:rPr>
              <w:t xml:space="preserve">сопоставлять </w:t>
            </w:r>
            <w:r>
              <w:rPr>
                <w:b w:val="false"/>
              </w:rPr>
              <w:t>и обобщать содержащиеся в них сведения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 успеха монгол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значение противостояния Руси монгольскому Завоеванию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Рассказывать </w:t>
            </w:r>
            <w:r>
              <w:rPr>
                <w:b w:val="false"/>
              </w:rPr>
              <w:t>о Невской битве, Ледовом побоище и Раковорской битве (на основе учебника, отрывков из летописей, карт и схем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значение этих сражений для дальнейшей истории русских земел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 успеха русских в данных сражениях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Начать </w:t>
            </w:r>
            <w:r>
              <w:rPr>
                <w:b w:val="false"/>
              </w:rPr>
              <w:t>составление характеристики (исторического портрета) Александра Невского (используя материалы интернет-сайта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http://www.a-nevsky.ru/</w:t>
              </w:r>
            </w:hyperlink>
            <w:r>
              <w:rPr>
                <w:b w:val="false"/>
                <w:color w:val="002060"/>
                <w:u w:val="single"/>
              </w:rPr>
              <w:t xml:space="preserve"> </w:t>
            </w:r>
            <w:r>
              <w:rPr>
                <w:b w:val="false"/>
              </w:rPr>
              <w:t>и другие источники)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бъяснять, </w:t>
            </w:r>
            <w:r>
              <w:rPr>
                <w:b w:val="false"/>
              </w:rPr>
              <w:t>в чем выражалась зависимость русских земель от Золотой Орды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повинности населения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Завершить </w:t>
            </w:r>
            <w:r>
              <w:rPr>
                <w:b w:val="false"/>
              </w:rPr>
              <w:t>составление характеристики (исторического портрета) Александра Невского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 xml:space="preserve">смысл понятий: </w:t>
            </w:r>
            <w:r>
              <w:rPr>
                <w:b w:val="false"/>
                <w:i/>
                <w:iCs/>
              </w:rPr>
              <w:t>баскак, ярлык, «выход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Показывать </w:t>
            </w:r>
            <w:r>
              <w:rPr>
                <w:b w:val="false"/>
              </w:rPr>
              <w:t>на исторической карте территорию Северо-Восточной Руси, основные центры собирания русских земель, территориальны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т Московского княжеств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Раскрывать </w:t>
            </w:r>
            <w:r>
              <w:rPr>
                <w:b w:val="false"/>
              </w:rPr>
              <w:t>причины победы Москвы в соперничестве с Тверью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Начать </w:t>
            </w:r>
            <w:r>
              <w:rPr>
                <w:b w:val="false"/>
              </w:rPr>
              <w:t>составление характеристики (исторического портрета) Ивана Калит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Рассказывать </w:t>
            </w:r>
            <w:r>
              <w:rPr>
                <w:b w:val="false"/>
              </w:rPr>
              <w:t>о Куликовской битве (на основе учебника, отрывков из летописей, произведений литературы, исторической карты)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Раскрывать </w:t>
            </w:r>
            <w:r>
              <w:rPr>
                <w:b w:val="false"/>
              </w:rPr>
              <w:t>значение Куликовской битвы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Готовить </w:t>
            </w:r>
            <w:r>
              <w:rPr>
                <w:b w:val="false"/>
              </w:rPr>
              <w:t xml:space="preserve">сообщение/презентацию о Куликовской битве (используя миниатюры «Сказания о Мамаевом побоище», помещенные на интернет-сайте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</w:rPr>
                <w:t>http://prodigi.</w:t>
              </w:r>
              <w:r>
                <w:rPr>
                  <w:rStyle w:val="InternetLink"/>
                  <w:b/>
                  <w:lang w:val="en-US"/>
                </w:rPr>
                <w:t>b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k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llcat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ecor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sp</w:t>
              </w:r>
              <w:r>
                <w:rPr>
                  <w:rStyle w:val="InternetLink"/>
                  <w:b/>
                </w:rPr>
                <w:t>?</w:t>
              </w:r>
              <w:r>
                <w:rPr>
                  <w:rStyle w:val="InternetLink"/>
                  <w:b/>
                  <w:lang w:val="en-US"/>
                </w:rPr>
                <w:t>MSID</w:t>
              </w:r>
              <w:r>
                <w:rPr>
                  <w:rStyle w:val="InternetLink"/>
                  <w:b/>
                </w:rPr>
                <w:t>=8122&amp;CollID=58&amp;Nstart=51</w:t>
              </w:r>
            </w:hyperlink>
            <w:r>
              <w:rPr>
                <w:b w:val="false"/>
                <w:color w:val="0000CC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ценивать </w:t>
            </w:r>
            <w:r>
              <w:rPr>
                <w:b w:val="false"/>
              </w:rPr>
              <w:t>роль Дмитрия Донского, Сергия Радонежского, митрополита Алексия</w:t>
            </w:r>
          </w:p>
        </w:tc>
      </w:tr>
      <w:tr>
        <w:trPr>
          <w:trHeight w:val="2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3.Южные и западные русские земли. Возникновение Литовского государства 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дена крестоносцев и борьба с их экспансией на западных границах Руси. Александр Невский: его взаимоотношения с Ордо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4.</w:t>
            </w:r>
            <w:r>
              <w:rPr/>
              <w:t xml:space="preserve"> </w:t>
            </w:r>
            <w:r>
              <w:rPr>
                <w:b w:val="false"/>
              </w:rPr>
              <w:t>Княжества Северо-Восточной Руси. Борьба за великое княжение Владимирское. Противостояние Твери и Москв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 w:val="false"/>
              </w:rPr>
              <w:t>25. Усиление Московского княжества. Дмитрий Донской. Куликовская битва. Закрепление первенствующего положения московских князе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26.</w:t>
            </w:r>
            <w:r>
              <w:rPr>
                <w:b w:val="false"/>
              </w:rPr>
              <w:t xml:space="preserve">Перенос митрополичьей кафедры в Москву. Роль православной церкви .Сергий Радонежский. Расцвет раннемосковского искусства. Соборы Кремля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27. </w:t>
            </w:r>
            <w:r>
              <w:rPr>
                <w:b w:val="false"/>
              </w:rPr>
              <w:t>Повторени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 контроль знаний по теме «</w:t>
            </w:r>
            <w:r>
              <w:rPr>
                <w:bCs w:val="false"/>
              </w:rPr>
              <w:t>Русские земли в середине XIII — XIV ве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тоги урок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2—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>исторический материал о монгольском и других нашествиях и их последствия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общие черты и особенности развития Руси и Западной Европ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Выполнять </w:t>
            </w:r>
            <w:r>
              <w:rPr>
                <w:b w:val="false"/>
              </w:rPr>
              <w:t>контрольные тестовые задания (по образцу ОГЭ, в упрощенном вариант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одводить </w:t>
            </w:r>
            <w:r>
              <w:rPr>
                <w:b w:val="false"/>
              </w:rPr>
              <w:t>итоги проектной деятельности</w:t>
            </w:r>
          </w:p>
        </w:tc>
      </w:tr>
      <w:tr>
        <w:trPr>
          <w:trHeight w:val="289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роды и государства степной зоны Восточной Европы и Сибири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 (5часов 2+3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28.</w:t>
            </w:r>
            <w:r>
              <w:rPr>
                <w:b w:val="false"/>
              </w:rPr>
              <w:t xml:space="preserve">Золотая орда: государственный строй, население, экономика, культура. Принятие ислама. Ослабление государства во второй половине XIV в., нашествие Тимура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9.Распад Золотой орды, образование татарских ханств: Казанское , Сибирское, Астраханское, Крымско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роды Северного Кав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Формирование Литовско-Русского государства. Гедимин.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Характер Литовско-Русскогогосударства. Политика литовских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князей. Тверь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и Великий Новгород в XV 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      </w:r>
            <w:r>
              <w:rPr>
                <w:b w:val="false"/>
                <w:i/>
              </w:rPr>
              <w:t>Касимовское ханство.</w:t>
            </w:r>
            <w:r>
              <w:rPr>
                <w:b w:val="false"/>
              </w:rPr>
              <w:t xml:space="preserve"> Дикое поле. Народы Северного Кавказа. </w:t>
            </w:r>
            <w:r>
              <w:rPr>
                <w:b w:val="false"/>
                <w:i/>
              </w:rPr>
              <w:t>Итальянские фактории Причерноморья (Каффа, Тана, Солдайя и др.) и их роль в системе торговых и политических связей Руси с Западом и Востоком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крывать причины и следствия объединения русских земель вокруг Москв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вать и аргументировать оценку деятельности Ивана Калит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казывать на исторической карте расширение территории Московской Рус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политику Василия 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 причины и последствия феодальной войны, причин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беды Василия II Темн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учать отрывки из Судебника 1497 г. и использовать содержащиеся в них сведения в рассказе о положении крестья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вать определения понятий: </w:t>
            </w:r>
            <w:r>
              <w:rPr>
                <w:b w:val="false"/>
                <w:i/>
                <w:iCs/>
              </w:rPr>
              <w:t>пожилое, поместье, Юрьев ден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Показывать на исторической карте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территорию Великого княжества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Литовск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Характеризовать политику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литовских князе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Объяснять причины быстрого территориального роста Литвы за счет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русских земел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Оценивать значение и последствия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польско-литовской унии 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Грюнвальдской битвы для судеб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Центральной Европ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рактеризовать государственный строй, население, экономику, культуру Золотой Орды. 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Раскрыть причины ослабления Золотой Орды и ее распад. Составление таблицы образование татарских ханств :Казанское ханство. Сибирское ханство. Астраханское ханство. Ногайская орда. Крымское ханство. Дать краткую характеристику каждого ханства</w:t>
            </w:r>
          </w:p>
        </w:tc>
      </w:tr>
      <w:tr>
        <w:trPr>
          <w:trHeight w:val="289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 xml:space="preserve">Культурное пространство </w:t>
            </w:r>
            <w:r>
              <w:rPr>
                <w:bCs w:val="false"/>
                <w:lang w:val="en-US"/>
              </w:rPr>
              <w:t>XIII</w:t>
            </w:r>
            <w:r>
              <w:rPr>
                <w:bCs w:val="false"/>
              </w:rPr>
              <w:t>-</w:t>
            </w:r>
            <w:r>
              <w:rPr>
                <w:bCs w:val="false"/>
                <w:lang w:val="en-US"/>
              </w:rPr>
              <w:t>XV</w:t>
            </w:r>
            <w:r>
              <w:rPr>
                <w:bCs w:val="false"/>
              </w:rPr>
              <w:t xml:space="preserve"> вв.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30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Изменения в представлениях о картине мира в Евразии в связи с завершением монгольских завоеваний.</w:t>
            </w:r>
            <w:r>
              <w:rPr>
                <w:b w:val="false"/>
              </w:rPr>
              <w:t xml:space="preserve"> Культурное взаимодействие цивилизаций. Летописание. Памятники Куликовского цикла. Жития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1.Архитектура. Изобразительное искусство. Феофан Грек. Андрей Руб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</w:rPr>
              <w:t>Изменения в представлениях о картине мира в Евразии в связи с завершением монгольских завоеваний.</w:t>
            </w:r>
            <w:r>
              <w:rPr>
                <w:b w:val="false"/>
              </w:rPr>
      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Давать </w:t>
            </w:r>
            <w:r>
              <w:rPr>
                <w:b w:val="false"/>
              </w:rPr>
              <w:t>общую характеристику состояния русской культуры в указанный пери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влияние ордынского нашествия на развитие русской культур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Составлять </w:t>
            </w:r>
            <w:r>
              <w:rPr>
                <w:b w:val="false"/>
              </w:rPr>
              <w:t xml:space="preserve">таблицу достижений культуры Рус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роводить </w:t>
            </w:r>
            <w:r>
              <w:rPr>
                <w:b w:val="false"/>
              </w:rPr>
              <w:t>поиск исторической информации для подготовки сообщений / презентаций об отдельных памятниках культуры изучаемого периода и их создателя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писывать </w:t>
            </w:r>
            <w:r>
              <w:rPr>
                <w:b w:val="false"/>
              </w:rPr>
              <w:t>памятники культуры,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редметы быта (на основе иллюстраций, помещенных в учебнике, на интернет-сайтах, или непосредственных наблюдений, в том числе с использованием регионального материала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>32.Повтор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 xml:space="preserve">и контроль знаний по темам: </w:t>
            </w:r>
            <w:r>
              <w:rPr/>
              <w:t xml:space="preserve">«Народы и государства степной зоны Восточной Европы и Сибири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»;</w:t>
            </w:r>
            <w:r>
              <w:rPr>
                <w:bCs w:val="false"/>
              </w:rPr>
              <w:t xml:space="preserve"> «Культурное пространство  </w:t>
            </w:r>
          </w:p>
          <w:p>
            <w:pPr>
              <w:pStyle w:val="Normal"/>
              <w:spacing w:lineRule="auto" w:line="276"/>
              <w:rPr>
                <w:bCs w:val="false"/>
              </w:rPr>
            </w:pPr>
            <w:r>
              <w:rPr>
                <w:bCs w:val="false"/>
                <w:lang w:val="en-US"/>
              </w:rPr>
              <w:t>XIII</w:t>
            </w:r>
            <w:r>
              <w:rPr>
                <w:bCs w:val="false"/>
              </w:rPr>
              <w:t>-</w:t>
            </w:r>
            <w:r>
              <w:rPr>
                <w:bCs w:val="false"/>
                <w:lang w:val="en-US"/>
              </w:rPr>
              <w:t>XV</w:t>
            </w:r>
            <w:r>
              <w:rPr>
                <w:bCs w:val="false"/>
              </w:rPr>
              <w:t xml:space="preserve"> в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тоги уроков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28—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 xml:space="preserve">исторический материал о народах и государствах степной зоны Восточной Европы и Сибири в </w:t>
            </w:r>
            <w:r>
              <w:rPr>
                <w:b w:val="false"/>
                <w:lang w:val="en-US"/>
              </w:rPr>
              <w:t>XIII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  <w:lang w:val="en-US"/>
              </w:rPr>
              <w:t>XV</w:t>
            </w:r>
            <w:r>
              <w:rPr>
                <w:b w:val="false"/>
              </w:rPr>
              <w:t xml:space="preserve"> в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обирать </w:t>
            </w:r>
            <w:r>
              <w:rPr>
                <w:b w:val="false"/>
              </w:rPr>
              <w:t>информацию и готови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 xml:space="preserve">сообщения / презентации об иконах и храмах. (используя интернет-ресурсы и другие источники информации). </w:t>
            </w:r>
            <w:r>
              <w:rPr>
                <w:b w:val="false"/>
                <w:bCs w:val="false"/>
              </w:rPr>
              <w:t xml:space="preserve">Выполнять </w:t>
            </w:r>
            <w:r>
              <w:rPr>
                <w:b w:val="false"/>
              </w:rPr>
              <w:t>контрольные тестовые задания (по образцу ОГЭ, в упрощенном варианте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одводить </w:t>
            </w:r>
            <w:r>
              <w:rPr>
                <w:b w:val="false"/>
              </w:rPr>
              <w:t>итоги проектной деятельност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Формирование единого Русского государства в XV веке 6часов.</w:t>
            </w:r>
          </w:p>
        </w:tc>
      </w:tr>
      <w:tr>
        <w:trPr>
          <w:trHeight w:val="1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33. </w:t>
            </w:r>
            <w:r>
              <w:rPr>
                <w:b w:val="false"/>
              </w:rPr>
              <w:t xml:space="preserve">Борьба за русские земли между Литовским и Московским государствами. Объединение русских земель вокруг Москвы. Междоусобная война. Василий Темный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34. </w:t>
            </w:r>
            <w:r>
              <w:rPr>
                <w:b w:val="false"/>
              </w:rPr>
              <w:t>Падение Византии и рост церковно-политической роли Москвы в православном мире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      </w:r>
            <w:r>
              <w:rPr>
                <w:b w:val="false"/>
                <w:i/>
              </w:rPr>
              <w:t xml:space="preserve">Новгород и Псков в XV в.: политический строй, отношения с Москвой, Ливонским орденом, Ганзой, Великим княжеством Литовским. </w:t>
            </w:r>
            <w:r>
              <w:rPr>
                <w:b w:val="false"/>
              </w:rPr>
      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      </w:r>
            <w:r>
              <w:rPr>
                <w:b w:val="false"/>
                <w:i/>
              </w:rPr>
              <w:t>Формирование аппарата управления единого государства. Перемены в устройстве двора великого князя:</w:t>
            </w:r>
            <w:r>
              <w:rPr>
                <w:b w:val="false"/>
              </w:rPr>
              <w:t xml:space="preserve"> новая государственная символика; царский титул и регалии; дворцовое и церковное строительство. Московский Кремль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Усиление великокняжеско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ласти. Органы управления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ом. Боярство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 местничество. Государство и Церков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 победы Москвы над Великим Новгородом и Тверь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Указывать </w:t>
            </w:r>
            <w:r>
              <w:rPr>
                <w:b w:val="false"/>
              </w:rPr>
              <w:t>хронологические рамки процесса становления единого Русского государ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оказывать </w:t>
            </w:r>
            <w:r>
              <w:rPr>
                <w:b w:val="false"/>
              </w:rPr>
              <w:t>на исторической карте процесс превращения Московского великого княжества в Русское государст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Начать </w:t>
            </w:r>
            <w:r>
              <w:rPr>
                <w:b w:val="false"/>
              </w:rPr>
              <w:t>составление характеристики (исторического портрета) Ивана I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значение создания единого Русского государ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Выявлять </w:t>
            </w:r>
            <w:r>
              <w:rPr>
                <w:b w:val="false"/>
              </w:rPr>
              <w:t>на основе текста учебника изменения в политическом строе  Руси, системе управления стран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Завершить </w:t>
            </w:r>
            <w:r>
              <w:rPr>
                <w:b w:val="false"/>
              </w:rPr>
              <w:t>составление характеристики (исторического портрета) Ивана I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равнивать </w:t>
            </w:r>
            <w:r>
              <w:rPr>
                <w:b w:val="false"/>
              </w:rPr>
              <w:t>боярство и дворянст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 xml:space="preserve">смысл понятий: </w:t>
            </w:r>
            <w:r>
              <w:rPr>
                <w:b w:val="false"/>
                <w:i/>
                <w:iCs/>
              </w:rPr>
              <w:t>Боярская дума, кормление, местничество, поместь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Раскрывать </w:t>
            </w:r>
            <w:r>
              <w:rPr>
                <w:b w:val="false"/>
              </w:rPr>
              <w:t>роль Православной церкви в становлении российской государствен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взаимоотношения Церкви с великокняжеской властью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суть разногласий между нестяжателями и иосифлянами, причины победы иосифлян</w:t>
            </w:r>
          </w:p>
        </w:tc>
      </w:tr>
      <w:tr>
        <w:trPr>
          <w:trHeight w:val="254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Культурное пространство</w:t>
            </w:r>
            <w:r>
              <w:rPr>
                <w:b w:val="false"/>
              </w:rPr>
              <w:t xml:space="preserve"> XV –начало </w:t>
            </w:r>
            <w:r>
              <w:rPr>
                <w:b w:val="false"/>
                <w:lang w:val="en-US"/>
              </w:rPr>
              <w:t>XVI</w:t>
            </w:r>
            <w:r>
              <w:rPr>
                <w:b w:val="false"/>
              </w:rPr>
              <w:t xml:space="preserve"> вв.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5. Изменения восприятия мира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крализация великокняжеской власти. Флорентийская уния. Установление автокефалии русской церкви. Развитие культуры единого Русского государства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6. Летописание: общерусское и региональное. Житийная литература. «Хожение за три моря» Афанасия Никитина. Архитектура. Изобразительное искус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      </w:r>
            <w:r>
              <w:rPr>
                <w:b w:val="false"/>
                <w:i/>
              </w:rPr>
              <w:t>Внутрицерковная борьба (иосифляне и нестяжатели, ереси).</w:t>
            </w:r>
            <w:r>
              <w:rPr>
                <w:b w:val="false"/>
              </w:rPr>
      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      </w:r>
            <w:r>
              <w:rPr>
                <w:b w:val="false"/>
                <w:i/>
              </w:rPr>
              <w:t>Повседневная жизнь горожан и сельских жителей в древнерусский и раннемосковский периоды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Давать </w:t>
            </w:r>
            <w:r>
              <w:rPr>
                <w:b w:val="false"/>
              </w:rPr>
              <w:t>общую характеристику состояния русской культуры в указанный пери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влияние ордынского нашествия на развитие русской культур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оставлять </w:t>
            </w:r>
            <w:r>
              <w:rPr>
                <w:b w:val="false"/>
              </w:rPr>
              <w:t>таблицу достижений культуры Руси в XV—XV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в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писывать </w:t>
            </w:r>
            <w:r>
              <w:rPr>
                <w:b w:val="false"/>
              </w:rPr>
              <w:t>памятники культуры,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редметы быта (на основе иллюстраций, помещенных в учебнике, на интернет-сайтах, или непосредственных наблюдений, в том числе с использованием регионального материал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обирать </w:t>
            </w:r>
            <w:r>
              <w:rPr>
                <w:b w:val="false"/>
              </w:rPr>
              <w:t>информацию и готови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 xml:space="preserve">сообщения / презентации об иконах и храмах XV—XV вв. (используя интернет-ресурсы и другие источники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и)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 w:val="false"/>
              </w:rPr>
              <w:t>Региональный компонент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7.Наш регион в древности и средневеко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ш регион в древности и средневековь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роводить </w:t>
            </w:r>
            <w:r>
              <w:rPr>
                <w:b w:val="false"/>
              </w:rPr>
              <w:t xml:space="preserve">поиск исторической информации для подготовки сообщений / презентаций об исторических событиях в нашем регионе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комендуется для проведения экскурсий, виртуальных экскурсий  (посещение мест исторических событий, памятников истории и культуры IX — начала XVI в.).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38. </w:t>
            </w:r>
            <w:r>
              <w:rPr>
                <w:b w:val="false"/>
              </w:rPr>
              <w:t>Повторени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и контроль знаний по темам: </w:t>
            </w:r>
            <w:r>
              <w:rPr/>
              <w:t>«</w:t>
            </w:r>
            <w:r>
              <w:rPr>
                <w:bCs w:val="false"/>
              </w:rPr>
              <w:t>Формирование единого Русского государства в XV ве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тоги уроков 28-3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>исторический материал об изученном период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общие черты и особенности процесса образования единых государств на Руси и в Западной Европ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Высказывать </w:t>
            </w:r>
            <w:r>
              <w:rPr>
                <w:b w:val="false"/>
              </w:rPr>
              <w:t>суждения о знач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следия периода объединения русских земель вокруг Москвы для современного обще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Выполнять </w:t>
            </w:r>
            <w:r>
              <w:rPr>
                <w:b w:val="false"/>
              </w:rPr>
              <w:t>контрольные тестовые задания (по образцу ОГЭ, в упрощенном вариант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одводить </w:t>
            </w:r>
            <w:r>
              <w:rPr>
                <w:b w:val="false"/>
              </w:rPr>
              <w:t>итоги проектной деятельности</w:t>
            </w:r>
          </w:p>
        </w:tc>
      </w:tr>
      <w:tr>
        <w:trPr>
          <w:trHeight w:val="289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Итоговые уроки -2 ч.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39. </w:t>
            </w:r>
            <w:r>
              <w:rPr>
                <w:b w:val="false"/>
              </w:rPr>
              <w:t>Итоговое повторение и обобщение и контроль знаний по кур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1D1D1B"/>
              </w:rPr>
              <w:t xml:space="preserve">Обобщение  и закрепление знаний учащихся по истории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>исторический материал по истории Руси с древнейших времен до начала XVI 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Выполнять </w:t>
            </w:r>
            <w:r>
              <w:rPr>
                <w:b w:val="false"/>
              </w:rPr>
              <w:t>контрольные тестовые задания по истории Руси с древнейших времен до начала XVI в. (по образцу ОГЭ, в упрощенном варианте)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0.  </w:t>
            </w:r>
            <w:r>
              <w:rPr>
                <w:b w:val="false"/>
                <w:bCs w:val="false"/>
                <w:color w:val="1D1D1B"/>
              </w:rPr>
              <w:t>Итоговый урок   (беседа, диску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1D1D1B"/>
              </w:rPr>
            </w:pPr>
            <w:r>
              <w:rPr>
                <w:b w:val="false"/>
                <w:color w:val="1D1D1B"/>
              </w:rPr>
              <w:t>Обобщить знания учащихся по курсу отечественной истории VI</w:t>
            </w:r>
            <w:r>
              <w:rPr>
                <w:b w:val="false"/>
                <w:color w:val="1D1D1B"/>
                <w:lang w:val="en-US"/>
              </w:rPr>
              <w:t>II</w:t>
            </w:r>
            <w:r>
              <w:rPr>
                <w:b w:val="false"/>
                <w:color w:val="1D1D1B"/>
              </w:rPr>
              <w:t xml:space="preserve">- XV вв. </w:t>
            </w:r>
            <w:r>
              <w:rPr>
                <w:b w:val="false"/>
              </w:rPr>
              <w:t>Заключение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1D1D1B"/>
              </w:rPr>
            </w:pPr>
            <w:r>
              <w:rPr>
                <w:b w:val="false"/>
                <w:color w:val="1D1D1B"/>
              </w:rPr>
              <w:t>Уметь выделять главно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1D1D1B"/>
              </w:rPr>
            </w:pPr>
            <w:r>
              <w:rPr>
                <w:b w:val="false"/>
                <w:color w:val="1D1D1B"/>
              </w:rPr>
              <w:t>Проводить сравнение по выделенным признакам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1D1D1B"/>
              </w:rPr>
            </w:pPr>
            <w:r>
              <w:rPr>
                <w:b w:val="false"/>
                <w:color w:val="1D1D1B"/>
              </w:rPr>
              <w:t>Делать вывод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1D1D1B"/>
              </w:rPr>
            </w:pPr>
            <w:r>
              <w:rPr>
                <w:b w:val="false"/>
                <w:color w:val="1D1D1B"/>
              </w:rPr>
              <w:t>Доказывать свои мысли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ind w:firstLine="709"/>
        <w:rPr>
          <w:bCs w:val="false"/>
        </w:rPr>
      </w:pPr>
      <w:r>
        <w:rPr>
          <w:bCs w:val="false"/>
        </w:rPr>
        <w:t xml:space="preserve">Россия в XVI – XVII вв.: от великого княжества к царству. </w:t>
      </w:r>
      <w:r>
        <w:rPr/>
        <w:t>42ч.</w:t>
      </w:r>
    </w:p>
    <w:p>
      <w:pPr>
        <w:pStyle w:val="Style23"/>
        <w:spacing w:lineRule="auto" w:line="276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06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44"/>
        <w:gridCol w:w="4253"/>
      </w:tblGrid>
      <w:tr>
        <w:trPr>
          <w:trHeight w:val="2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6"/>
                <w:b/>
                <w:b/>
                <w:sz w:val="20"/>
                <w:szCs w:val="20"/>
              </w:rPr>
            </w:pPr>
            <w:r>
              <w:rPr>
                <w:rStyle w:val="FontStyle56"/>
                <w:b/>
                <w:sz w:val="20"/>
                <w:szCs w:val="20"/>
              </w:rPr>
              <w:t xml:space="preserve">№ </w:t>
            </w:r>
            <w:r>
              <w:rPr>
                <w:rStyle w:val="FontStyle56"/>
                <w:b/>
                <w:sz w:val="20"/>
                <w:szCs w:val="20"/>
              </w:rPr>
              <w:t>урока, разделы,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6"/>
                <w:b/>
                <w:b/>
                <w:sz w:val="20"/>
                <w:szCs w:val="20"/>
              </w:rPr>
            </w:pPr>
            <w:r>
              <w:rPr>
                <w:rStyle w:val="FontStyle56"/>
                <w:b/>
                <w:sz w:val="20"/>
                <w:szCs w:val="20"/>
              </w:rPr>
              <w:t xml:space="preserve">Основное содерж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ид деятельности учащегося</w:t>
            </w:r>
          </w:p>
        </w:tc>
      </w:tr>
      <w:tr>
        <w:trPr>
          <w:trHeight w:val="105" w:hRule="atLeast"/>
        </w:trPr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Россия в XVI веке. 15ч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</w:rPr>
              <w:t xml:space="preserve">                                                                              </w:t>
            </w:r>
            <w:r>
              <w:rPr/>
              <w:t xml:space="preserve">   </w:t>
            </w:r>
            <w:r>
              <w:rPr/>
              <w:t>Создание Московского царства 7ч.</w:t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. </w:t>
            </w:r>
            <w:r>
              <w:rPr/>
              <w:t>Княжение Василия III. Завершение объединения русских земель вокруг Москвы</w:t>
            </w:r>
            <w:r>
              <w:rPr>
                <w:b w:val="false"/>
              </w:rPr>
              <w:t xml:space="preserve">. Отмирание удельной системы. Укрепление великокняжеской в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особенност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развития России во время правления Василия II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оказывать </w:t>
            </w:r>
            <w:r>
              <w:rPr>
                <w:b w:val="false"/>
              </w:rPr>
              <w:t>на карте территориальные приобретения Московского государства в первой трети XVI 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 xml:space="preserve">значение выражения </w:t>
            </w:r>
            <w:r>
              <w:rPr>
                <w:b w:val="false"/>
                <w:i/>
                <w:iCs/>
              </w:rPr>
              <w:t>«Москва — Третий Ри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оставлять </w:t>
            </w:r>
            <w:r>
              <w:rPr>
                <w:b w:val="false"/>
              </w:rPr>
              <w:t>характеристику (исторический портрет) Василия III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Уметь </w:t>
            </w:r>
            <w:r>
              <w:rPr>
                <w:b w:val="false"/>
              </w:rPr>
              <w:t>обосновать выбор варианта ответа на главный вопрос урока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одводить </w:t>
            </w:r>
            <w:r>
              <w:rPr>
                <w:b w:val="false"/>
              </w:rPr>
              <w:t xml:space="preserve">итоги правления Елены Глинской и боярского правления, </w:t>
            </w:r>
            <w:r>
              <w:rPr>
                <w:b w:val="false"/>
                <w:bCs w:val="false"/>
              </w:rPr>
              <w:t xml:space="preserve">сравнивать </w:t>
            </w:r>
            <w:r>
              <w:rPr>
                <w:b w:val="false"/>
              </w:rPr>
              <w:t>их между собо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Начать </w:t>
            </w:r>
            <w:r>
              <w:rPr>
                <w:b w:val="false"/>
              </w:rPr>
              <w:t>составление характеристики (исторического портрета) Ивана IV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 и значение принятия Иваном IV царского титу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Анализировать </w:t>
            </w:r>
            <w:r>
              <w:rPr>
                <w:b w:val="false"/>
              </w:rPr>
              <w:t>события 1547 г., указывать их причины и последств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«Избранную раду» и Земский собор как  правительственные учреждения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Продолжать </w:t>
            </w:r>
            <w:r>
              <w:rPr>
                <w:b w:val="false"/>
              </w:rPr>
              <w:t>составление характеристики (исторического портрета) Ивана I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основные мероприятия и значение реформ 1550-х год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Изучать </w:t>
            </w:r>
            <w:r>
              <w:rPr>
                <w:b w:val="false"/>
              </w:rPr>
              <w:t xml:space="preserve">исторические документы (отрывки из переписки Ивана IV с Андреем Курбским, записок  иностранцев о России) и </w:t>
            </w:r>
            <w:r>
              <w:rPr>
                <w:b w:val="false"/>
                <w:bCs w:val="false"/>
              </w:rPr>
              <w:t xml:space="preserve">использовать </w:t>
            </w:r>
            <w:r>
              <w:rPr>
                <w:b w:val="false"/>
              </w:rPr>
              <w:t>их для рассказа о положении различных слоев населения Руси, о политике вла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 xml:space="preserve">значение понятий: </w:t>
            </w:r>
            <w:r>
              <w:rPr>
                <w:b w:val="false"/>
                <w:i/>
                <w:iCs/>
              </w:rPr>
              <w:t>централизованное государство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  <w:iCs/>
              </w:rPr>
              <w:t>приказ, Земский собор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  <w:iCs/>
              </w:rPr>
              <w:t>стрелецкое во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Использовать </w:t>
            </w:r>
            <w:r>
              <w:rPr>
                <w:b w:val="false"/>
              </w:rPr>
              <w:t>историческую карту для характеристики роста территории Московского государства, хода Ливонской войны, похода Ерма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бъяснять, </w:t>
            </w:r>
            <w:r>
              <w:rPr>
                <w:b w:val="false"/>
              </w:rPr>
              <w:t>какие цели преследовал Иван IV, организуя походы и военные действия на южных, западных и восточных рубежах Московской Рус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причины успехов Руси в Поволжье и Сибири и неудач в Ливонской войн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Участвовать </w:t>
            </w:r>
            <w:r>
              <w:rPr>
                <w:b w:val="false"/>
              </w:rPr>
              <w:t>в обсуждении видео- и киноматериалов, воссоздающих образ Ивана Грозного, а также в обмене мнениями о ни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босновывать </w:t>
            </w:r>
            <w:r>
              <w:rPr>
                <w:b w:val="false"/>
              </w:rPr>
              <w:t>оценку итогов правления Ивана Грозного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2.Внешняя политика Московского княжества в первой тре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>XVI в.:</w:t>
            </w:r>
            <w:r>
              <w:rPr>
                <w:b w:val="false"/>
              </w:rPr>
              <w:t xml:space="preserve">  война с Великим княжеством Литовским, отнош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 Крымским и Казанским ханствами, посольства 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вропейские государ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.Органы государственной власти. Приказная система. Боярская дума, ее роль в управлении государством</w:t>
            </w:r>
            <w:r>
              <w:rPr>
                <w:b w:val="false"/>
              </w:rPr>
              <w:t>. Местничество. Местное управление. Государство и церков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      </w:r>
            <w:r>
              <w:rPr>
                <w:b w:val="false"/>
                <w:i/>
              </w:rPr>
              <w:t>«Малая дума».</w:t>
            </w:r>
            <w:r>
              <w:rPr>
                <w:b w:val="false"/>
              </w:rPr>
              <w:t xml:space="preserve"> Местничество. Местное управление: наместники и волостели, система кормлений. Государство и церковь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4.Регентство Елены Глинской. Сопротивление удельных князей великокняжеской власти</w:t>
            </w:r>
            <w:r>
              <w:rPr>
                <w:b w:val="false"/>
              </w:rPr>
              <w:t xml:space="preserve">. Унификация денежной системы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</w:t>
            </w:r>
            <w:r>
              <w:rPr/>
              <w:t>Период боярского правления</w:t>
            </w:r>
            <w:r>
              <w:rPr>
                <w:b w:val="false"/>
              </w:rPr>
              <w:t xml:space="preserve">. Губная реформа. </w:t>
            </w:r>
            <w:r>
              <w:rPr/>
              <w:t>Московское восстание 154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ентство Елены Глинской. Сопротивление удельных князей великокняжеской власти. </w:t>
            </w:r>
            <w:r>
              <w:rPr>
                <w:b w:val="false"/>
                <w:i/>
              </w:rPr>
              <w:t>Мятеж князя Андрея Старицкого.</w:t>
            </w:r>
            <w:r>
              <w:rPr>
                <w:b w:val="false"/>
              </w:rPr>
              <w:t xml:space="preserve"> Унификация денежной системы. </w:t>
            </w:r>
            <w:r>
              <w:rPr>
                <w:b w:val="false"/>
                <w:i/>
              </w:rPr>
              <w:t>Стародубская война с Польшей и Литвой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      </w:r>
            <w:r>
              <w:rPr>
                <w:b w:val="false"/>
                <w:i/>
              </w:rPr>
              <w:t xml:space="preserve">Ереси Матвея Башкина и Феодосия Косого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6.Принятие Иваном IV царского титула. Реформы середины XVI в. «Избранная рада</w:t>
            </w:r>
            <w:r>
              <w:rPr>
                <w:b w:val="false"/>
              </w:rPr>
              <w:t xml:space="preserve">»: </w:t>
            </w:r>
            <w:r>
              <w:rPr/>
              <w:t>ее состав и значение</w:t>
            </w:r>
            <w:r>
              <w:rPr>
                <w:b w:val="false"/>
              </w:rPr>
              <w:t xml:space="preserve">. </w:t>
            </w:r>
            <w:r>
              <w:rPr/>
              <w:t>Появление Земских соб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Принятие Иваном IV царского титула. Реформы середины XVI в. «Избранная рада»: ее состав и значение. Появление Земских соборов: </w:t>
            </w:r>
            <w:r>
              <w:rPr>
                <w:b w:val="false"/>
                <w:i/>
              </w:rPr>
              <w:t>дискуссии о характере народного представительства.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мена кормлений. Система налогообложения. Судебник 1550 г. Стоглавый собор. Земская реформа</w:t>
            </w:r>
            <w:r>
              <w:rPr>
                <w:b w:val="false"/>
              </w:rPr>
              <w:t xml:space="preserve"> – формирование органов местного само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мена кормлений. Система налогообложения. Судебник 1550 г. Стоглавый собор. Земская реформа – формирование органов местного самоуправления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8.Внешняя политика России в XVI в.</w:t>
            </w:r>
            <w:r>
              <w:rPr>
                <w:b w:val="false"/>
              </w:rPr>
              <w:t xml:space="preserve"> Создание стрелецких полков</w:t>
            </w:r>
            <w:r>
              <w:rPr/>
              <w:t>. Присоединение Казанского и Астраханского ханств</w:t>
            </w:r>
            <w:r>
              <w:rPr>
                <w:b w:val="false"/>
              </w:rPr>
              <w:t xml:space="preserve">. Значение включения Среднего и Нижнего Поволжья в состав Российского государства. </w:t>
            </w:r>
            <w:r>
              <w:rPr/>
              <w:t>Поход Ермака.</w:t>
            </w:r>
            <w:r>
              <w:rPr>
                <w:b w:val="false"/>
              </w:rPr>
              <w:t xml:space="preserve"> </w:t>
            </w:r>
            <w:r>
              <w:rPr/>
              <w:t>Начало присоединения к России Западной Сибир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ход Ермака Тимофеевича на Сибирское ханство. Начало присоединения к России Западной Сибир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9.Войны с Крымским ханством</w:t>
            </w:r>
            <w:r>
              <w:rPr>
                <w:b w:val="false"/>
              </w:rPr>
              <w:t xml:space="preserve">. Набег Девлет-Гирея 1571 г. Битва при Молодях. </w:t>
            </w:r>
            <w:r>
              <w:rPr/>
              <w:t>Ливонская война</w:t>
            </w:r>
            <w:r>
              <w:rPr>
                <w:b w:val="false"/>
              </w:rPr>
              <w:t xml:space="preserve">. Ликвидация Ливонского о     рдена. Причины и результаты поражения России в Ливонской войн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10. Социаль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 xml:space="preserve">структура российск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общества.</w:t>
            </w:r>
            <w:r>
              <w:rPr>
                <w:b w:val="false"/>
              </w:rPr>
              <w:t xml:space="preserve"> Дворянство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ргово-ремеслен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селение горо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уховенство. Начало закрепо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рестья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ормирование воль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азачества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труктура российс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щества. Дворянство. </w:t>
            </w:r>
            <w:r>
              <w:rPr>
                <w:b w:val="false"/>
                <w:i/>
              </w:rPr>
              <w:t>Служилые и неслужилые люди. Форм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Государева двора и «служил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городов».</w:t>
            </w:r>
            <w:r>
              <w:rPr>
                <w:b w:val="false"/>
              </w:rPr>
              <w:t xml:space="preserve"> Торгово-ремеслен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селение городов. Духовенство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оказывать </w:t>
            </w:r>
            <w:r>
              <w:rPr>
                <w:b w:val="false"/>
              </w:rPr>
              <w:t xml:space="preserve">на карте территорию и главные города Московского государства в середине XVI в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социально-экономическое и политическое развитие Русского государства в середине XVI 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sz w:val="24"/>
                <w:szCs w:val="24"/>
              </w:rPr>
            </w:pPr>
            <w:r>
              <w:rPr/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 xml:space="preserve">Многонациональ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став населения Русс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осударства. </w:t>
            </w:r>
            <w:r>
              <w:rPr>
                <w:b w:val="false"/>
                <w:i/>
              </w:rPr>
              <w:t>Финно-угорск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народы</w:t>
            </w:r>
            <w:r>
              <w:rPr>
                <w:b w:val="false"/>
              </w:rPr>
              <w:t>. Народы Поволжь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Служилые тата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сская Православная церков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Мусульманское духовенство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о закрепощения крестьян: указ о «заповедных летах». Форм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ольного казачест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ногонациональный состав на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усского государства. </w:t>
            </w:r>
            <w:r>
              <w:rPr>
                <w:b w:val="false"/>
                <w:i/>
              </w:rPr>
              <w:t>Финно-угорск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народы</w:t>
            </w:r>
            <w:r>
              <w:rPr>
                <w:b w:val="false"/>
              </w:rPr>
              <w:t xml:space="preserve">. Народы Поволжья после присоединения к России. </w:t>
            </w:r>
            <w:r>
              <w:rPr>
                <w:b w:val="false"/>
                <w:i/>
              </w:rPr>
              <w:t xml:space="preserve">Служилы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атары. Выходцы из стран Европы на государевой службе. Сосуществ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религий в Российском государстве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сская Православная церков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Мусульманское духовенство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12.Россия в конце XVI в.</w:t>
            </w:r>
            <w:r>
              <w:rPr>
                <w:b w:val="false"/>
              </w:rPr>
              <w:t xml:space="preserve"> </w:t>
            </w:r>
            <w:r>
              <w:rPr/>
              <w:t>Опричнина. Опричный террор.</w:t>
            </w:r>
            <w:r>
              <w:rPr>
                <w:b w:val="false"/>
              </w:rPr>
              <w:t xml:space="preserve"> Разгром Новгорода и Пскова. Результаты и последствия опричнины. Противоречивость личности Ивана Грозного и проводимых им преобразований. Цена рефор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в конце XVI в. Опричнин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искуссия о ее причинах и характер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причный террор. Разгром Новгор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 Пскова. </w:t>
            </w:r>
            <w:r>
              <w:rPr>
                <w:b w:val="false"/>
                <w:i/>
              </w:rPr>
              <w:t>Московские казни 1570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Результаты и последствия опричнины. Противоречивость личности Ива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озного и проводимых им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реобразований. Цена рефор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, сущность и последствия опричнин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</w:rPr>
              <w:t xml:space="preserve">Определять </w:t>
            </w:r>
            <w:r>
              <w:rPr>
                <w:b w:val="false"/>
              </w:rPr>
              <w:t xml:space="preserve">свое отношение к опричному террору на основе анализа документов, отрывков из работ историк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</w:rPr>
              <w:t xml:space="preserve">Завершить </w:t>
            </w:r>
            <w:r>
              <w:rPr>
                <w:b w:val="false"/>
              </w:rPr>
              <w:t>составление характеристики (исторического портрета) Ивана IV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</w:rPr>
              <w:t xml:space="preserve">Участвовать </w:t>
            </w:r>
            <w:r>
              <w:rPr>
                <w:b w:val="false"/>
              </w:rPr>
              <w:t>в обсуждении видео- и киноматериалов, воссоздающих образ Ивана Грозного, а также в обмене мнениями о них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босновывать </w:t>
            </w:r>
            <w:r>
              <w:rPr>
                <w:b w:val="false"/>
              </w:rPr>
              <w:t>оценку итогов правления Ивана Грозного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Изучать </w:t>
            </w:r>
            <w:r>
              <w:rPr>
                <w:b w:val="false"/>
              </w:rPr>
              <w:t>исторические документы (отрывки из переписки Ивана IV с Андреем Курбским, запис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 xml:space="preserve">иностранцев о России) и </w:t>
            </w:r>
            <w:r>
              <w:rPr>
                <w:b w:val="false"/>
                <w:bCs w:val="false"/>
              </w:rPr>
              <w:t xml:space="preserve">использовать </w:t>
            </w:r>
            <w:r>
              <w:rPr>
                <w:b w:val="false"/>
              </w:rPr>
              <w:t>их для рассказа о положении различных слоев населения Руси, о политике власт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 xml:space="preserve">значение понятий: </w:t>
            </w:r>
            <w:r>
              <w:rPr>
                <w:b w:val="false"/>
                <w:i/>
                <w:iCs/>
              </w:rPr>
              <w:t>централизованное государство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  <w:iCs/>
              </w:rPr>
              <w:t>приказ, Земский собор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  <w:iCs/>
              </w:rPr>
              <w:t>стрелецкое войско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>историческ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атериал по изученному период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общие черт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 особенности развития в XVI 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России и государств Западной Европ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Высказывать </w:t>
            </w:r>
            <w:r>
              <w:rPr>
                <w:b w:val="false"/>
              </w:rPr>
              <w:t>суждения о знач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следия XVI в. для современного обще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Выполнять </w:t>
            </w:r>
            <w:r>
              <w:rPr>
                <w:b w:val="false"/>
              </w:rPr>
              <w:t>контрольные тестовы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задания по истории России XVI в. (по образцу ОГЭ, в упрощенном варианте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одводить </w:t>
            </w:r>
            <w:r>
              <w:rPr>
                <w:b w:val="false"/>
              </w:rPr>
              <w:t>итоги проектной деятельност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13.Царь Федор Иванович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Борьба за власть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Правление Борис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>Годунова</w:t>
            </w:r>
            <w:r>
              <w:rPr>
                <w:b w:val="false"/>
              </w:rPr>
              <w:t>. Учрежд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атриарш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арь Федор Иванович. Борьба з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сть в боярском окружени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ление Бориса Годуно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 патриаршества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14.Противостояние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 xml:space="preserve">Крымским ханством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российских крепостей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 xml:space="preserve">засечных чер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долж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крепощ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естьянства. Пресе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настии Рюрикович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Тявзинский мирный договор со Швецией:восстановление позиц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России в Прибалтике.</w:t>
            </w:r>
            <w:r>
              <w:rPr>
                <w:b w:val="false"/>
              </w:rPr>
              <w:t xml:space="preserve"> Противостоя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 Крымским ханством. </w:t>
            </w:r>
            <w:r>
              <w:rPr>
                <w:b w:val="false"/>
                <w:i/>
              </w:rPr>
              <w:t>Отраж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набега Гази-Гирея в 1591 г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российских крепостей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сечных черт. Продолж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крепощения крестьянства: указ  о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Урочных летах». Пресечение царск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настии Рюриковичей.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15.Повторение и контрол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знаний по тем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>«Россия в  XVI в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тоги уроков 10-1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Смута в России 7ч.</w:t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инастический кризис. Земский собор 1598 г. и избрание на царство Бориса Годунова. Политика Бориса Годунова.</w:t>
            </w:r>
            <w:r>
              <w:rPr>
                <w:b w:val="false"/>
              </w:rPr>
              <w:t xml:space="preserve"> Голод 1601-1603 гг. и обострение социально-экономического криз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Династический кризис. Земский собор 1598 г. И избрание на царство Бориса Годунова. Политика Бориса Годунова, </w:t>
            </w:r>
            <w:r>
              <w:rPr>
                <w:b w:val="false"/>
                <w:i/>
              </w:rPr>
              <w:t>в т. Ч. в отношении боярства. Опала семейства Романовых.</w:t>
            </w:r>
            <w:r>
              <w:rPr>
                <w:b w:val="false"/>
              </w:rPr>
              <w:t xml:space="preserve"> Голод 1601-1603 гг. и обострение социально-экономического кризиса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Раскрывать, </w:t>
            </w:r>
            <w:r>
              <w:rPr>
                <w:b w:val="false"/>
              </w:rPr>
              <w:t>какие противоречия существовали в русском обществе в конце XVI 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 xml:space="preserve">смысл понятий: </w:t>
            </w:r>
            <w:r>
              <w:rPr>
                <w:b w:val="false"/>
                <w:i/>
                <w:iCs/>
              </w:rPr>
              <w:t>Смута, самозванец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Раскрывать, </w:t>
            </w:r>
            <w:r>
              <w:rPr>
                <w:b w:val="false"/>
              </w:rPr>
              <w:t>в чем заключались причины Смут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оказывать </w:t>
            </w:r>
            <w:r>
              <w:rPr>
                <w:b w:val="false"/>
              </w:rPr>
              <w:t>на исторической карте направления походов Лжедмитрия I и Лжедмитрия II, отрядов под предводительством И. Болотникова, польских и шведских интервентов, Первого ополч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>исторический материал в форме хронологической таблицы «Смутное время в России»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Давать </w:t>
            </w:r>
            <w:r>
              <w:rPr>
                <w:b w:val="false"/>
              </w:rPr>
              <w:t xml:space="preserve">определение понятия </w:t>
            </w:r>
            <w:r>
              <w:rPr>
                <w:b w:val="false"/>
                <w:i/>
                <w:iCs/>
              </w:rPr>
              <w:t>интервенц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Рассказывать </w:t>
            </w:r>
            <w:r>
              <w:rPr>
                <w:b w:val="false"/>
              </w:rPr>
              <w:t>о положении людей разных сословий в годы Смуты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 начала освободительного движения, неудачи Первого ополчен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оказывать </w:t>
            </w:r>
            <w:r>
              <w:rPr>
                <w:b w:val="false"/>
              </w:rPr>
              <w:t>на исторической карте направление движения Второго ополч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Завершить </w:t>
            </w:r>
            <w:r>
              <w:rPr>
                <w:b w:val="false"/>
              </w:rPr>
              <w:t>систематизацию исторического материала в хронологической таблице «Смутное время в Росс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Аргументировать </w:t>
            </w:r>
            <w:r>
              <w:rPr>
                <w:b w:val="false"/>
              </w:rPr>
              <w:t>оценку действий участников ополчени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последствия Смуты для Российского государств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>исторический материал о Смутном времен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Высказывать </w:t>
            </w:r>
            <w:r>
              <w:rPr>
                <w:b w:val="false"/>
              </w:rPr>
              <w:t>суждения о деятелях Смутного времен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Выполнять </w:t>
            </w:r>
            <w:r>
              <w:rPr>
                <w:b w:val="false"/>
              </w:rPr>
              <w:t>контрольные тестовые задания по истории Смутного времени (по образцу ОГЭ, в упрощенном варианте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водить </w:t>
            </w:r>
            <w:r>
              <w:rPr>
                <w:b w:val="false"/>
              </w:rPr>
              <w:t>итоги проектной деятельности</w:t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17. Смутное время начала XVII в., дискуссия о его причинах. Самозванцы и самозванство. Личность Лжедмитрия I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 xml:space="preserve">его политика. </w:t>
            </w:r>
            <w:r>
              <w:rPr>
                <w:b w:val="false"/>
              </w:rPr>
              <w:t xml:space="preserve">Восст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06 г. и убийство самозванц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 </w:t>
            </w:r>
            <w:r>
              <w:rPr/>
              <w:t>Царь Василий Шуйск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Царь Василий Шуйский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18. Восстание Ива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Болотникова.  Лжедмитрий I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Тушинский лагер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самозванца под Москвой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крытое вступление в</w:t>
            </w:r>
            <w:r>
              <w:rPr/>
              <w:t xml:space="preserve"> </w:t>
            </w:r>
            <w:r>
              <w:rPr>
                <w:b w:val="false"/>
              </w:rPr>
              <w:t xml:space="preserve">войн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тив России Реч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политой.  Оборона Смоленс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</w:t>
            </w:r>
            <w:r>
              <w:rPr>
                <w:b w:val="false"/>
                <w:i/>
              </w:rPr>
              <w:t xml:space="preserve"> Выборгский договор между Россией и Швецией. </w:t>
            </w:r>
            <w:r>
              <w:rPr>
                <w:b w:val="false"/>
              </w:rPr>
      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19.Свержение Васил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Шуйского и переход в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к «семибоярщине».</w:t>
            </w:r>
            <w:r>
              <w:rPr>
                <w:b w:val="false"/>
              </w:rPr>
              <w:t xml:space="preserve"> Догово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 избрании на престо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льского принца Владислава. Подъем национально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вободительного движ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триарх Гермоген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20.Московское восст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1611 г. Первое и втор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ополч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хват Новгорода шведским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йсками. «Совет всей земли». Освобождение Москвы в 16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21.Земский собор 1613 г. и е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роль в укреплен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>государственности</w:t>
            </w:r>
            <w:r>
              <w:rPr>
                <w:b w:val="false"/>
              </w:rPr>
              <w:t>. Избр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царство Михаи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манова. Столбовский мир со Швецией</w:t>
            </w:r>
            <w:r>
              <w:rPr>
                <w:b w:val="false"/>
                <w:i/>
              </w:rPr>
              <w:t>.</w:t>
            </w:r>
            <w:r>
              <w:rPr>
                <w:b w:val="false"/>
              </w:rPr>
              <w:t xml:space="preserve"> Заключ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улинского перемирия. Итоги и последствия Смутн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Земский собор 1613 г. И его роль в укреплении государственности. Избрание на царство Михаила Федоровича Романова. </w:t>
            </w:r>
            <w:r>
              <w:rPr>
                <w:b w:val="false"/>
                <w:i/>
              </w:rPr>
              <w:t xml:space="preserve">Борьба с казачьими выступлениями против центральной власти. </w:t>
            </w:r>
            <w:r>
              <w:rPr>
                <w:b w:val="false"/>
              </w:rPr>
              <w:t xml:space="preserve">Столбовский мир со Швецией: утрата выхода к Балтийскому морю. </w:t>
            </w:r>
            <w:r>
              <w:rPr>
                <w:b w:val="false"/>
                <w:i/>
              </w:rPr>
              <w:t>Продолжение войны с Речью Посполитой. Поход принца Владислава на Москву.</w:t>
            </w:r>
            <w:r>
              <w:rPr>
                <w:b w:val="false"/>
              </w:rPr>
              <w:t xml:space="preserve"> Заключение Деулинского перемирия с Речью Посполитой. Итоги и последствия Смутного времени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22.Повторение и контрол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знаний по теме «Смута 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и  уроков 16-2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Cs w:val="false"/>
              </w:rPr>
              <w:t>Россия в XVII веке 12 ч.</w:t>
            </w:r>
          </w:p>
        </w:tc>
      </w:tr>
      <w:tr>
        <w:trPr>
          <w:trHeight w:val="5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23.Россия при первы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Романовых. Царств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>Михаила Федоровича</w:t>
            </w:r>
            <w:r>
              <w:rPr>
                <w:b w:val="fals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становл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кономического потенц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раны. Земские соборы. Роль патриарха Филар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управлении государством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при первых Романовых. Царствование Михаила Федоровича. Восстановление экономического потенциала страны. </w:t>
            </w:r>
            <w:r>
              <w:rPr>
                <w:b w:val="false"/>
                <w:i/>
              </w:rPr>
              <w:t>Продолжение закрепощения крестьян.</w:t>
            </w:r>
            <w:r>
              <w:rPr>
                <w:b w:val="false"/>
              </w:rPr>
              <w:t xml:space="preserve"> Земские соборы. Роль патриарха Филарета в управлении государством. </w:t>
            </w:r>
          </w:p>
          <w:p>
            <w:pPr>
              <w:pStyle w:val="Normal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 xml:space="preserve">власть первых Романовых, </w:t>
            </w:r>
            <w:r>
              <w:rPr>
                <w:b w:val="false"/>
                <w:bCs w:val="false"/>
              </w:rPr>
              <w:t xml:space="preserve">сравнивать </w:t>
            </w:r>
            <w:r>
              <w:rPr>
                <w:b w:val="false"/>
              </w:rPr>
              <w:t>ее с властью Ивана Гроз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писывать </w:t>
            </w:r>
            <w:r>
              <w:rPr>
                <w:b w:val="false"/>
              </w:rPr>
              <w:t xml:space="preserve">заседания Боярской думы и работу приказов; </w:t>
            </w: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сильные и слабые стороны приказной систем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 реорганизации вооруженных сил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 xml:space="preserve">личность и деятельность царя Алексея Михайловича; </w:t>
            </w:r>
            <w:r>
              <w:rPr>
                <w:b w:val="false"/>
                <w:bCs w:val="false"/>
              </w:rPr>
              <w:t xml:space="preserve">начать </w:t>
            </w:r>
            <w:r>
              <w:rPr>
                <w:b w:val="false"/>
              </w:rPr>
              <w:t>составление его исторического портрет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 и последствия Соляного бунта, Псковского восстания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 xml:space="preserve">смысл понятия </w:t>
            </w:r>
            <w:r>
              <w:rPr>
                <w:b w:val="false"/>
                <w:i/>
                <w:iCs/>
              </w:rPr>
              <w:t xml:space="preserve">абсолютизм </w:t>
            </w:r>
            <w:r>
              <w:rPr>
                <w:b w:val="false"/>
              </w:rPr>
              <w:t>(с привлечением знаний</w:t>
            </w:r>
            <w:r>
              <w:rPr>
                <w:b w:val="false"/>
                <w:i/>
                <w:iCs/>
              </w:rPr>
              <w:t xml:space="preserve"> </w:t>
            </w:r>
            <w:r>
              <w:rPr>
                <w:b w:val="false"/>
              </w:rPr>
              <w:t>из курса всеобщей истории)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соотносить </w:t>
            </w:r>
            <w:r>
              <w:rPr>
                <w:b w:val="false"/>
              </w:rPr>
              <w:t xml:space="preserve">понятия: </w:t>
            </w:r>
            <w:r>
              <w:rPr>
                <w:b w:val="false"/>
                <w:i/>
                <w:iCs/>
              </w:rPr>
              <w:t>монархия, абсолютная монархия, сословно-представительная монархия, самодержавие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бъяснять, </w:t>
            </w:r>
            <w:r>
              <w:rPr>
                <w:b w:val="false"/>
              </w:rPr>
              <w:t>как изменялись функции отдельных органов власти в системе управления государством на протяжении XVII 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родолжать </w:t>
            </w:r>
            <w:r>
              <w:rPr>
                <w:b w:val="false"/>
              </w:rPr>
              <w:t>составление характеристики (исторического портрета) Алексея Михайлович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Давать </w:t>
            </w:r>
            <w:r>
              <w:rPr>
                <w:b w:val="false"/>
              </w:rPr>
              <w:t xml:space="preserve">определения понятий: </w:t>
            </w:r>
            <w:r>
              <w:rPr>
                <w:b w:val="false"/>
                <w:i/>
                <w:iCs/>
              </w:rPr>
              <w:t>церковный раскол, старообрядцы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 поддержки светской властью церковных реформ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Раскрывать </w:t>
            </w:r>
            <w:r>
              <w:rPr>
                <w:b w:val="false"/>
              </w:rPr>
              <w:t>сущность конфликта «священства» и «царства», причины и последствия раскол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позиции патриарха Никона и протопопа Аввакума, используя для подтверждения своего мнения отрывки из исторических источнико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Использовать </w:t>
            </w:r>
            <w:r>
              <w:rPr>
                <w:b w:val="false"/>
              </w:rPr>
              <w:t>исторические карты при рассмотрении экономического развития России в XVII 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 xml:space="preserve">значение понятий: </w:t>
            </w:r>
            <w:r>
              <w:rPr>
                <w:b w:val="false"/>
                <w:i/>
                <w:iCs/>
              </w:rPr>
              <w:t>мануфактура, ярмарка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  <w:iCs/>
              </w:rPr>
              <w:t>всероссийский рынок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прогресс в сельском хозяйстве в XVII в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 и последствия новых явлений в экономике России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Начать </w:t>
            </w:r>
            <w:r>
              <w:rPr>
                <w:b w:val="false"/>
              </w:rPr>
              <w:t xml:space="preserve">составлять таблицу «Основные сословия в России XVII в.» и </w:t>
            </w:r>
            <w:r>
              <w:rPr>
                <w:b w:val="false"/>
                <w:bCs w:val="false"/>
              </w:rPr>
              <w:t xml:space="preserve">использовать </w:t>
            </w:r>
            <w:r>
              <w:rPr>
                <w:b w:val="false"/>
              </w:rPr>
              <w:t>ее данные для характеристики изменений в социальной структуре обществ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 xml:space="preserve">смысл понятий: </w:t>
            </w:r>
            <w:r>
              <w:rPr>
                <w:b w:val="false"/>
                <w:i/>
                <w:iCs/>
              </w:rPr>
              <w:t>сословие, дворянство, Государев двор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требования дворянства и причины его недовольств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Проводить </w:t>
            </w:r>
            <w:r>
              <w:rPr>
                <w:b w:val="false"/>
              </w:rPr>
              <w:t>поиск информации для участия в ролевой игре «Путешествие в дворянское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оместье XVII в.»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Завершить </w:t>
            </w:r>
            <w:r>
              <w:rPr>
                <w:b w:val="false"/>
              </w:rPr>
              <w:t>составление таблицы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«Основные сословия в России XVII в.» и </w:t>
            </w:r>
            <w:r>
              <w:rPr>
                <w:b w:val="false"/>
                <w:bCs w:val="false"/>
              </w:rPr>
              <w:t xml:space="preserve">использовать </w:t>
            </w:r>
            <w:r>
              <w:rPr>
                <w:b w:val="false"/>
              </w:rPr>
              <w:t>ее данные для характеристики изменений в социальной структуре обществ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Анализировать </w:t>
            </w:r>
            <w:r>
              <w:rPr>
                <w:b w:val="false"/>
              </w:rPr>
              <w:t xml:space="preserve">отрывки из записок Г. К. Котошихина и </w:t>
            </w:r>
            <w:r>
              <w:rPr>
                <w:b w:val="false"/>
                <w:bCs w:val="false"/>
              </w:rPr>
              <w:t xml:space="preserve">использовать </w:t>
            </w:r>
            <w:r>
              <w:rPr>
                <w:b w:val="false"/>
              </w:rPr>
              <w:t>их для характеристики государственного устройства Росс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Разъяснять, </w:t>
            </w:r>
            <w:r>
              <w:rPr>
                <w:b w:val="false"/>
              </w:rPr>
              <w:t>в чем заключались функции отдельных органов власти (Земский собор, Боярская дума, приказы и др.) в системе управления государством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Составлять </w:t>
            </w:r>
            <w:r>
              <w:rPr>
                <w:b w:val="false"/>
              </w:rPr>
              <w:t>характеристику (исторический портрет) Федора Алексеевич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причины и последствия реформ органов управления, отмены местничеств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казать </w:t>
            </w:r>
            <w:r>
              <w:rPr>
                <w:b w:val="false"/>
              </w:rPr>
              <w:t>особенности духовной и культурной жизни в период правления Федора Алексеевич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казывать </w:t>
            </w:r>
            <w:r>
              <w:rPr>
                <w:b w:val="false"/>
              </w:rPr>
              <w:t xml:space="preserve">территории и </w:t>
            </w: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масштабы народных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движений (используя историческую карту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Раскрывать </w:t>
            </w:r>
            <w:r>
              <w:rPr>
                <w:b w:val="false"/>
              </w:rPr>
              <w:t>причины и последствия народных движений в России XVII в.</w:t>
            </w:r>
            <w:r>
              <w:rPr>
                <w:b w:val="false"/>
                <w:bCs w:val="false"/>
              </w:rPr>
              <w:t xml:space="preserve"> Сравнивать </w:t>
            </w:r>
            <w:r>
              <w:rPr>
                <w:b w:val="false"/>
              </w:rPr>
              <w:t>Соляной и Медны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нты, выявляя сходство и отличия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личность и поступки Степана Разина, значение народной войны под его предводительством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Давать </w:t>
            </w:r>
            <w:r>
              <w:rPr>
                <w:b w:val="false"/>
              </w:rPr>
              <w:t xml:space="preserve">определение понятия </w:t>
            </w:r>
            <w:r>
              <w:rPr>
                <w:b w:val="false"/>
                <w:i/>
                <w:iCs/>
              </w:rPr>
              <w:t>крестьянская войн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Показывать </w:t>
            </w:r>
            <w:r>
              <w:rPr>
                <w:b w:val="false"/>
              </w:rPr>
              <w:t>на карте территорию России и области, присоединенные к ней в XVII в. На западе и юге; ход войн и направления военных походо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бъяснять, </w:t>
            </w:r>
            <w:r>
              <w:rPr>
                <w:b w:val="false"/>
              </w:rPr>
              <w:t>в чем заключались задачи и результаты внешней политики России в XVII в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>информацию о внешней политике в форме таблицы «Внешняя политика России в XVII в.»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Раскрывать </w:t>
            </w:r>
            <w:r>
              <w:rPr>
                <w:b w:val="false"/>
              </w:rPr>
              <w:t xml:space="preserve">причины и последствия присоединения Украины к России, </w:t>
            </w:r>
            <w:r>
              <w:rPr>
                <w:b w:val="false"/>
                <w:bCs w:val="false"/>
              </w:rPr>
              <w:t xml:space="preserve">аргументировать </w:t>
            </w:r>
            <w:r>
              <w:rPr>
                <w:b w:val="false"/>
              </w:rPr>
              <w:t>оценку этого события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24.Царь Алексей Михайлович. Укрепление самодержав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лабление роли Боярско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умы в управлен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ударством. Развит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казного стро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иление воеводской в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уездах и ликвид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ского самоуправл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тухание деятельнос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Земских соб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      </w:r>
            <w:r>
              <w:rPr>
                <w:b w:val="false"/>
                <w:i/>
              </w:rPr>
              <w:t>Приказ Тайных дел.</w:t>
            </w:r>
            <w:r>
              <w:rPr>
                <w:b w:val="false"/>
              </w:rPr>
              <w:t xml:space="preserve"> Усиление воеводской власти в уездах и постепенная ликвидация земского самоуправления. Затухание деятельности Земских соборов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25.Патриарх Никон. Раскол 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>Церкви</w:t>
            </w:r>
            <w:r>
              <w:rPr>
                <w:b w:val="false"/>
              </w:rPr>
              <w:t xml:space="preserve">. Протопоп Аввакум, формирование религиоз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радиции старообряд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триарх Никон. Раскол в Церкви. Протопоп Аввакум, формирование религиозной традиции старообрядчества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jc w:val="both"/>
              <w:rPr>
                <w:b w:val="false"/>
                <w:b w:val="false"/>
              </w:rPr>
            </w:pPr>
            <w:r>
              <w:rPr/>
              <w:t>26.Царь Федор Алексеевич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мена местнич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логовая (податная) рефор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арь Федор Алексеевич. Отмена местничества. Налоговая (податная) реформ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27.Экономическое развит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>России в XVII в.</w:t>
            </w:r>
            <w:r>
              <w:rPr>
                <w:b w:val="false"/>
              </w:rPr>
              <w:t xml:space="preserve"> Первы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нуфактуры. Ярмарк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крепление внутренни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рговых связей и развитие хозяйственной специализ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онов Российск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а</w:t>
            </w:r>
            <w:r>
              <w:rPr>
                <w:b w:val="false"/>
                <w:i/>
              </w:rPr>
              <w:t>.</w:t>
            </w:r>
            <w:r>
              <w:rPr>
                <w:b w:val="false"/>
              </w:rPr>
              <w:t xml:space="preserve"> Торговля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вропейскими странам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балтикой, Востоком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      </w:r>
            <w:r>
              <w:rPr>
                <w:b w:val="false"/>
                <w:i/>
              </w:rPr>
              <w:t>Торговый и Новоторговый уставы.</w:t>
            </w:r>
            <w:r>
              <w:rPr>
                <w:b w:val="false"/>
              </w:rPr>
              <w:t xml:space="preserve"> Торговля с европейскими странами, Прибалтикой, Востоком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98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28.Социальная структу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российского общества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осударев двор, служил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, духовенство, торговы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юди, посадское население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стрельцы, служилые иноземцы, казаки, крестьяне, холопы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сская деревня в XVII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</w:t>
            </w:r>
          </w:p>
          <w:p>
            <w:pPr>
              <w:pStyle w:val="Normal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29.Городские восст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середины XVII в</w:t>
            </w:r>
            <w:r>
              <w:rPr>
                <w:b w:val="fals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ляной бунт в Москв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сковско-Новгородск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сс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родские восстания середины XVII в. Соляной бунт в Москве. Псковско-Новгородское восстани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30. Соборное уложение 1649 г. Юридическое оформ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крепостного права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 xml:space="preserve">территория е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распростран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сский Север, Дон и Сибир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к регионы, свободные от крепостни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Соборное уложение 1649 г. Юридическое оформление крепостного права и территория его распростран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ий Север, Дон и Сибирь как регионы, свободные от крепостничеств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31. </w:t>
            </w:r>
            <w:r>
              <w:rPr>
                <w:i/>
              </w:rPr>
              <w:t>Денежная реформа 1654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Медный бунт</w:t>
            </w:r>
            <w:r>
              <w:rPr>
                <w:b w:val="fals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беги крестьян на Дон и 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ибирь. </w:t>
            </w:r>
            <w:r>
              <w:rPr/>
              <w:t xml:space="preserve">Восстание Степа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>Раз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</w:rPr>
              <w:t>Денежная реформа 1654 г.</w:t>
            </w:r>
            <w:r>
              <w:rPr>
                <w:b w:val="false"/>
              </w:rPr>
              <w:t xml:space="preserve"> Медный бунт. Побеги крестьян на Дон и в Сибирь. Восстание Степана Разина. </w:t>
            </w:r>
          </w:p>
          <w:p>
            <w:pPr>
              <w:pStyle w:val="Normal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32.Внешняя политика России 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XVII в</w:t>
            </w:r>
            <w:r>
              <w:rPr>
                <w:b w:val="false"/>
              </w:rPr>
              <w:t xml:space="preserve">. Возобновл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пломатических контактов со странами Европы и Аз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ле Смуты. Смолен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йна. Поляновский мир</w:t>
            </w:r>
            <w:r>
              <w:rPr>
                <w:b w:val="false"/>
                <w:i/>
              </w:rPr>
              <w:t>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такты с Запорожск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ечью. Восстание Богда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мельницкого. Переяслав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да. Вхождение Украины 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став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      </w:r>
            <w:r>
              <w:rPr>
                <w:b w:val="false"/>
                <w:i/>
              </w:rPr>
              <w:t>Контакты с православным населением Речи Посполитой: противодействие полонизации, распространению католичества. .</w:t>
            </w:r>
            <w:r>
              <w:rPr>
                <w:b w:val="false"/>
              </w:rPr>
              <w:t xml:space="preserve"> Контакты с Запорожской Сечью. Восстание Богдана Хмельницкого. Переяславская рада. Вхождение Украины в состав Росси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33.Война между Россией 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Речью Посполитой 1654-166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гг.</w:t>
            </w:r>
            <w:r>
              <w:rPr>
                <w:b w:val="false"/>
              </w:rPr>
              <w:t xml:space="preserve"> Андрусовское перемир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сско-шведская война 1656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58 гг. и ее результ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нфликты с Османск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мперией.«Азовское осадн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дение». «Чигиринская войн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 Бахчисарайский мир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гово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      </w:r>
            <w:r>
              <w:rPr>
                <w:b w:val="false"/>
                <w:i/>
              </w:rPr>
              <w:t>Отношения России со странами Западной Европы. Военные столкновения с манчжурами и империей Цин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34.Повторение и контрол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знаний по теме «Россия 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lang w:val="en-US"/>
              </w:rPr>
              <w:t>XVII</w:t>
            </w:r>
            <w:r>
              <w:rPr/>
              <w:t>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и уроков 23-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>исторический материал о России XVII 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Выполнять </w:t>
            </w:r>
            <w:r>
              <w:rPr>
                <w:b w:val="false"/>
              </w:rPr>
              <w:t>контрольные тестовые задания по истории XVII в. (по образцу ОГЭ, в упрощенном варианте)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одводить </w:t>
            </w:r>
            <w:r>
              <w:rPr>
                <w:b w:val="false"/>
              </w:rPr>
              <w:t>итоги проектно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>исторический материал в форме таблицы «Народные движения в России XVII в.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Выполнять </w:t>
            </w:r>
            <w:r>
              <w:rPr>
                <w:b w:val="false"/>
              </w:rPr>
              <w:t>контрольные тестовые задания по истории народных движений (по образцу ОГЭ,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 упрощенном варианте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водить </w:t>
            </w:r>
            <w:r>
              <w:rPr>
                <w:b w:val="false"/>
              </w:rPr>
              <w:t>итоги проектно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>исторический материал по внешней политике Рос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Выполнять </w:t>
            </w:r>
            <w:r>
              <w:rPr>
                <w:b w:val="false"/>
              </w:rPr>
              <w:t>контрольные тестовые задания по внешней политике и освоению Сибири (по образцу ОГЭ, в упрощенном варианте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водить </w:t>
            </w:r>
            <w:r>
              <w:rPr>
                <w:b w:val="false"/>
              </w:rPr>
              <w:t>итоги проектной деятельности</w:t>
            </w:r>
          </w:p>
        </w:tc>
      </w:tr>
      <w:tr>
        <w:trPr>
          <w:trHeight w:val="105" w:hRule="atLeast"/>
        </w:trPr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льтурное пространство в  5ч.</w:t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>35.</w:t>
            </w:r>
            <w:r>
              <w:rPr/>
              <w:t xml:space="preserve">Эпоха Велики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географических открытий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 xml:space="preserve">русск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>географические открытия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воение Поволжья, Урала 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бири. Калмыцкое ханств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Ясачное налогообложен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еселение русских на нов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емли.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Формирование многонациональной элит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      </w:r>
            <w:r>
              <w:rPr>
                <w:b w:val="false"/>
                <w:i/>
              </w:rPr>
              <w:t>Коч – корабль русских первопроходцев.</w:t>
            </w:r>
            <w:r>
              <w:rPr>
                <w:b w:val="false"/>
              </w:rPr>
              <w:t xml:space="preserve"> Освоение Поволжья, Урала и Сибири. Калмыцкое ханство. Ясачное налогообложение. Переселение русских на новые земли. </w:t>
            </w:r>
            <w:r>
              <w:rPr>
                <w:b w:val="false"/>
                <w:i/>
              </w:rPr>
              <w:t xml:space="preserve">Миссионерство и христианизация. Межэтнические отношения. </w:t>
            </w:r>
            <w:r>
              <w:rPr>
                <w:b w:val="false"/>
              </w:rPr>
              <w:t>Формирование многонациональной элиты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Раскрывать </w:t>
            </w:r>
            <w:r>
              <w:rPr>
                <w:b w:val="false"/>
              </w:rPr>
              <w:t>причины и последствия продвижения русских в Сибирь и на Дальний Восток в XVII в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взаимоотношения русских людей с местным населением</w:t>
            </w:r>
          </w:p>
          <w:p>
            <w:pPr>
              <w:pStyle w:val="Normal"/>
              <w:jc w:val="both"/>
              <w:rPr>
                <w:rFonts w:eastAsia="Gabriola"/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бъяснять </w:t>
            </w:r>
            <w:r>
              <w:rPr>
                <w:b w:val="false"/>
              </w:rPr>
              <w:t>причины заключения Нерчинского договора и уступок Росси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Характеризовать особенности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жизни и быта отдельных слоев</w:t>
            </w:r>
            <w:r>
              <w:rPr>
                <w:b w:val="false"/>
              </w:rPr>
              <w:t xml:space="preserve">  </w:t>
            </w:r>
            <w:r>
              <w:rPr>
                <w:rFonts w:eastAsia="Gabriola"/>
                <w:b w:val="false"/>
              </w:rPr>
              <w:t>русского общества, традиции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и новации XVII в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Готовить сообщение / презентацию о жизни, быте и картине мира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отдельных сословий (используя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учебник, рассказы иностранцев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о России, опубликованные н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 xml:space="preserve">интернет-сайте «Восточная литература»: </w:t>
            </w:r>
            <w:hyperlink r:id="rId7">
              <w:r>
                <w:rPr>
                  <w:rStyle w:val="InternetLink"/>
                  <w:rFonts w:eastAsia="Gabriola"/>
                  <w:b/>
                </w:rPr>
                <w:t>http://www.vostlit</w:t>
              </w:r>
            </w:hyperlink>
            <w:r>
              <w:rPr>
                <w:rFonts w:eastAsia="Gabriola"/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Info/ и другую информацию,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в том числе по истории края)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briola"/>
                <w:b w:val="false"/>
              </w:rPr>
              <w:t>Приводить примеры западного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и восточного влияния на быт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и нравы населения России в XVII в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Gabriola"/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Составлять характеристику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(исторический портрет)</w:t>
            </w:r>
            <w:r>
              <w:rPr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А. Л. Ордин-Нащок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оставлять </w:t>
            </w:r>
            <w:r>
              <w:rPr>
                <w:b w:val="false"/>
              </w:rPr>
              <w:t>описание памятников культуры XVII в. (в том числе находящихся на территории края, города), характеризуя их назначение, художественные достоинства и д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Объяснять, </w:t>
            </w:r>
            <w:r>
              <w:rPr>
                <w:b w:val="false"/>
              </w:rPr>
              <w:t>в чем заключались новые веяния в отечественной культуре XVII в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одить </w:t>
            </w:r>
            <w:r>
              <w:rPr>
                <w:b w:val="false"/>
              </w:rPr>
              <w:t>поиск информации для подготовки сообщений о достижениях и деятелях отечественной культуры XVII в.</w:t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>36.</w:t>
            </w:r>
            <w:r>
              <w:rPr>
                <w:i/>
              </w:rPr>
              <w:t xml:space="preserve"> Изменения в картине ми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человека в XVI–XVII вв. 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i/>
              </w:rPr>
              <w:t>повседневная жизнь</w:t>
            </w:r>
            <w:r>
              <w:rPr>
                <w:b w:val="false"/>
                <w:i/>
              </w:rPr>
              <w:t>.</w:t>
            </w:r>
            <w:r>
              <w:rPr>
                <w:b w:val="false"/>
              </w:rPr>
              <w:t xml:space="preserve"> Жилищ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 предметы быта. Семья 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мейные отношения. Религ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 суеверия. Синтез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вропейской и восто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ультур в быту высших слое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селения ст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</w:rPr>
              <w:t>Изменения в картине мира человека в XVI–XVII вв. и повседневная жизнь.</w:t>
            </w:r>
            <w:r>
              <w:rPr>
                <w:b w:val="false"/>
              </w:rPr>
      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>37.Архитектура.</w:t>
            </w:r>
            <w:r>
              <w:rPr>
                <w:b w:val="false"/>
              </w:rPr>
              <w:t xml:space="preserve"> Дворцово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амовый ансамбль Собор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лощади в Москве. Шатров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тиль. </w:t>
            </w:r>
            <w:r>
              <w:rPr/>
              <w:t xml:space="preserve">Изобразительн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/>
              <w:t>искусство.</w:t>
            </w:r>
            <w:r>
              <w:rPr>
                <w:b w:val="false"/>
              </w:rPr>
              <w:t xml:space="preserve"> Симон Ушако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рославская школа иконописи. Парсунная живопис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. </w:t>
            </w:r>
            <w:r>
              <w:rPr>
                <w:b w:val="false"/>
              </w:rPr>
              <w:t xml:space="preserve"> </w:t>
            </w:r>
            <w:r>
              <w:rPr/>
              <w:t>Летописание и начало книгопечатания.</w:t>
            </w:r>
            <w:r>
              <w:rPr>
                <w:b w:val="false"/>
              </w:rPr>
              <w:t xml:space="preserve"> Усиление светского начала в российской культуре. Немецкая слобода как проводник европейского культурного влия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образования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учных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рхитектура. Дворцово-храмовый ансамбль Соборной площади в Москве. Шатровый стиль в архитектуре. </w:t>
            </w:r>
            <w:r>
              <w:rPr>
                <w:b w:val="false"/>
                <w:i/>
              </w:rPr>
              <w:t xml:space="preserve">Антонио Солари, Алевиз Фрязин, Петрок Малой. </w:t>
            </w:r>
            <w:r>
              <w:rPr>
                <w:b w:val="false"/>
              </w:rPr>
      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      </w:r>
            <w:r>
              <w:rPr>
                <w:b w:val="false"/>
                <w:i/>
              </w:rPr>
              <w:t>Приказ каменных дел.</w:t>
            </w:r>
            <w:r>
              <w:rPr>
                <w:b w:val="false"/>
              </w:rPr>
              <w:t xml:space="preserve"> Деревянное зодчество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образительное искусство. Симон Ушаков. Ярославская школа иконописи. Парсунная живопись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колы при Аптекарском и Посольском приказах. «Синопсис» Иннокентия Гизеля – первое учебное пособие по истории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обенности мировоззрения русских людей XVII в. А. Л. Ордин-Нащокин. Перемены в быте. Интерес к западной культуре, начало распространения западных обычае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39. Повторение   и контрол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rPr/>
            </w:pPr>
            <w:r>
              <w:rPr/>
              <w:t xml:space="preserve">знаний по теме: Культурн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jc w:val="both"/>
              <w:rPr>
                <w:b w:val="false"/>
                <w:b w:val="false"/>
              </w:rPr>
            </w:pPr>
            <w:r>
              <w:rPr/>
              <w:t xml:space="preserve">пространство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и уроков 36-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>исторический материал по изученному период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Характеризовать </w:t>
            </w:r>
            <w:r>
              <w:rPr>
                <w:b w:val="false"/>
              </w:rPr>
              <w:t>общие черты и особенности развития России и ведущих стран Западной Европы в XVII 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Высказывать </w:t>
            </w:r>
            <w:r>
              <w:rPr>
                <w:b w:val="false"/>
              </w:rPr>
              <w:t>суждения о значении наследия XVII в. Для современного обще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Выполнять </w:t>
            </w:r>
            <w:r>
              <w:rPr>
                <w:b w:val="false"/>
              </w:rPr>
              <w:t>контрольные тестовые задания (по образцу ОГЭ, в упрощенном вариант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одводить </w:t>
            </w:r>
            <w:r>
              <w:rPr>
                <w:b w:val="false"/>
              </w:rPr>
              <w:t>итоги проектной деятельности</w:t>
            </w:r>
          </w:p>
        </w:tc>
      </w:tr>
      <w:tr>
        <w:trPr>
          <w:trHeight w:val="105" w:hRule="atLeast"/>
        </w:trPr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Региональный компонент 1 ч.</w:t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0. </w:t>
            </w:r>
            <w:r>
              <w:rPr>
                <w:b w:val="false"/>
              </w:rPr>
              <w:t xml:space="preserve">Наш регион в </w:t>
            </w:r>
            <w:r>
              <w:rPr>
                <w:b w:val="false"/>
                <w:lang w:val="en-US"/>
              </w:rPr>
              <w:t>XVI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lang w:val="en-US"/>
              </w:rPr>
              <w:t>XVII</w:t>
            </w:r>
            <w:r>
              <w:rPr>
                <w:b w:val="false"/>
              </w:rPr>
              <w:t xml:space="preserve"> в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Наш регион в </w:t>
            </w:r>
            <w:r>
              <w:rPr>
                <w:b w:val="false"/>
                <w:lang w:val="en-US"/>
              </w:rPr>
              <w:t>XVI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  <w:lang w:val="en-US"/>
              </w:rPr>
              <w:t>XVII</w:t>
            </w:r>
            <w:r>
              <w:rPr>
                <w:b w:val="false"/>
              </w:rPr>
              <w:t xml:space="preserve"> вв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Рекомендуется для проведения экскурс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роводить </w:t>
            </w:r>
            <w:r>
              <w:rPr>
                <w:b w:val="false"/>
              </w:rPr>
              <w:t>поиск информации для подготовки сообщений.  Посещение мест исторических событий, памятников истор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 культуры XVI—XVII вв.).</w:t>
            </w:r>
          </w:p>
        </w:tc>
      </w:tr>
      <w:tr>
        <w:trPr>
          <w:trHeight w:val="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jc w:val="both"/>
              <w:rPr/>
            </w:pPr>
            <w:r>
              <w:rPr>
                <w:b w:val="false"/>
                <w:bCs w:val="false"/>
              </w:rPr>
              <w:t xml:space="preserve">41. </w:t>
            </w:r>
            <w:r>
              <w:rPr/>
              <w:t xml:space="preserve">Повторение и контрол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jc w:val="both"/>
              <w:rPr/>
            </w:pPr>
            <w:r>
              <w:rPr/>
              <w:t xml:space="preserve">знаний по курс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jc w:val="both"/>
              <w:rPr/>
            </w:pPr>
            <w:r>
              <w:rPr/>
              <w:t>«История Росс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50" w:hanging="0"/>
              <w:jc w:val="both"/>
              <w:rPr/>
            </w:pPr>
            <w:r>
              <w:rPr>
                <w:bCs w:val="false"/>
              </w:rPr>
              <w:t xml:space="preserve">Итоги курса « </w:t>
            </w:r>
            <w:r>
              <w:rPr/>
              <w:t>История Росси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 :  от великого княжества к царству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Систематизировать </w:t>
            </w:r>
            <w:r>
              <w:rPr>
                <w:b w:val="false"/>
              </w:rPr>
              <w:t>исторический материал по истории России XVI—XVII в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полнять </w:t>
            </w:r>
            <w:r>
              <w:rPr>
                <w:b w:val="false"/>
              </w:rPr>
              <w:t>контрольные тестовые задания по истории России XVI—XVII вв. (по образцу ОГЭ, в упрощенном варианте)</w:t>
            </w:r>
          </w:p>
        </w:tc>
      </w:tr>
      <w:tr>
        <w:trPr>
          <w:trHeight w:val="151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2</w:t>
            </w:r>
            <w:r>
              <w:rPr>
                <w:b w:val="false"/>
              </w:rPr>
              <w:t xml:space="preserve">.  Итоговое повторение и обобщение по курс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Проводить </w:t>
            </w:r>
            <w:r>
              <w:rPr>
                <w:b w:val="false"/>
              </w:rPr>
              <w:t xml:space="preserve">поиск исторической информации для подготовки сообщений / презентаций об исторических событиях в нашем государстве и  регионе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2"/>
        <w:widowControl/>
        <w:spacing w:lineRule="auto" w:line="276"/>
        <w:rPr>
          <w:b/>
          <w:b/>
        </w:rPr>
      </w:pPr>
      <w:r>
        <w:rPr>
          <w:b/>
        </w:rPr>
      </w:r>
    </w:p>
    <w:p>
      <w:pPr>
        <w:pStyle w:val="Style22"/>
        <w:widowControl/>
        <w:spacing w:lineRule="auto" w:line="276"/>
        <w:rPr>
          <w:b/>
          <w:b/>
        </w:rPr>
      </w:pPr>
      <w:r>
        <w:rPr>
          <w:b/>
        </w:rPr>
      </w:r>
    </w:p>
    <w:p>
      <w:pPr>
        <w:pStyle w:val="Style22"/>
        <w:widowControl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widowControl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8 класс 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right="-25" w:firstLine="1"/>
        <w:rPr>
          <w:rFonts w:eastAsia="Gabriola"/>
        </w:rPr>
      </w:pPr>
      <w:r>
        <w:rPr>
          <w:rFonts w:eastAsia="Gabriola"/>
        </w:rPr>
        <w:t>РОССИЯ В КОНЦЕ XVII—XVIII ВЕКЕ: ОТ ЦАРСТВА К ИМПЕРИИ (44 часа)</w:t>
      </w:r>
    </w:p>
    <w:p>
      <w:pPr>
        <w:pStyle w:val="Normal"/>
        <w:ind w:left="280" w:right="2080" w:firstLine="1"/>
        <w:rPr>
          <w:rFonts w:eastAsia="Gabriola"/>
          <w:b w:val="false"/>
          <w:b w:val="false"/>
        </w:rPr>
      </w:pPr>
      <w:r>
        <w:rPr>
          <w:rFonts w:eastAsia="Gabriola"/>
          <w:b w:val="fals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3969"/>
        <w:gridCol w:w="4820"/>
      </w:tblGrid>
      <w:tr>
        <w:trPr>
          <w:trHeight w:val="19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Gabriola"/>
                <w:bCs w:val="false"/>
              </w:rPr>
              <w:t xml:space="preserve">Россия  в эпоху преобразований Петра </w:t>
            </w:r>
            <w:r>
              <w:rPr>
                <w:rFonts w:eastAsia="Gabriola"/>
                <w:bCs w:val="false"/>
                <w:lang w:val="en-US"/>
              </w:rPr>
              <w:t>I</w:t>
            </w:r>
            <w:r>
              <w:rPr>
                <w:rFonts w:eastAsia="Gabriola"/>
              </w:rPr>
              <w:t>(11часов)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Gabriola"/>
                <w:bCs w:val="false"/>
              </w:rPr>
              <w:t xml:space="preserve">1. </w:t>
            </w:r>
            <w:r>
              <w:rPr>
                <w:rFonts w:eastAsia="Gabriola"/>
              </w:rPr>
              <w:t>Причины и предпосылки преобразований</w:t>
            </w:r>
            <w:r>
              <w:rPr>
                <w:rFonts w:eastAsia="Calibri"/>
              </w:rPr>
              <w:t xml:space="preserve">. Россия и Европа в конце XVII ве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Calibri"/>
              </w:rPr>
              <w:t>2.Начало царствования Петра I, борьба за власть. Правление царевны Софьи.</w:t>
            </w:r>
          </w:p>
          <w:p>
            <w:pPr>
              <w:pStyle w:val="Normal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Причины и предпосылки преобразований</w:t>
            </w:r>
            <w:r>
              <w:rPr>
                <w:rFonts w:eastAsia="Calibri"/>
                <w:b w:val="false"/>
              </w:rPr>
              <w:t xml:space="preserve"> Россия и Европа в конце XVII века. Модернизация как жизненно важная национальная задача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Характеризовать </w:t>
            </w:r>
            <w:r>
              <w:rPr>
                <w:rFonts w:eastAsia="Gabriola"/>
                <w:b w:val="false"/>
              </w:rPr>
              <w:t>геополитическое положение России на рубеже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XVII—XVIII вв. (используя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историческую карту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Объяснять, </w:t>
            </w:r>
            <w:r>
              <w:rPr>
                <w:rFonts w:eastAsia="Gabriola"/>
                <w:b w:val="false"/>
              </w:rPr>
              <w:t>в чем заключались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предпосылки петровских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преобразовани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Начать </w:t>
            </w:r>
            <w:r>
              <w:rPr>
                <w:rFonts w:eastAsia="Gabriola"/>
                <w:b w:val="false"/>
              </w:rPr>
              <w:t>составление характеристики (исторического портрета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Петра 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Характеризовать </w:t>
            </w:r>
            <w:r>
              <w:rPr>
                <w:rFonts w:eastAsia="Gabriola"/>
                <w:b w:val="false"/>
              </w:rPr>
              <w:t>окружение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юного Петра 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Давать </w:t>
            </w:r>
            <w:r>
              <w:rPr>
                <w:rFonts w:eastAsia="Gabriola"/>
                <w:b w:val="false"/>
              </w:rPr>
              <w:t>оценку Азовских походов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и Великого посольства</w:t>
            </w:r>
          </w:p>
          <w:p>
            <w:pPr>
              <w:pStyle w:val="Normal"/>
              <w:rPr/>
            </w:pPr>
            <w:r>
              <w:rPr>
                <w:rFonts w:eastAsia="Gabriola"/>
                <w:b w:val="false"/>
                <w:bCs w:val="false"/>
              </w:rPr>
              <w:t xml:space="preserve">Уметь </w:t>
            </w:r>
            <w:r>
              <w:rPr>
                <w:rFonts w:eastAsia="Gabriola"/>
                <w:b w:val="false"/>
              </w:rPr>
              <w:t>обосновать выбор варианта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ответа на главный вопрос урока</w:t>
            </w:r>
            <w:r>
              <w:rPr>
                <w:rFonts w:eastAsia="Arial"/>
                <w:b w:val="false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vertAlign w:val="superscript"/>
              </w:rPr>
            </w:pPr>
            <w:r>
              <w:rPr>
                <w:rFonts w:eastAsia="Calibri"/>
                <w:b w:val="false"/>
                <w:vertAlign w:val="superscript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  <w:bCs w:val="false"/>
              </w:rPr>
              <w:t>3.</w:t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>Экономическая политик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Продолжать составление характеристики (исторического портрета) Петра I.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Объяснять сущность царского указа о подушной подати и его последствий.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  <w:bCs w:val="false"/>
              </w:rPr>
              <w:t>4.</w:t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>Социальная политик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Характеризовать важнейшие социальные преобразования Петра I и систематизировать материал в форме таблицы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«Петровские преобразования». 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Использовать тексты исторических  источников (отрывки из петровских указов, Табели о рангах и др.)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Продолжать составление характеристики (исторического портрета) Петра I</w:t>
            </w:r>
          </w:p>
        </w:tc>
      </w:tr>
      <w:tr>
        <w:trPr>
          <w:trHeight w:val="1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  <w:bCs w:val="false"/>
              </w:rPr>
              <w:t>5.</w:t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>Реформы управления.</w:t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ервые гвардейские полки. Создание регулярной армии, военного флота. Рекрутские набо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Давать характеристику идеологии реформ.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Характеризовать важнейшие политические, военные, социальные и экономические преобразования Петра I и систематизировать материал в форме таблицы «Петровские преобразования». Продолжать составление характеристики (исторического портрета) Петра I для характеристики социально- экономической политики власти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  <w:bCs w:val="false"/>
              </w:rPr>
              <w:t>6.</w:t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>Церковная реформ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празднение патриаршества, учреждение синода. Положение конфесс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Систематизировать материал в форме таблицы «Петровские преобразования»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Продолжать составление характеристики (исторического портрета) Петра I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  <w:bCs w:val="false"/>
              </w:rPr>
              <w:t>7.</w:t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 xml:space="preserve">Оппозиция реформам Петр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</w:rPr>
              <w:t xml:space="preserve">Социальные движения в первой четверти XVIII в. </w:t>
            </w:r>
            <w:r>
              <w:rPr>
                <w:rFonts w:eastAsia="Calibri"/>
                <w:b w:val="false"/>
                <w:i/>
              </w:rPr>
              <w:t>Восстания в Астрахани, Башкирии, на Дону.</w:t>
            </w:r>
            <w:r>
              <w:rPr>
                <w:rFonts w:eastAsia="Calibri"/>
                <w:b w:val="false"/>
              </w:rPr>
              <w:t xml:space="preserve"> Дело царевича Алексе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Показывать на исторической карте районы народных движений . Характеризовать причины, участников и итоги восстаний .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Сравнивать народные движения первой четверти XVIII в. и аналогичные движения XVII в.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Продолжать составление  характеристики (исторического портрета) Петра I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>8-9</w:t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 xml:space="preserve">Внешняя политика. 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акрепление России на берегах Балтики. Провозглашение России империей. Каспийский поход Петра 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Объяснять влияние Северной войны на реформы. Объяснять причины неудач русской армии в начале войны и причины победы России в войне. Давать оценку внешнеполитической деятельности Петра I. 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Определять цели Прутского и Каспийского походов.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>10.Преобразования  Петра 1 в области культуры</w:t>
            </w:r>
            <w:r>
              <w:rPr>
                <w:rFonts w:eastAsia="Calibri"/>
              </w:rPr>
              <w:t>. Итоги, последствия и значение петровских преобразований. Образ Петра I в русской культур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</w:rPr>
              <w:t xml:space="preserve">Повседневная жизнь и быт правящей элиты и основной массы населения. Перемены в образе жизни российского дворянства. </w:t>
            </w:r>
            <w:r>
              <w:rPr>
                <w:rFonts w:eastAsia="Calibri"/>
                <w:b w:val="false"/>
                <w:i/>
              </w:rPr>
              <w:t>Новые формы социальной коммуникации в дворянской среде.</w:t>
            </w:r>
            <w:r>
              <w:rPr>
                <w:rFonts w:eastAsia="Calibri"/>
                <w:b w:val="false"/>
              </w:rPr>
              <w:t xml:space="preserve"> 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тоги, последствия и значение петровских преобразований. Образ Петра I в русской культур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Завершить систематизацию материала в таблице «Петровские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преобразования»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Объяснять значение Кунсткамеры, Академии наук, первой научной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библиотеки для развития науки и образования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Оценивать петровские преобразования в сфере культуры и их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последствия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Составлять описание нравов и быта Петровской эпохи с использованием информации из исторических источников («Юности честное зерцало», изобразительные материалы и др.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Давать </w:t>
            </w:r>
            <w:r>
              <w:rPr>
                <w:rFonts w:eastAsia="Gabriola"/>
                <w:b w:val="false"/>
              </w:rPr>
              <w:t xml:space="preserve">определение понятия </w:t>
            </w:r>
            <w:r>
              <w:rPr>
                <w:rFonts w:eastAsia="Gabriola"/>
                <w:b w:val="false"/>
                <w:i/>
                <w:iCs/>
              </w:rPr>
              <w:t>ассамблея</w:t>
            </w:r>
            <w:r>
              <w:rPr>
                <w:rFonts w:eastAsia="Gabriola"/>
                <w:b w:val="false"/>
              </w:rPr>
              <w:t>;</w:t>
            </w:r>
            <w:r>
              <w:rPr>
                <w:rFonts w:eastAsia="Gabriola"/>
                <w:b w:val="false"/>
                <w:i/>
                <w:iCs/>
              </w:rPr>
              <w:t xml:space="preserve"> </w:t>
            </w:r>
            <w:r>
              <w:rPr>
                <w:rFonts w:eastAsia="Gabriola"/>
                <w:b w:val="false"/>
                <w:bCs w:val="false"/>
              </w:rPr>
              <w:t>раскрывать</w:t>
            </w:r>
            <w:r>
              <w:rPr>
                <w:rFonts w:eastAsia="Gabriola"/>
                <w:b w:val="false"/>
                <w:i/>
                <w:iCs/>
              </w:rPr>
              <w:t xml:space="preserve"> </w:t>
            </w:r>
            <w:r>
              <w:rPr>
                <w:rFonts w:eastAsia="Gabriola"/>
                <w:b w:val="false"/>
              </w:rPr>
              <w:t>роль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ассамблей в реформировании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российского быт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Завершить </w:t>
            </w:r>
            <w:r>
              <w:rPr>
                <w:rFonts w:eastAsia="Gabriola"/>
                <w:b w:val="false"/>
              </w:rPr>
              <w:t>составление характеристики (исторического портрета)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Петра I и участвовать в ее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обсуждении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Давать </w:t>
            </w:r>
            <w:r>
              <w:rPr>
                <w:rFonts w:eastAsia="Gabriola"/>
                <w:b w:val="false"/>
              </w:rPr>
              <w:t>оценку преобразований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 xml:space="preserve">Петра I и личности царя реформатора, </w:t>
            </w:r>
            <w:r>
              <w:rPr>
                <w:rFonts w:eastAsia="Gabriola"/>
                <w:b w:val="false"/>
                <w:bCs w:val="false"/>
              </w:rPr>
              <w:t>аргументировать</w:t>
            </w:r>
            <w:r>
              <w:rPr>
                <w:rFonts w:eastAsia="Gabriola"/>
                <w:b w:val="false"/>
              </w:rPr>
              <w:t xml:space="preserve"> ее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Оценивать </w:t>
            </w:r>
            <w:r>
              <w:rPr>
                <w:rFonts w:eastAsia="Gabriola"/>
                <w:b w:val="false"/>
              </w:rPr>
              <w:t>историческое значение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преобразований Петра I и их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ограниченность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 xml:space="preserve">11. </w:t>
            </w:r>
            <w:r>
              <w:rPr>
                <w:rFonts w:eastAsia="Gabriola"/>
              </w:rPr>
              <w:t>Повторен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Gabriola"/>
              </w:rPr>
              <w:t>и контроль по теме «Россия в эпоху преобразований Петра 1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Итоги уроков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2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Систематизировать </w:t>
            </w:r>
            <w:r>
              <w:rPr>
                <w:rFonts w:eastAsia="Gabriola"/>
                <w:b w:val="false"/>
              </w:rPr>
              <w:t>исторический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материал по изученному периоду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Участвовать </w:t>
            </w:r>
            <w:r>
              <w:rPr>
                <w:rFonts w:eastAsia="Gabriola"/>
                <w:b w:val="false"/>
              </w:rPr>
              <w:t>в дискуссии о значении деятельности Петра I для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российской истории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Выполнять </w:t>
            </w:r>
            <w:r>
              <w:rPr>
                <w:rFonts w:eastAsia="Gabriola"/>
                <w:b w:val="false"/>
              </w:rPr>
              <w:t>контрольные тестовые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задания по периоду правлен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Петра I (по образцу ОГЭ,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в упрощенном варианте)</w:t>
            </w:r>
          </w:p>
          <w:p>
            <w:pPr>
              <w:pStyle w:val="Normal"/>
              <w:rPr/>
            </w:pPr>
            <w:r>
              <w:rPr>
                <w:rFonts w:eastAsia="Gabriola"/>
                <w:b w:val="false"/>
                <w:bCs w:val="false"/>
              </w:rPr>
              <w:t xml:space="preserve">Подводить </w:t>
            </w:r>
            <w:r>
              <w:rPr>
                <w:rFonts w:eastAsia="Gabriola"/>
                <w:b w:val="false"/>
              </w:rPr>
              <w:t>итоги проектной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деятельности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Calibri"/>
              </w:rPr>
            </w:pPr>
            <w:r>
              <w:rPr>
                <w:rFonts w:eastAsia="Gabriola"/>
                <w:bCs w:val="false"/>
              </w:rPr>
              <w:t>После Петра Великого: эпоха «дворцовых переворотов» (6 часов).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>12.</w:t>
            </w:r>
            <w:r>
              <w:rPr>
                <w:rFonts w:eastAsia="Gabriola"/>
              </w:rPr>
              <w:t>Причины нестабильности политического строя. Дворцовые перевороты.</w:t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</w:rPr>
            </w:pPr>
            <w:r>
              <w:rPr>
                <w:rFonts w:eastAsia="Gabriola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Gabriola"/>
              </w:rPr>
              <w:t>13. Царствование Анны Иоанновн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 xml:space="preserve">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Укрепление границ империи на Украине и на юго-восточной окраине. </w:t>
            </w:r>
            <w:r>
              <w:rPr>
                <w:rFonts w:eastAsia="Calibri"/>
                <w:b w:val="false"/>
                <w:i/>
              </w:rPr>
              <w:t>Переход Младшего жуза в Казахстане под суверенитет Российской империи. Война с Османской импер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Объяснять, </w:t>
            </w:r>
            <w:r>
              <w:rPr>
                <w:rFonts w:eastAsia="Gabriola"/>
                <w:b w:val="false"/>
              </w:rPr>
              <w:t>почему период дворцовых переворотов В. О. Ключевский назвал этапом, когда «Россия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отдыхала от Петра»</w:t>
            </w:r>
          </w:p>
          <w:p>
            <w:pPr>
              <w:pStyle w:val="Normal"/>
              <w:rPr/>
            </w:pPr>
            <w:r>
              <w:rPr>
                <w:rFonts w:eastAsia="Gabriola"/>
                <w:b w:val="false"/>
                <w:bCs w:val="false"/>
              </w:rPr>
              <w:t xml:space="preserve">Систематизировать </w:t>
            </w:r>
            <w:r>
              <w:rPr>
                <w:rFonts w:eastAsia="Gabriola"/>
                <w:b w:val="false"/>
              </w:rPr>
              <w:t>материал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о дворцовых переворотах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(в форме таблицы)</w:t>
            </w:r>
            <w:r>
              <w:rPr>
                <w:rFonts w:eastAsia="Calibri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abriola"/>
                <w:b w:val="false"/>
                <w:bCs w:val="false"/>
              </w:rPr>
              <w:t xml:space="preserve">Объяснять </w:t>
            </w:r>
            <w:r>
              <w:rPr>
                <w:rFonts w:eastAsia="Gabriola"/>
                <w:b w:val="false"/>
              </w:rPr>
              <w:t>причины и последствия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первых дворцовых переворотов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азывать события, определяемые историками как дворцовые перевороты, их даты и участников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ставлять характеристику(исторический портрет) Анны Иоанновны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  <w:bCs w:val="false"/>
              </w:rPr>
              <w:t>14.</w:t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 xml:space="preserve">Россия при Елизавете Петровне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Характеризовать внутреннюю политику Елизаветы Петровны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</w:rPr>
              <w:t>Составлять характеристики (исторические портреты) Елизаветы Петровны, М. В. Ломоносова; объяснять значение деятельности Ломоносова для русской науки и культуры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Характеризовать геополитическое положение России в середине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XVIII в.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  <w:bCs w:val="false"/>
              </w:rPr>
              <w:t>15-16.Внешняя политика  России в 1741-1762 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Россия в международных конфликтах 1740-х – 1750-х гг. Участие в Семилетней войне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етр III. Манифест «о вольности дворянской». Переворот 28 июня 1762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Объяснять причины участия России в Семилетней войне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Рассказывать об участии России в Семилетней войне, важнейших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сражениях и итогах войны (используя материалы интернет-сайт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>«Семилетняя война»: http://syw-cwg.narod.ru/ и другие источники информации)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  <w:bCs w:val="false"/>
              </w:rPr>
              <w:t xml:space="preserve">17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Gabriola"/>
              </w:rPr>
              <w:t>Повторен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Gabriola"/>
              </w:rPr>
              <w:t>и контрол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Итоги уроков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17—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Систематизировать </w:t>
            </w:r>
            <w:r>
              <w:rPr>
                <w:rFonts w:eastAsia="Gabriola"/>
                <w:b w:val="false"/>
              </w:rPr>
              <w:t>исторический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материал по изученному периоду</w:t>
            </w:r>
          </w:p>
          <w:p>
            <w:pPr>
              <w:pStyle w:val="Normal"/>
              <w:ind w:left="6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Участвовать </w:t>
            </w:r>
            <w:r>
              <w:rPr>
                <w:rFonts w:eastAsia="Gabriola"/>
                <w:b w:val="false"/>
              </w:rPr>
              <w:t>в дискуссии о значении «эпохи дворцовых переворотов» для российской истории</w:t>
            </w:r>
          </w:p>
          <w:p>
            <w:pPr>
              <w:pStyle w:val="Normal"/>
              <w:ind w:left="6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Выполнять </w:t>
            </w:r>
            <w:r>
              <w:rPr>
                <w:rFonts w:eastAsia="Gabriola"/>
                <w:b w:val="false"/>
              </w:rPr>
              <w:t>контрольные тестовые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задания по периоду дворцовых</w:t>
            </w:r>
          </w:p>
          <w:p>
            <w:pPr>
              <w:pStyle w:val="Normal"/>
              <w:ind w:left="6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переворотов (по образцу ОГЭ,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в упрощенном варианте)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Gabriola"/>
                <w:b w:val="false"/>
                <w:bCs w:val="false"/>
              </w:rPr>
              <w:t xml:space="preserve">Подводить </w:t>
            </w:r>
            <w:r>
              <w:rPr>
                <w:rFonts w:eastAsia="Gabriola"/>
                <w:b w:val="false"/>
              </w:rPr>
              <w:t>итоги проектной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деятельности</w:t>
            </w:r>
          </w:p>
          <w:p>
            <w:pPr>
              <w:pStyle w:val="Normal"/>
              <w:ind w:left="6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31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 xml:space="preserve">Россия в 1760- 1790-гг. Правление Екатерины II и Павла I </w:t>
            </w:r>
            <w:r>
              <w:rPr>
                <w:rFonts w:eastAsia="Gabriola"/>
              </w:rPr>
              <w:t>(16часов).</w:t>
            </w:r>
          </w:p>
        </w:tc>
      </w:tr>
      <w:tr>
        <w:trPr>
          <w:trHeight w:val="6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  <w:bCs w:val="false"/>
              </w:rPr>
              <w:t xml:space="preserve">18-20. </w:t>
            </w:r>
          </w:p>
          <w:p>
            <w:pPr>
              <w:pStyle w:val="Normal"/>
              <w:rPr>
                <w:rFonts w:eastAsia="Gabriola"/>
              </w:rPr>
            </w:pPr>
            <w:r>
              <w:rPr>
                <w:rFonts w:eastAsia="Gabriola"/>
              </w:rPr>
              <w:t>Внутренняя политика Екатерины II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Давать </w:t>
            </w:r>
            <w:r>
              <w:rPr>
                <w:rFonts w:eastAsia="Gabriola"/>
                <w:b w:val="false"/>
              </w:rPr>
              <w:t>определение понятия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</w:rPr>
              <w:t>«просвещенный абсолютизм»,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Соотносить </w:t>
            </w:r>
            <w:r>
              <w:rPr>
                <w:rFonts w:eastAsia="Gabriola"/>
                <w:b w:val="false"/>
              </w:rPr>
              <w:t>его с понятиями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</w:rPr>
              <w:t xml:space="preserve">абсолютизм </w:t>
            </w:r>
            <w:r>
              <w:rPr>
                <w:rFonts w:eastAsia="Gabriola"/>
                <w:b w:val="false"/>
              </w:rPr>
              <w:t>и</w:t>
            </w:r>
            <w:r>
              <w:rPr>
                <w:rFonts w:eastAsia="Gabriola"/>
                <w:b w:val="false"/>
                <w:i/>
                <w:iCs/>
              </w:rPr>
              <w:t xml:space="preserve"> Просвещение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Рассказывать </w:t>
            </w:r>
            <w:r>
              <w:rPr>
                <w:rFonts w:eastAsia="Gabriola"/>
                <w:b w:val="false"/>
              </w:rPr>
              <w:t>об основных мероприятиях и особенностях политики</w:t>
            </w:r>
          </w:p>
          <w:p>
            <w:pPr>
              <w:pStyle w:val="Normal"/>
              <w:ind w:left="6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«просвещенного абсолютизма»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в России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Составлять </w:t>
            </w:r>
            <w:r>
              <w:rPr>
                <w:rFonts w:eastAsia="Gabriola"/>
                <w:b w:val="false"/>
              </w:rPr>
              <w:t>характеристику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(исторический портрет) Петра II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Начать </w:t>
            </w:r>
            <w:r>
              <w:rPr>
                <w:rFonts w:eastAsia="Gabriola"/>
                <w:b w:val="false"/>
              </w:rPr>
              <w:t>составление характеристики (исторического портрета)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Екатерины I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Объяснять </w:t>
            </w:r>
            <w:r>
              <w:rPr>
                <w:rFonts w:eastAsia="Gabriola"/>
                <w:b w:val="false"/>
              </w:rPr>
              <w:t>причины созыва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и роспуска Уложенной комиссии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>21-22</w:t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>Национальная полит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Рассказывать об основных мероприятиях и особенностях политики «просвещенного абсолютизма» в России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Составлять характеристику(исторический портрет) Петра III</w:t>
            </w:r>
          </w:p>
          <w:p>
            <w:pPr>
              <w:pStyle w:val="Normal"/>
              <w:rPr/>
            </w:pPr>
            <w:r>
              <w:rPr>
                <w:rFonts w:eastAsia="Gabriola"/>
                <w:b w:val="false"/>
                <w:bCs w:val="false"/>
              </w:rPr>
              <w:t>Составление характеристики (исторического портрета) Екатерины II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Объяснять причины созыва и роспуска Уложенной комиссии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>23-24.</w:t>
            </w:r>
          </w:p>
          <w:p>
            <w:pPr>
              <w:pStyle w:val="Normal"/>
              <w:rPr/>
            </w:pPr>
            <w:r>
              <w:rPr>
                <w:rFonts w:eastAsia="Gabriola"/>
                <w:bCs w:val="false"/>
              </w:rPr>
              <w:t xml:space="preserve">Экономическое развитие России во второй половине </w:t>
            </w:r>
            <w:r>
              <w:rPr>
                <w:rFonts w:eastAsia="Gabriola"/>
                <w:bCs w:val="false"/>
                <w:lang w:val="en-US"/>
              </w:rPr>
              <w:t>XVIII</w:t>
            </w:r>
            <w:r>
              <w:rPr>
                <w:rFonts w:eastAsia="Gabriola"/>
                <w:bCs w:val="false"/>
              </w:rPr>
              <w:t xml:space="preserve"> 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Характеризовать экономическое развитие России, используя исторические карты как источник информации.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Характеризовать положение крестьян во второй половине XVIII в.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Сопоставлять экономическое развитие страны, социальную политику при Петре I и Екатерине II.</w:t>
            </w:r>
          </w:p>
        </w:tc>
      </w:tr>
      <w:tr>
        <w:trPr>
          <w:trHeight w:val="6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>24-25.</w:t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>Промышленность в городе и дерев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Характеризовать экономическое развитие России, используя исторические карты как источник информации.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Характеризовать положение крестьян во второй половине XVIII в.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Сопоставлять экономическое развитие страны, социальную политику при Петре I и Екатерине II.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Рассказывать о положении отдельных сословий российского общества (в том числе с использованием материалов по истории края)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Характеризовать положение крестьян во второй половине XVIII в.</w:t>
            </w:r>
          </w:p>
        </w:tc>
      </w:tr>
      <w:tr>
        <w:trPr>
          <w:trHeight w:val="6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  <w:bCs w:val="false"/>
              </w:rPr>
              <w:t xml:space="preserve">26.Внутренняя и внешняя торговля. </w:t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>27-28.Восстание под предводительством Е.И Пугаче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на Украине. Партнеры России во внешней торговле в Европе и в мире. Обеспечение активного внешнеторгового баланса.</w:t>
            </w:r>
            <w:r>
              <w:rPr>
                <w:b w:val="false"/>
              </w:rPr>
              <w:t xml:space="preserve"> Обострение социальных противоречий</w:t>
            </w:r>
            <w:r>
              <w:rPr>
                <w:rFonts w:eastAsia="Calibri"/>
                <w:b w:val="false"/>
              </w:rPr>
      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Показывать на исторической карте территорию и ход восстания под предводительством Е. Пугачева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Раскрывать причины восстания, его значение и особенности, причины  поражения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Давать характеристику личности Е. Пугачева (используя учебник, материалы интернет-сайта «Емельян Пугачев»: http://emelyan.ru/ и другие источники информации)</w:t>
            </w:r>
          </w:p>
        </w:tc>
      </w:tr>
      <w:tr>
        <w:trPr>
          <w:trHeight w:val="6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>29-31. Внешняя политика России  второй половины и ее основные задачи.</w:t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32. Повторение и контроль знаний по теме </w:t>
            </w:r>
            <w:r>
              <w:rPr>
                <w:rFonts w:eastAsia="Gabriola"/>
                <w:bCs w:val="false"/>
              </w:rPr>
              <w:t xml:space="preserve">Россия в 1760- 1790-гг. Правление Екатерины II и Павла I </w:t>
            </w:r>
            <w:r>
              <w:rPr>
                <w:rFonts w:eastAsia="Gabriol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нешняя политика России второй половины XVIII в., ее основные задачи. Н.И. Панин и А.А.Безбородко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Участие России в разделах Речи Посполитой. </w:t>
            </w:r>
            <w:r>
              <w:rPr>
                <w:b w:val="false"/>
                <w:i/>
              </w:rPr>
      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      </w:r>
            <w:r>
              <w:rPr>
                <w:b w:val="false"/>
              </w:rPr>
      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      </w:r>
            <w:r>
              <w:rPr>
                <w:b w:val="false"/>
                <w:i/>
              </w:rPr>
              <w:t xml:space="preserve">Восстание под предводительством Тадеуша Костюшко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ие России в борьбе с революционной Францией. Итальянский и Швейцарский походы А.В. Суворова. Действия эскадры Ф.Ф. Ушакова в Средиземном море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Оценивать деятельность А. В. Суворова и Ф. Ф. Ушакова; составлять их исторические портреты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Давать характеристику деятельности А. В. Суворова (исполь-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зуя материалы интернет-сайтов«Адъютант»: http://adjudant.ru/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  <w:bCs w:val="false"/>
              </w:rPr>
            </w:pPr>
            <w:r>
              <w:rPr>
                <w:rFonts w:eastAsia="Gabriola"/>
                <w:b w:val="false"/>
                <w:bCs w:val="false"/>
              </w:rPr>
              <w:t>suvorov/suvorov00.htm и «Александр Васильевич Суворов»: http://knsuvorov.ru/</w:t>
            </w:r>
          </w:p>
        </w:tc>
      </w:tr>
      <w:tr>
        <w:trPr>
          <w:trHeight w:val="3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  <w:bCs w:val="false"/>
              </w:rPr>
            </w:pPr>
            <w:r>
              <w:rPr>
                <w:rFonts w:eastAsia="Gabriola"/>
                <w:bCs w:val="false"/>
              </w:rPr>
              <w:t xml:space="preserve">Культурное пространство Российской империи в </w:t>
            </w:r>
            <w:r>
              <w:rPr>
                <w:rFonts w:eastAsia="Gabriola"/>
                <w:bCs w:val="false"/>
                <w:lang w:val="en-US"/>
              </w:rPr>
              <w:t>XVIII</w:t>
            </w:r>
            <w:r>
              <w:rPr>
                <w:rFonts w:eastAsia="Gabriola"/>
                <w:bCs w:val="false"/>
              </w:rPr>
              <w:t>в. 4 ч.</w:t>
            </w:r>
          </w:p>
        </w:tc>
      </w:tr>
      <w:tr>
        <w:trPr>
          <w:trHeight w:val="6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-37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ультура России второй половины </w:t>
            </w:r>
            <w:r>
              <w:rPr>
                <w:rFonts w:eastAsia="Calibri"/>
                <w:lang w:val="en-US"/>
              </w:rPr>
              <w:t>XVIII</w:t>
            </w:r>
            <w:r>
              <w:rPr>
                <w:rFonts w:eastAsia="Calibri"/>
              </w:rPr>
              <w:t>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3.Литература народов России в XVIII в. Масонство в России. Распространение в России стилей и жанров европейской культу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34.Российская наука в XVIII веке. Географические экспедиции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.В. Ломоносов. Образование в России в XVIII 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5.Русская архитектура XVIII в. Строительство Петербург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зобразительное искусство в Росс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  <w:r>
              <w:rPr/>
              <w:t xml:space="preserve"> Культура и быт российских сословий. Дворянство: жизнь и быт дворянской усадьбы. Духовенство. Купечество. Крестьянств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Литература народов России в XVIII в. Первые журналы. Общественные идеи в произведениях А.П. Сумарокова, Г.Р. Державина, Д.И. Фонвизина. Н.И. Новиков, материалы о положении крепостных крестьян в его журналах. А.Н. Радищев и его «Путешествие из Петербурга в Москву»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      </w:r>
            <w:r>
              <w:rPr>
                <w:b w:val="false"/>
                <w:i/>
              </w:rPr>
              <w:t>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В. Ломоносов и его выдающаяся роль в становлении российской науки и образования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Образование в России в XVIII в. </w:t>
            </w:r>
            <w:r>
              <w:rPr>
                <w:b w:val="false"/>
                <w:i/>
              </w:rPr>
      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      </w:r>
            <w:r>
              <w:rPr>
                <w:b w:val="false"/>
              </w:rPr>
              <w:t xml:space="preserve"> Московский университет – первый российский университет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Русская архитектура XVIII в. Строительство Петербурга, формирование его городского плана. </w:t>
            </w:r>
            <w:r>
              <w:rPr>
                <w:b w:val="false"/>
                <w:i/>
              </w:rPr>
              <w:t>Регулярный характер застройки Петербурга и других городов. Барокко в архитектуре Москвы и Петербурга.</w:t>
            </w:r>
            <w:r>
              <w:rPr>
                <w:b w:val="false"/>
              </w:rPr>
              <w:t xml:space="preserve"> Переход к классицизму, </w:t>
            </w:r>
            <w:r>
              <w:rPr>
                <w:b w:val="false"/>
                <w:i/>
              </w:rPr>
              <w:t xml:space="preserve">создание архитектурных ассамблей в стиле классицизма в обеих столицах. </w:t>
            </w:r>
            <w:r>
              <w:rPr>
                <w:b w:val="false"/>
              </w:rPr>
              <w:t xml:space="preserve">В.И. Баженов, М.Ф. Казаков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      </w:r>
            <w:r>
              <w:rPr>
                <w:b w:val="false"/>
                <w:i/>
              </w:rPr>
              <w:t xml:space="preserve">Новые веяния в изобразительном искусстве в конце столетия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 и быт российских сословий. Дворянство: жизнь и быт дворянской усадьбы. Духовенство. Купечество. Крестьянство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Характеризовать основные тенденции развития образован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 науки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оводить поиск информации для подготовки сообщений о деятелях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ультуры XVIII в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истематизировать материал о достижениях российской науки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ставлять описание отдельных памятников культуры XVIII в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Характеризовать общественную мысль в России во второй половине XVIII в. Характеризовать деятельность Н. И. Новикова и А.И. Радищева.</w:t>
            </w:r>
          </w:p>
        </w:tc>
      </w:tr>
      <w:tr>
        <w:trPr>
          <w:trHeight w:val="6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Проводить поиск информации для сообщений о деятелях науки и культуры XVIII в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аствовать в подготовке выставки «Культурное наследие родного края в XVIII в.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истематизировать материал о достижениях культуры (в форме таблиц и т. п )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Характеризовать вклад народов России в мировую культуру XVIII в.</w:t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сказывать и аргументировать оценки  наиболее  значительных событий и явлений, а также отдельных представителей отечественной истории XVIII в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Характеризовать особенности жизни и быта отдельных слоев русского общества, традиции и новации XVIII в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Готовить сообщение / презентацию о жизни и быте отдельных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сословий (используя учебник и дополнительную информацию, в том числе по истории края)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спользовать для характеристики жизни отдельных слоев русского общества XVIII в. материалы интернет-сайтов «Российский мемуарий» (http://elcocheingles.com/), «Руские мемуары (http://memoirs.ru/), Общества изучения русской усадьбы (http://oiru.org/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Приводить примеры западного влияния на быт и нравы населения России в XVIII в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оводить поиск информации для участия в ролевой игре «Путешествие по русскому городу конца XVIII в.» (вариант: «Путешествие в дворянскую усадьбу XVIII в.»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64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</w:rPr>
              <w:t>37-3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роды России в </w:t>
            </w:r>
            <w:r>
              <w:rPr>
                <w:rFonts w:eastAsia="Calibri"/>
                <w:lang w:val="en-US"/>
              </w:rPr>
              <w:t>XVIII</w:t>
            </w:r>
            <w:r>
              <w:rPr>
                <w:rFonts w:eastAsia="Calibri"/>
              </w:rPr>
              <w:t xml:space="preserve"> 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Характеризовать </w:t>
            </w:r>
            <w:r>
              <w:rPr>
                <w:rFonts w:eastAsia="Gabriola"/>
                <w:b w:val="false"/>
              </w:rPr>
              <w:t>геополитическо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положение Российской импер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в конце XVIII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Объяснять </w:t>
            </w:r>
            <w:r>
              <w:rPr>
                <w:rFonts w:eastAsia="Gabriola"/>
                <w:b w:val="false"/>
              </w:rPr>
              <w:t>особенности Российской империи как  многонационального государств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Систематизировать </w:t>
            </w:r>
            <w:r>
              <w:rPr>
                <w:rFonts w:eastAsia="Gabriola"/>
                <w:b w:val="false"/>
              </w:rPr>
              <w:t>и обобщать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информацию о социально-экономическом и политическом</w:t>
            </w:r>
          </w:p>
          <w:p>
            <w:pPr>
              <w:pStyle w:val="Normal"/>
              <w:ind w:left="6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развитии России в XVIII в.</w:t>
            </w:r>
          </w:p>
        </w:tc>
      </w:tr>
      <w:tr>
        <w:trPr>
          <w:trHeight w:val="32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</w:rPr>
              <w:t>Россия при Павле 1. 2ч.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</w:rPr>
              <w:t>39-40. Россия при Павле 1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9.Основные принципы внутренней политики Павла 1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0. Политика Павла I по отношению к дворянству, меры в области внешней политики и причины дворцового переворо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</w:rPr>
              <w:t>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Внутренняя политика. Ограничение дворянских привилег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Характеризовать основные мероприятия внутренней  политики Павла I</w:t>
            </w:r>
          </w:p>
          <w:p>
            <w:pPr>
              <w:pStyle w:val="Normal"/>
              <w:ind w:left="6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ставлять характеристику (исторический портрет) Павла I (используя учебник и дополнительные источники)</w:t>
            </w:r>
          </w:p>
          <w:p>
            <w:pPr>
              <w:pStyle w:val="Normal"/>
              <w:ind w:left="6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ъяснять причины заговора против Павла I и свержения царя</w:t>
            </w:r>
          </w:p>
          <w:p>
            <w:pPr>
              <w:pStyle w:val="Normal"/>
              <w:ind w:left="6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полнить исторические портреты А. В. Суворова и Ф. Ф. Ушакова новой информацией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Gabriola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>41</w:t>
            </w:r>
            <w:r>
              <w:rPr>
                <w:rFonts w:eastAsia="Gabriola"/>
                <w:b w:val="false"/>
              </w:rPr>
              <w:t xml:space="preserve">.Повторение и контроль знаний </w:t>
            </w:r>
          </w:p>
          <w:p>
            <w:pPr>
              <w:pStyle w:val="Normal"/>
              <w:ind w:left="8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Gabriola"/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Итоги уроков 33-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Систематизировать </w:t>
            </w:r>
            <w:r>
              <w:rPr>
                <w:rFonts w:eastAsia="Gabriola"/>
                <w:b w:val="false"/>
              </w:rPr>
              <w:t>исторический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материал по истории России XVIII в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Выполнять </w:t>
            </w:r>
            <w:r>
              <w:rPr>
                <w:rFonts w:eastAsia="Gabriola"/>
                <w:b w:val="false"/>
              </w:rPr>
              <w:t>контрольные тестовые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задания по истории России XVIII в.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(по образцу ОГЭ, в упрощенном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варианте)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  <w:b w:val="false"/>
                <w:bCs w:val="false"/>
              </w:rPr>
              <w:t>42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Gabriola"/>
                <w:b w:val="false"/>
                <w:bCs w:val="false"/>
              </w:rPr>
              <w:t>Региональный компонент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  <w:b w:val="false"/>
              </w:rPr>
              <w:t xml:space="preserve">Наш регион в </w:t>
            </w:r>
            <w:r>
              <w:rPr>
                <w:rFonts w:eastAsia="Gabriola"/>
                <w:b w:val="false"/>
                <w:lang w:val="en-US"/>
              </w:rPr>
              <w:t>XVIII</w:t>
            </w:r>
            <w:r>
              <w:rPr>
                <w:rFonts w:eastAsia="Gabriola"/>
                <w:b w:val="false"/>
              </w:rPr>
              <w:t xml:space="preserve"> веке. 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Рекомендуется для проведения экскурсий</w:t>
            </w:r>
          </w:p>
          <w:p>
            <w:pPr>
              <w:pStyle w:val="Normal"/>
              <w:rPr>
                <w:rFonts w:eastAsia="Gabriola"/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(посещение мест исторических событий, памятников истории и культуры XVI—XVII вв.).</w:t>
            </w:r>
          </w:p>
          <w:p>
            <w:pPr>
              <w:pStyle w:val="Normal"/>
              <w:ind w:left="6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Участвовать </w:t>
            </w:r>
            <w:r>
              <w:rPr>
                <w:rFonts w:eastAsia="Gabriola"/>
                <w:b w:val="false"/>
              </w:rPr>
              <w:t>в подготовке выставки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«Культурное наследие родного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края в XVIII в.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Систематизировать </w:t>
            </w:r>
            <w:r>
              <w:rPr>
                <w:rFonts w:eastAsia="Gabriola"/>
                <w:b w:val="false"/>
              </w:rPr>
              <w:t>материал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о достижениях культуры (в форме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таблицы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Характеризовать </w:t>
            </w:r>
            <w:r>
              <w:rPr>
                <w:rFonts w:eastAsia="Gabriola"/>
                <w:b w:val="false"/>
              </w:rPr>
              <w:t>вклад народов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России в мировую культуру XVIII в.</w:t>
            </w:r>
          </w:p>
          <w:p>
            <w:pPr>
              <w:pStyle w:val="Normal"/>
              <w:ind w:left="6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Gabriola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>43-44.</w:t>
            </w:r>
          </w:p>
          <w:p>
            <w:pPr>
              <w:pStyle w:val="Normal"/>
              <w:ind w:left="8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Итоговое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повторение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и обобщение по курсу история Ро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Gabriola"/>
                <w:b w:val="false"/>
                <w:b w:val="false"/>
              </w:rPr>
            </w:pPr>
            <w:r>
              <w:rPr>
                <w:rFonts w:eastAsia="Gabriola"/>
                <w:b w:val="false"/>
              </w:rPr>
              <w:t>Заклю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Систематизировать </w:t>
            </w:r>
            <w:r>
              <w:rPr>
                <w:rFonts w:eastAsia="Gabriola"/>
                <w:b w:val="false"/>
              </w:rPr>
              <w:t>исторический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материал по истории России XVIII в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Gabriola"/>
                <w:b w:val="false"/>
                <w:bCs w:val="false"/>
              </w:rPr>
              <w:t xml:space="preserve">Выполнять </w:t>
            </w:r>
            <w:r>
              <w:rPr>
                <w:rFonts w:eastAsia="Gabriola"/>
                <w:b w:val="false"/>
              </w:rPr>
              <w:t>контрольные тестовые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задания по истории России XVIII в.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(по образцу ОГЭ, в упрощенном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Gabriola"/>
                <w:b w:val="false"/>
              </w:rPr>
              <w:t>варианте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rFonts w:eastAsia="Gabriola"/>
          <w:b w:val="false"/>
          <w:b w:val="false"/>
          <w:bCs w:val="false"/>
        </w:rPr>
      </w:pPr>
      <w:r>
        <w:rPr>
          <w:rFonts w:eastAsia="Gabriola"/>
          <w:b w:val="false"/>
          <w:bCs w:val="false"/>
        </w:rPr>
      </w:r>
    </w:p>
    <w:p>
      <w:pPr>
        <w:pStyle w:val="Normal"/>
        <w:spacing w:lineRule="auto" w:line="276"/>
        <w:rPr>
          <w:rFonts w:eastAsia="Gabriola"/>
          <w:b w:val="false"/>
          <w:b w:val="false"/>
          <w:bCs w:val="false"/>
        </w:rPr>
      </w:pPr>
      <w:r>
        <w:rPr>
          <w:rFonts w:eastAsia="Gabriola"/>
          <w:b w:val="false"/>
          <w:bCs w:val="false"/>
        </w:rPr>
      </w:r>
    </w:p>
    <w:p>
      <w:pPr>
        <w:pStyle w:val="Normal"/>
        <w:spacing w:lineRule="auto" w:line="276"/>
        <w:rPr>
          <w:rFonts w:eastAsia="Gabriola"/>
          <w:b w:val="false"/>
          <w:b w:val="false"/>
          <w:bCs w:val="false"/>
        </w:rPr>
      </w:pPr>
      <w:r>
        <w:rPr>
          <w:rFonts w:eastAsia="Gabriola"/>
          <w:b w:val="false"/>
          <w:bCs w:val="false"/>
        </w:rPr>
      </w:r>
    </w:p>
    <w:p>
      <w:pPr>
        <w:pStyle w:val="Normal"/>
        <w:spacing w:lineRule="auto" w:line="276"/>
        <w:rPr>
          <w:rFonts w:eastAsia="Gabriola"/>
          <w:b w:val="false"/>
          <w:b w:val="false"/>
          <w:bCs w:val="false"/>
        </w:rPr>
      </w:pPr>
      <w:r>
        <w:rPr>
          <w:rFonts w:eastAsia="Gabriola"/>
          <w:b w:val="false"/>
          <w:bCs w:val="false"/>
        </w:rPr>
      </w:r>
    </w:p>
    <w:p>
      <w:pPr>
        <w:pStyle w:val="Normal"/>
        <w:spacing w:lineRule="auto" w:line="276"/>
        <w:rPr>
          <w:rFonts w:eastAsia="Gabriola"/>
          <w:b w:val="false"/>
          <w:b w:val="false"/>
          <w:bCs w:val="false"/>
        </w:rPr>
      </w:pPr>
      <w:r>
        <w:rPr>
          <w:rFonts w:eastAsia="Gabriola"/>
          <w:b w:val="false"/>
          <w:bCs w:val="false"/>
        </w:rPr>
      </w:r>
    </w:p>
    <w:p>
      <w:pPr>
        <w:pStyle w:val="Normal"/>
        <w:spacing w:lineRule="auto" w:line="276"/>
        <w:rPr>
          <w:rFonts w:eastAsia="Gabriola"/>
          <w:b w:val="false"/>
          <w:b w:val="false"/>
          <w:bCs w:val="false"/>
        </w:rPr>
      </w:pPr>
      <w:r>
        <w:rPr>
          <w:rFonts w:eastAsia="Gabriola"/>
          <w:b w:val="false"/>
          <w:bCs w:val="false"/>
        </w:rPr>
      </w:r>
    </w:p>
    <w:p>
      <w:pPr>
        <w:pStyle w:val="Normal"/>
        <w:spacing w:lineRule="auto" w:line="276"/>
        <w:rPr>
          <w:rFonts w:eastAsia="Gabriola"/>
          <w:b w:val="false"/>
          <w:b w:val="false"/>
          <w:bCs w:val="false"/>
        </w:rPr>
      </w:pPr>
      <w:r>
        <w:rPr>
          <w:rFonts w:eastAsia="Gabriola"/>
          <w:b w:val="false"/>
          <w:bCs w:val="false"/>
        </w:rPr>
      </w:r>
    </w:p>
    <w:p>
      <w:pPr>
        <w:pStyle w:val="Normal"/>
        <w:spacing w:lineRule="auto" w:line="276"/>
        <w:rPr>
          <w:rFonts w:eastAsia="Gabriola"/>
          <w:b w:val="false"/>
          <w:b w:val="false"/>
          <w:bCs w:val="false"/>
        </w:rPr>
      </w:pPr>
      <w:r>
        <w:rPr>
          <w:rFonts w:eastAsia="Gabriola"/>
          <w:b w:val="false"/>
          <w:bCs w:val="false"/>
        </w:rPr>
      </w:r>
    </w:p>
    <w:p>
      <w:pPr>
        <w:pStyle w:val="Normal"/>
        <w:spacing w:lineRule="auto" w:line="276"/>
        <w:rPr>
          <w:rFonts w:eastAsia="Gabriola"/>
          <w:b w:val="false"/>
          <w:b w:val="false"/>
          <w:bCs w:val="false"/>
        </w:rPr>
      </w:pPr>
      <w:r>
        <w:rPr>
          <w:rFonts w:eastAsia="Gabriola"/>
          <w:b w:val="false"/>
          <w:bCs w:val="false"/>
        </w:rPr>
      </w:r>
    </w:p>
    <w:p>
      <w:pPr>
        <w:pStyle w:val="Normal"/>
        <w:spacing w:lineRule="auto" w:line="276"/>
        <w:rPr>
          <w:rFonts w:eastAsia="Gabriola"/>
          <w:b w:val="false"/>
          <w:b w:val="false"/>
          <w:bCs w:val="false"/>
        </w:rPr>
      </w:pPr>
      <w:r>
        <w:rPr>
          <w:rFonts w:eastAsia="Gabriola"/>
          <w:b w:val="false"/>
          <w:bCs w:val="false"/>
        </w:rPr>
      </w:r>
    </w:p>
    <w:p>
      <w:pPr>
        <w:pStyle w:val="Normal"/>
        <w:spacing w:lineRule="auto" w:line="276"/>
        <w:rPr>
          <w:rFonts w:eastAsia="Gabriola"/>
          <w:b w:val="false"/>
          <w:b w:val="false"/>
          <w:bCs w:val="false"/>
        </w:rPr>
      </w:pPr>
      <w:r>
        <w:rPr>
          <w:rFonts w:eastAsia="Gabriola"/>
          <w:b w:val="false"/>
          <w:bCs w:val="false"/>
        </w:rPr>
      </w:r>
    </w:p>
    <w:p>
      <w:pPr>
        <w:pStyle w:val="Normal"/>
        <w:jc w:val="center"/>
        <w:rPr>
          <w:rFonts w:eastAsia="Gabriola"/>
        </w:rPr>
      </w:pPr>
      <w:r>
        <w:rPr>
          <w:rFonts w:eastAsia="Gabriola"/>
        </w:rPr>
        <w:t>9 класс</w:t>
      </w:r>
    </w:p>
    <w:p>
      <w:pPr>
        <w:pStyle w:val="Normal"/>
        <w:ind w:left="280" w:right="160" w:firstLine="1"/>
        <w:rPr>
          <w:rFonts w:eastAsia="Gabriola"/>
        </w:rPr>
      </w:pPr>
      <w:r>
        <w:rPr>
          <w:rFonts w:eastAsia="Gabriola"/>
        </w:rPr>
        <w:t>РОССИЙСКАЯ ИМПЕРИЯ В XIX — НАЧАЛЕ XX ВЕКА  (60(40) часов</w:t>
      </w:r>
      <w:r>
        <w:rPr>
          <w:rFonts w:eastAsia="Arial"/>
          <w:vertAlign w:val="superscript"/>
        </w:rPr>
        <w:t>1</w:t>
      </w:r>
      <w:r>
        <w:rPr>
          <w:rFonts w:eastAsia="Gabriola"/>
        </w:rPr>
        <w:t>)</w:t>
      </w:r>
    </w:p>
    <w:p>
      <w:pPr>
        <w:pStyle w:val="Normal"/>
        <w:ind w:left="280" w:right="160" w:firstLine="1"/>
        <w:rPr>
          <w:rFonts w:eastAsia="Gabriola"/>
        </w:rPr>
      </w:pPr>
      <w:r>
        <w:rPr>
          <w:rFonts w:eastAsia="Gabriola"/>
        </w:rPr>
      </w:r>
    </w:p>
    <w:p>
      <w:pPr>
        <w:pStyle w:val="Normal"/>
        <w:ind w:left="280" w:right="160" w:firstLine="1"/>
        <w:rPr>
          <w:rFonts w:eastAsia="Gabriola"/>
          <w:bCs w:val="false"/>
        </w:rPr>
      </w:pPr>
      <w:r>
        <w:rPr>
          <w:rFonts w:eastAsia="Gabriola"/>
          <w:bCs w:val="fals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522"/>
        <w:gridCol w:w="4961"/>
      </w:tblGrid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lang w:eastAsia="en-US"/>
              </w:rPr>
              <w:t>Разделы программ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lang w:eastAsia="en-US"/>
              </w:rPr>
              <w:t>Основное содержание по тем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lang w:eastAsia="en-US"/>
              </w:rPr>
              <w:t>Характеристика основных видов деятельности учащегося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1</w:t>
            </w:r>
            <w:r>
              <w:rPr>
                <w:rFonts w:eastAsia="Gabriola"/>
                <w:b w:val="false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вед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ервая половин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XIX в. Втор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овина XIX в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чало ХХ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Актуализировать знания по курсу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стории России XVIII 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ланировать деятельнос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 изучению истории Росс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XIX —начала ХХ 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источник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 российской истории XIX —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чала ХХ 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abriola"/>
                <w:b w:val="false"/>
                <w:lang w:eastAsia="en-US"/>
              </w:rPr>
              <w:t>Характеризовать территорию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геополитическое полож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йской империи к началу XIX в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(используя историческую карту)</w:t>
            </w:r>
            <w:r>
              <w:rPr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сказывать о положении отдельных слоев населения империи</w:t>
            </w:r>
          </w:p>
          <w:p>
            <w:pPr>
              <w:pStyle w:val="Normal"/>
              <w:spacing w:lineRule="auto" w:line="276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bCs w:val="false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lang w:eastAsia="en-US"/>
              </w:rPr>
            </w:pPr>
            <w:r>
              <w:rPr>
                <w:rFonts w:eastAsia="Gabriola"/>
                <w:lang w:eastAsia="en-US"/>
              </w:rPr>
              <w:t>Социально-экономическое развитие Российской империи</w:t>
            </w:r>
            <w:r>
              <w:rPr>
                <w:lang w:eastAsia="en-US"/>
              </w:rPr>
              <w:t xml:space="preserve"> </w:t>
            </w:r>
            <w:r>
              <w:rPr>
                <w:rFonts w:eastAsia="Gabriola"/>
                <w:lang w:eastAsia="en-US"/>
              </w:rPr>
              <w:t>в первой половине XIX века (3 часа)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2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2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звитие сельского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озяйств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и в первой половин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XIX 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Кризис крепостническ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истемы, его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собенност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проявления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пытки преодоления кризи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дтверждать с помощью конкретных фактов тезис о кризис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репостнической системы в перв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овине XIX 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функц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ельской общины и объясня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ее значение в жизни крестьян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причины неудач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пыток преодоления кризис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крепостнической систем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Уметь обосновать выбор вариантов ответа на главный вопрос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урока</w:t>
            </w:r>
            <w:r>
              <w:rPr>
                <w:rFonts w:eastAsia="Arial"/>
                <w:b w:val="false"/>
                <w:vertAlign w:val="superscript"/>
                <w:lang w:eastAsia="en-US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3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3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звитие промышленности,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транспорт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торговл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и в первой половин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XIX 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лияние крепостного прав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 развити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ромышленности. Начал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ромышленного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ереворота, е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следствия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нутрення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внешняя торговля, финансовая сис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развитие промышленности России в перв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овине XIX в. (в том числ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сравнении с западноевропейскими странами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спользовать историческую карту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ля характеристики промышленного развития Росс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определение понят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промышленный переворот</w:t>
            </w:r>
            <w:r>
              <w:rPr>
                <w:rFonts w:eastAsia="Gabriola"/>
                <w:b w:val="false"/>
                <w:lang w:eastAsia="en-US"/>
              </w:rPr>
              <w:t>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оотносить его с рядоположенными понятиям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сказывать о начале промышленного переворота и его последствия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abriola"/>
                <w:b w:val="false"/>
                <w:lang w:eastAsia="en-US"/>
              </w:rPr>
              <w:t>Объяснять связь между социальным расслоением крестьянств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развитием в России капитализма</w:t>
            </w:r>
          </w:p>
          <w:p>
            <w:pPr>
              <w:pStyle w:val="Normal"/>
              <w:spacing w:lineRule="auto" w:line="276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bCs w:val="false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втор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контро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тоги уроков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2—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истематизировать историче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атериал по изученной тем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бщие черт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особенности развития экономики России и государств Запад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Европы в первой половине XIХ 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полнять контрольные тестов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дания по экономической истории России первой половины XIХ в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(по образцу ОГЭ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шать предлагаемые проблемные задачи по тем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дводить итоги проект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еятельности</w:t>
            </w:r>
          </w:p>
        </w:tc>
      </w:tr>
      <w:tr>
        <w:trPr>
          <w:trHeight w:val="25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йская империя в царствование Александра I (6 часов)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5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4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нутрення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внешня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итика России в 1801-1811 г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Личность ново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мператора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«Негласны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омитет»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еформ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. М. Сперанского. Причин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вертыва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еформ. Внешняя политик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1801—1811 гг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Тильзитский мир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1807 г. и е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след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зывать характерные, существенные черты внутренней поли-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тики Александра I в начале XIX 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определения понятий: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министерство, вольные хлебопашцы, Государственный совет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либеральные реформы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основывать оценку деятельности М. М. Сперанского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чать составление характеристики (исторического портрета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Александра I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сновные цел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задачи внешней политики Росс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начале XIX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основывать оценку роли Росс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европейской политике в начал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XIX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причины и последств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участия России в антифранцузских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оалициях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Тильзит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ир, указывая его положительны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отрицательные последств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ля Росс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казывать на исторической карт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территориальные приобрет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и по итогам войн со Швецией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Турцией, Ираном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истематизировать данные о войнах России (в форме таблицы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6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5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течественная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ойна 1812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чало войны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ланы и сил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торон. Рост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опротивл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усских войск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значени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М. И. Кутузов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главнокомандующим. Бородинское сражение. Оставл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осквы. Тарутинский маневр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атриотиче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дъем. Геро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ойны. Партизанское движение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Гибель «Велик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армии». Заграничный поход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усской ар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сказывать об основных событиях войны 1812 г., называть и характеризовать ее этапы (использу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сторическую карту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Готовить сообщение об одном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з участников Отечествен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ойны 1812 г. (по выбору) (используя научно-популярную литературу, материалы интернет-сайт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 xml:space="preserve">«1812 год»: </w:t>
            </w:r>
            <w:hyperlink r:id="rId8">
              <w:r>
                <w:rPr>
                  <w:rStyle w:val="InternetLink"/>
                  <w:rFonts w:eastAsia="Gabriola"/>
                  <w:b/>
                  <w:lang w:eastAsia="en-US"/>
                </w:rPr>
                <w:t>http://www.museum</w:t>
              </w:r>
            </w:hyperlink>
            <w:r>
              <w:rPr>
                <w:rFonts w:eastAsia="Gabriola"/>
                <w:b w:val="false"/>
                <w:lang w:eastAsia="en-US"/>
              </w:rPr>
              <w:t>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val="en-US" w:eastAsia="en-US"/>
              </w:rPr>
              <w:t>ru</w:t>
            </w:r>
            <w:r>
              <w:rPr>
                <w:rFonts w:eastAsia="Gabriola"/>
                <w:b w:val="false"/>
                <w:lang w:eastAsia="en-US"/>
              </w:rPr>
              <w:t>/</w:t>
            </w:r>
            <w:r>
              <w:rPr>
                <w:rFonts w:eastAsia="Gabriola"/>
                <w:b w:val="false"/>
                <w:lang w:val="en-US" w:eastAsia="en-US"/>
              </w:rPr>
              <w:t>museum</w:t>
            </w:r>
            <w:r>
              <w:rPr>
                <w:rFonts w:eastAsia="Gabriola"/>
                <w:b w:val="false"/>
                <w:lang w:eastAsia="en-US"/>
              </w:rPr>
              <w:t>/1812/</w:t>
            </w:r>
            <w:r>
              <w:rPr>
                <w:rFonts w:eastAsia="Gabriola"/>
                <w:b w:val="false"/>
                <w:lang w:val="en-US" w:eastAsia="en-US"/>
              </w:rPr>
              <w:t>index</w:t>
            </w:r>
            <w:r>
              <w:rPr>
                <w:rFonts w:eastAsia="Gabriola"/>
                <w:b w:val="false"/>
                <w:lang w:eastAsia="en-US"/>
              </w:rPr>
              <w:t>.</w:t>
            </w:r>
            <w:r>
              <w:rPr>
                <w:rFonts w:eastAsia="Gabriola"/>
                <w:b w:val="false"/>
                <w:lang w:val="en-US" w:eastAsia="en-US"/>
              </w:rPr>
              <w:t>html</w:t>
            </w:r>
            <w:r>
              <w:rPr>
                <w:rFonts w:eastAsia="Gabriola"/>
                <w:b w:val="false"/>
                <w:lang w:eastAsia="en-US"/>
              </w:rPr>
              <w:t xml:space="preserve"> и др.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, в чем заключалис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епосредственные последств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течественной войны 1812 г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ля российского общества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Fonts w:eastAsia="Gabriola"/>
                <w:b w:val="false"/>
                <w:lang w:eastAsia="en-US"/>
              </w:rPr>
              <w:t>Объяснять причины победы Росс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д Наполеоном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bCs w:val="false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7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6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нешня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внутрення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итика России в 1815—1825 г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я на Венском конгрессе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ль и место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Священном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оюзе. Отказ от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реобразований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Усиление политической реакц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начале 1820-х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годов. Основн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тоги внутренне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итики Александра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основывать оценку роли Росс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европейской политике в 1815—1825 гг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казывать на исторической карт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территориальные приобрет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и по решениям Венско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онгресс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деятельнос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вященного союза и роль Росс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 этой организац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определение понят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военные поселен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зывать либеральные и консервативные меры Александра I,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озможные причины измен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нутриполитического курс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Завершить составление характеристики (исторического портрета)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Александра I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26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8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7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щественная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жизн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 xml:space="preserve">в России 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первой четверти XIX в.</w:t>
            </w:r>
          </w:p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</w:r>
          </w:p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</w:r>
          </w:p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bCs w:val="false"/>
                <w:lang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Консервативн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бщественн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ысль. Идеология декабристов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Тайные общества, их деятельность и эволюции.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bCs w:val="fals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взгляд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. М. Карамзин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 прошлое и настояще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 xml:space="preserve">России 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Fonts w:eastAsia="Gabriola"/>
                <w:b w:val="false"/>
                <w:lang w:eastAsia="en-US"/>
              </w:rPr>
              <w:t>Давать определения понятий: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консерватизм, декабризм</w:t>
            </w:r>
            <w:r>
              <w:rPr>
                <w:rFonts w:eastAsia="Gabriola"/>
                <w:b w:val="false"/>
                <w:lang w:eastAsia="en-US"/>
              </w:rPr>
              <w:t>,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 xml:space="preserve"> радикализм</w:t>
            </w:r>
            <w:r>
              <w:rPr>
                <w:rFonts w:eastAsia="Gabriola"/>
                <w:b w:val="false"/>
                <w:lang w:eastAsia="en-US"/>
              </w:rPr>
              <w:t>,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 xml:space="preserve"> либерализм</w:t>
            </w:r>
            <w:r>
              <w:rPr>
                <w:rFonts w:eastAsia="Gabriola"/>
                <w:b w:val="false"/>
                <w:lang w:eastAsia="en-US"/>
              </w:rPr>
              <w:t>;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относи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х с рядоположенными понятиям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крывать предпосылки и цел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вижения декабристов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Fonts w:eastAsia="Gabriola"/>
                <w:b w:val="false"/>
                <w:lang w:eastAsia="en-US"/>
              </w:rPr>
              <w:t>Составлять биографическую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правку об участнике декабристского движения (по выбору)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(используя научно-популярную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литературу, материалы интернет-сайта «Виртуальный музе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 xml:space="preserve">декабристов»: </w:t>
            </w:r>
            <w:hyperlink r:id="rId9">
              <w:r>
                <w:rPr>
                  <w:rStyle w:val="InternetLink"/>
                  <w:rFonts w:eastAsia="Gabriola"/>
                  <w:b/>
                  <w:lang w:eastAsia="en-US"/>
                </w:rPr>
                <w:t>http://decemb</w:t>
              </w:r>
            </w:hyperlink>
            <w:r>
              <w:rPr>
                <w:rFonts w:eastAsia="Gabriola"/>
                <w:b w:val="false"/>
                <w:lang w:eastAsia="en-US"/>
              </w:rPr>
              <w:t>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u w:val="single"/>
                <w:lang w:eastAsia="en-US"/>
              </w:rPr>
              <w:t>hobby.ru/</w:t>
            </w:r>
            <w:r>
              <w:rPr>
                <w:rFonts w:eastAsia="Gabriol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др.)</w:t>
            </w:r>
          </w:p>
          <w:p>
            <w:pPr>
              <w:pStyle w:val="Normal"/>
              <w:spacing w:lineRule="auto" w:line="276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bCs w:val="false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9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8</w:t>
            </w:r>
            <w:r>
              <w:rPr>
                <w:rFonts w:eastAsia="Gabriola"/>
                <w:b w:val="false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осстание декабристов и е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нач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еверное и Южное общества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онституционные проекты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еждуцарствие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осстание 14 декабря 1825 г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Санкт-Петербурге. Восста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Черниговско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ка. Историческое значени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последств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осста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екабр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 xml:space="preserve">Анализировать программные документы декабристов, 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равнива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х основные положения, определяя общее и различ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цели выступления декабристов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крывать причины неудач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осстания декабристов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злагать оценки движения декабристов,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 xml:space="preserve">определять  свое отношение к декабристам и 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аргументировать оценку их деятельности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bCs w:val="false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0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контро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тоги уроков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5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истематизировать историче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атериал по изученной тем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бщие черт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особенности развития Росс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государств Западной Европ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первой четверти XIХ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полнять контрольные тестов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дания по истории России перв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четверти XIХ в. (по образцу ОГЭ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шать предлагаем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роблемные задачи по теме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Fonts w:eastAsia="Gabriola"/>
                <w:b w:val="false"/>
                <w:lang w:eastAsia="en-US"/>
              </w:rPr>
              <w:t>Подводить итоги проект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еятельности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йская импер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царствование Николая I (6 часов)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1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9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 xml:space="preserve">Внутренняя политика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иколая 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Личность императора Николая I. Централизация управления, насажд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оенной дисциплины, патернализм. Идеология режима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хранительны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мероприятия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одификация законодательства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Борьба с вольнодум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ставлять характеристику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(исторический портрет) Николая I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сновн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ожения официальной идеологии («уваровскую триаду»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сказывать о преобразованиях в области государственного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управления, осуществленных в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торой четверти XIX в., оценива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х последств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определения понятий: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кодификация законов, жандармер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оценку деятельност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. М. Сперанского, С. С. Уварова, А. Х. Бенкендорфа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2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10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циально-экономическая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ли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ддержк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ворянства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рестьян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опрос. Реформа управл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государственными крестьянами. Денежн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е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социальную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 xml:space="preserve">политику Николая I, 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равнивать е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 социальной политикой Петра I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Екатерины II, выявляя сходств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различ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оценку деятельност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Е. Ф. Канкрина и П. Д. Киселев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причины отказа Николая I отменить крепостное право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3—14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11</w:t>
            </w:r>
            <w:r>
              <w:rPr>
                <w:rFonts w:eastAsia="Gabriola"/>
                <w:b w:val="false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нешня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итика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 1825 -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1855 гг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Крымск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ой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сновн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правл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нешней политики. Восточны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опрос. Кавказская война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я и революционное движение в Европе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Крымская война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арижский мир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1856 г. Итог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ой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сновн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правления внешней политик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и во второй четверти XIX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сказывать о военных кампаниях — войнах с Ираном и Турцией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авказской войне (использу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сторическую карту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определения понятий: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мюридизм, имамат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причины Крымск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ойны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сказывать о Крымской войне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характеризовать ее итог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(используя историческую карту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ставлять характеристику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щитников Севастопол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причины пораж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и в Крымской войне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5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12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щественно-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литическая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жизнь России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830—1840-х год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«Философическое письмо»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. Я. Чаадаев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его значение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падничество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лавянофильство. Проникновение социалистических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дей в Россию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етрашевцы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А. И. Герцен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Н. П. Огарев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Теория «русского (общинного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циализ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определения понятий: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западники, славянофилы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поставлять взгляды западников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славянофилов на пути развит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и, выявлять различия и общ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черты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крывать историческое знач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либеральных кружков 1830—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840-х годов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причины начала проникновения социалистических иде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Россию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крывать основные полож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«русского (общинного) социализма» А. И. Герцен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ставлять характеристику (исторический портрет) А. И. Герцен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6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13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контро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тоги уроков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1—15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при планировании на 40 часов — повторение и контрол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по истории все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первой половины XIX в.</w:t>
            </w:r>
            <w:r>
              <w:rPr>
                <w:rFonts w:eastAsia="Gabriola"/>
                <w:b w:val="false"/>
                <w:lang w:eastAsia="en-US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истематизировать историче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атериал по изученной тем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бщие черт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особенности развития Росс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государств Западной Европы во второй четверти XIХ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полнять контрольные тестов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дания по истории России втор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четверти XIХ в. (по образцу ОГЭ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шать предлагаемые проблемные задачи по тем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дводить итоги проект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еятельности</w:t>
            </w:r>
          </w:p>
        </w:tc>
      </w:tr>
      <w:tr>
        <w:trPr>
          <w:trHeight w:val="64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йская культура первой половины XIX века (4 часа)</w:t>
            </w:r>
          </w:p>
        </w:tc>
      </w:tr>
      <w:tr>
        <w:trPr>
          <w:trHeight w:val="22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7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14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росвещ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нау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равительственная политик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сфере просвещения. Развит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бразования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его сословны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характер. Научные открытия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усские первооткрыватели и путешественники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звитие гуманитарных наук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овое в культур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родов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достиж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течественной науки рассматриваемого пери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abriola"/>
                <w:b w:val="false"/>
                <w:lang w:eastAsia="en-US"/>
              </w:rPr>
              <w:t>Готовить сообщение о представителе российской науки перв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овины XIX в. (по выбору)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(используя научно-популярную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литературу и интернет-ресурсы)</w:t>
            </w:r>
            <w:r>
              <w:rPr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сказывать о русских первооткрывателях и путешественниках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ассматриваемого периода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 xml:space="preserve">18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Литература как главное действующее лицо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йской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культу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ентиментализм. Романтизм. Утверждение реализма. Журнал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журналисты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ль «толстых»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журналов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обществен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собенности сентиментализма и романтизма как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удожественных стилей и методов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причины важной рол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усской литературы и журналистики в общественной жизни Росс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Готовить сообщение о деятел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усской литературы и/или журналистики первой половины XIX в.(по выбору) (используя научно-популярную литературу и интернет-ресурсы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9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15</w:t>
            </w:r>
            <w:r>
              <w:rPr>
                <w:rFonts w:eastAsia="Gabriola"/>
                <w:b w:val="false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Архитектура,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живопись,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музыка,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театр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при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i/>
                <w:iCs/>
                <w:lang w:eastAsia="en-US"/>
              </w:rPr>
              <w:t>планировании на 40 часов объединяется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i/>
                <w:iCs/>
                <w:lang w:eastAsia="en-US"/>
              </w:rPr>
              <w:t>изучени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i/>
                <w:iCs/>
                <w:lang w:eastAsia="en-US"/>
              </w:rPr>
              <w:t>материала данной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i/>
                <w:iCs/>
                <w:lang w:eastAsia="en-US"/>
              </w:rPr>
              <w:t>и предыдущей тем</w:t>
            </w:r>
            <w:r>
              <w:rPr>
                <w:rFonts w:eastAsia="Gabriola"/>
                <w:b w:val="false"/>
                <w:lang w:eastAsia="en-US"/>
              </w:rPr>
              <w:t>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Архитектура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Ансамблев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стройка городов. Классицизм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ампир. Переход к эклектике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усско-византийский стиль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Классицизм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мантизм и реализм в живописи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звитие скульптуры. Становление русской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циональ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узыкаль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школы. Русско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театрально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скусство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Литература 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художественн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ультура народов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достижения отечественной художественной культуры рассматриваемого период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ставлять описание памятников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ультуры первой половины XIX в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(в том числе находящихся в городе, крае), выявляя их художественные особенности и достоинств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Готовить сообщение о представителе художественной культуры первой половины XIX в., е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творчестве (по выбору) (использу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учно-популярную литературу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интернет-ресурсы)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Fonts w:eastAsia="Gabriola"/>
                <w:b w:val="false"/>
                <w:lang w:eastAsia="en-US"/>
              </w:rPr>
              <w:t>Проводить поиск информац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 xml:space="preserve">о культуре края в рассматриваемый период, 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редставлять е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устном сообщении и т. д.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20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контро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тоги уроков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7—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истематизировать историче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атериал по изученной тем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бщие черт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особенности развития культуры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и и государств Запад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Европы в первой половине XIХ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полнять контрольные тестов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дания по истории культуры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и первой половины XIХ в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(по образцу ОГЭ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шать предлагаемые проблемные задачи по тем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дводить итоги проект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еятельност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Эпоха Великих реформ (6 часов)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21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16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тмена крепостного пра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Личность Александра II. Необходимос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предпосылк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еформы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дготовк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рестьянской реформы. Основные полож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рестьянск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еформы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ее зна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социально-экономическую ситуацию середины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XIX в., предпосылки и причин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тмены крепостного прав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чать составление характеристики (исторического портрета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Александра II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истематизировать материал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 подготовке отмены крепостного права (в форме хронологической таблицы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зывать основные полож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рестьянской реформы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определения понятий: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временнообязанные крестьяне,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i/>
                <w:iCs/>
                <w:lang w:eastAsia="en-US"/>
              </w:rPr>
              <w:t>выкупные платежи, отрезки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мировые посредник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риводить оценки характера и значения реформы 1861 г., высказывать и обосновывать свою оценку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22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17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форм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1860—1870-х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год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удебная реформа. Создание местно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амоуправления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еформы в области просвещения. Цензурн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равила. Военная реформа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«Конституция»М. Т. Лорис-Меликова. Знач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еформ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езавершенность рефор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определения понятий: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мировой суд, земства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городские управы, адвокатур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риводить оценки характера и значения реформ 1860—1870-х год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зывать основные полож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еформ местного самоуправления, судебной, военной, в сфер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росвещения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политическую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еятельность М. Т. Лорис-Меликова</w:t>
            </w:r>
          </w:p>
          <w:p>
            <w:pPr>
              <w:pStyle w:val="Normal"/>
              <w:spacing w:lineRule="auto" w:line="276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 xml:space="preserve">Давать оценку реформ Александра II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abriola"/>
                <w:b w:val="false"/>
                <w:lang w:eastAsia="en-US"/>
              </w:rPr>
              <w:t>обосновывать/опроверга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равомерность использова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именования «великие» применительно к этим реформам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23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18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нешняя политика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Александра I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сновн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правления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А. М. Горчако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Европейск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итика России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усско-турецкая войн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1877—1878 гг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литика Росс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Средней Азии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льневосточн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итика. Итог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царствован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Александра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сновные цел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направления внешней политик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и во второй половине XIX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отношение российского общества к освободительной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борьбе балканских народов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1870-е годы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Fonts w:eastAsia="Gabriola"/>
                <w:b w:val="false"/>
                <w:lang w:eastAsia="en-US"/>
              </w:rPr>
              <w:t>Рассказывать о русско-турецк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 xml:space="preserve">войне 1877—1878 гг., 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ее итоги (используя историческую карту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причины победы Росс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войн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равнивать условия Сан-Стефанского мира и решения Берлинско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онгресс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казывать на карте территории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ключенные в состав Российск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мперии во второй половине XIX в.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24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19</w:t>
            </w:r>
            <w:r>
              <w:rPr>
                <w:rFonts w:eastAsia="Gabriola"/>
                <w:b w:val="false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Либеральный и революционный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щественно-политические лагер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1860—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870-е го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собенност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йско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либерализм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ередины 1850—1860-х годов. Либералы и власть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еволюционно-демократическое движение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Экстреми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крывать существенные черт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деологии либерализма (с при-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лечением сведений из всеобще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стории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собенност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йского либерализм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, в чем заключалась эволюция революционного движ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конце 1850-х — 1860-е годы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25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20</w:t>
            </w:r>
            <w:r>
              <w:rPr>
                <w:rFonts w:eastAsia="Gabriola"/>
                <w:b w:val="false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сновны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правления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 народничеств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Теоретики революционно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родничества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«Хожд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народ». Втор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«Земля и воля»,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кол «Земл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воли»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«Народн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оля». Убийств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Александра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крывать существенные черт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деологии народничеств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собенности отдельных течений в революционном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родничеств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характеристику участников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роднического движения (используя учебник, дополнительную литературу, материалы интернет-сайт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«Народная воля»: http://www.narovol.narod.ru/ и др.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злагать оценки значения революционного народничества, высказывать свое отношение к нему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истематизировать информацию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 революционных организациях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(в форме таблицы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вершить составление характеристики (исторического  портрета)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Александра II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 xml:space="preserve">26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контро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тоги уроков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21—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истематизировать историче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атериал по изученной тем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бщие черт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особенности развития Росс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государств Западной Европ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1860—1870-е годы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полнять контрольные тестов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дания по истории России 1860—1870-х годов (по образцу ОГЭ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шать предлагаемые проблемные задачи по тем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дводить итоги проект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еятельности</w:t>
            </w:r>
          </w:p>
        </w:tc>
      </w:tr>
      <w:tr>
        <w:trPr>
          <w:trHeight w:val="64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3" w:leader="none"/>
                <w:tab w:val="center" w:pos="8108" w:leader="none"/>
              </w:tabs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йская импер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царствование Александра III (5 часов)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27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21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нутренняя политика Александра II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Личность Александра III. Начал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ового царствования. К. П. Победоносце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литика в отношении крестьянства и рабочих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литика в области просвещ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печати. Укрепление позиц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ворянства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ступлени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 местно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амоуправлени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ставлять характеристику (исторический портрет) Александра I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abriola"/>
                <w:b w:val="false"/>
                <w:lang w:eastAsia="en-US"/>
              </w:rPr>
              <w:t>Характеризовать внутреннюю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 xml:space="preserve">политику Александра III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деля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бстоятельства, оказавшие на не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ешающее воздействи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злагать различные оценк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еятельности Александра III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ысказывать и аргументирова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вою оценку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равнивать внутреннюю политику Александра II и Александра III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иколая I и Александра III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28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22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нешняя политика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Александра II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собенност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нешней политики Александра III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слабл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йско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лияния на Балканах. Российско-германск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ротиворечия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ближение России и Франц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сновн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правления внешней политик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Александра III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равнивать внешнюю политику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Александра II и Александра III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Fonts w:eastAsia="Gabriola"/>
                <w:b w:val="false"/>
                <w:lang w:eastAsia="en-US"/>
              </w:rPr>
              <w:t>Раскрывать причины осложн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йско-германских отношен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формирования российско-французского союза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29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23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Массовое и революционно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виж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1880-х —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чале 1890-х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год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Консерватизм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. Н. Катков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его взгляды. Либерал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1870—1880-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годы. Разногласия в либеральном лагере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змен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либеральном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вижении посл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1881 г. Кризис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еволюционного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родничества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Либеральное народничество. Рабочее движение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орозовск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тачка. Распространение марксизма в России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Группа «Освобождение труда». Революционный и «легальный» марксизм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взгляды консерваторов и либералов 1870—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1880-х годов, сравнивать их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ыявляя общие черты и различ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эволюцию взглядов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едущих представителей либерального и консервативного лагерей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причины роста рабочего движения в Росс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равнивать народничеств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марксизм, выявляя общие черты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различ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причины распространения марксизма в Росс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ставлять характеристику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(исторический портрет) Г. В. Пле-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нова (используя материал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«Фонда Плеханова»: http://www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plekhanovfound.ru/library/index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html и другие информационные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сурсы)</w:t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 xml:space="preserve">30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лигиозная политика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 Росс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XIX 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ветская влас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Церковь. Религиозная политик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Александра I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иколая I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Александра II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Александра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взаимоотношения Русской православной церкв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 государством в XIX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равнивать церковную и религиозную политику четырех российских императоров, выявляя черт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ходства и различ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падение авторитет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усской православной церкв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реди интеллигенции во втор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овине XIX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 xml:space="preserve">31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контро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тоги уроков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27—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истематизировать историче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атериал по изученной тем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бщие черт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особенности развития Росс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государств Западной Европ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1880—1890-е годы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полнять контрольные тестов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дания по истории Росс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880—1890-х годов (по образцу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ГЭ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шать предлагаемые проблемные задачи по тем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дводить итоги проект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еятельности</w:t>
            </w:r>
          </w:p>
        </w:tc>
      </w:tr>
      <w:tr>
        <w:trPr>
          <w:trHeight w:val="55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циально-экономическое развитие Росс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о второй половине XIX века (4 часа)</w:t>
            </w:r>
          </w:p>
        </w:tc>
      </w:tr>
      <w:tr>
        <w:trPr>
          <w:trHeight w:val="8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32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24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звитие сельского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озяй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ути развит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апитализм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деревне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сло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рестьянства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мещичь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хозяйства в новых условиях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тработочн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истема. Успехи и трудност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развитии сельского хозяйств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развитие сельского хозяйства России в пореформенные десятилетия (использу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сторическую карту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, что мешало развитию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ельского хозяйства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Fonts w:eastAsia="Gabriola"/>
                <w:b w:val="false"/>
                <w:lang w:eastAsia="en-US"/>
              </w:rPr>
              <w:t>Сравнивать различные пути развития капитализма в сельском хозяйстве, выявляя их преимуществ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недостатки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bCs w:val="false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33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25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ромышленность, банковское дело,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торговля,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транспор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т промышленного производства, его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собенности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Железнодорожное строительство. Привлечение иностранного капитала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ротекционизм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Государственны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банк и коммерческие банки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азвит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торгов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промышленно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азвитие России в первы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реформенные десятилет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(используя историческую карту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причины промышленного подъем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крывать цели, содержа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результаты экономических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еформ последней трети XIX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общую характеристику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экономической политик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Александра III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экономическую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итику И. А. Вышнеградского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С. Ю. Витте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bCs w:val="false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34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26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вседневная жизн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лоев населения страны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 XIX 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Жизнь крестьян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змен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деревенской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жизни. Дворянство до и посл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свобожден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крестьян. Быт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уховенства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Жизнь и быт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городских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ерхов и низ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сказывать об условиях жизн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селения края (города, села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 конце XIX в. (используя материалы краеведческих музеев, сохранившиеся исторические памятники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равнивать условия жизн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азличных слоев населения</w:t>
            </w:r>
          </w:p>
        </w:tc>
      </w:tr>
      <w:tr>
        <w:trPr>
          <w:trHeight w:val="8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35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27</w:t>
            </w:r>
            <w:r>
              <w:rPr>
                <w:rFonts w:eastAsia="Gabriola"/>
                <w:b w:val="false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контро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тоги уроков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32—34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при планировании на 40 часов — повторение и контрол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по истории все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второй половины XIX в.</w:t>
            </w:r>
            <w:r>
              <w:rPr>
                <w:rFonts w:eastAsia="Gabriola"/>
                <w:b w:val="false"/>
                <w:lang w:eastAsia="en-US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истематизировать историче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атериал по изученной тем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бщие черт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особенности социально-экономического развития России и государств Западной Европы во втор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овине XIX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полнять контрольные тестов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дания по социально-экономической истории России второй половины XIX в. (по образцу ОГЭ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шать предлагаемые проблемные задачи по тем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дводить итоги проектной</w:t>
            </w:r>
            <w:r>
              <w:rPr>
                <w:b w:val="false"/>
                <w:lang w:eastAsia="en-US"/>
              </w:rPr>
              <w:t xml:space="preserve"> д</w:t>
            </w:r>
            <w:r>
              <w:rPr>
                <w:rFonts w:eastAsia="Gabriola"/>
                <w:b w:val="false"/>
                <w:lang w:eastAsia="en-US"/>
              </w:rPr>
              <w:t>еятельност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усская культура второй половины XIX века (5 часов)</w:t>
            </w:r>
          </w:p>
        </w:tc>
      </w:tr>
      <w:tr>
        <w:trPr>
          <w:trHeight w:val="8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36—37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28</w:t>
            </w:r>
            <w:r>
              <w:rPr>
                <w:rFonts w:eastAsia="Gabriola"/>
                <w:b w:val="false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нау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звитие системы образования. Правительственная политик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сфере образования. Книгоиздание и развити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ериодическ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ечати. Успех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естественных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ук. Географ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путешественники. Языкозна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фольклористика. Историческа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ука. Русско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сторическо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бщ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равнивать развитие образова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первой и во второй половин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XIX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правительственную политику в сфере образования; сравнивать деятельнос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А. В. Головнина и Д. А. Толсто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 посту министра народно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росвещен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Готовить сообщения об особенностях обучения в классических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гимназиях, реальных училищах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уховных семинариях и учебных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ведениях других типов (использу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емуарные и другие источники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достиж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течественной науки рассматриваемого период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Готовить сообщение о представителе российской науки второй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ловины XIX в. (по выбору)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(используя научно-популярную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литературу и интернет-ресурсы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сказывать оценку вклада российских ученых XIX в. в мировую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уку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bCs w:val="false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 xml:space="preserve">38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ериодическая печа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литератур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Либеральн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консервативн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ублицистика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ализм в литературе. Мировое знач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усской литературы втор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овины XIX в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родов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достижения русских писателей второй половин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XIX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Готовить сообщение о творчеств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звестного писателя второй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ловины XIX в. (по выбору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сказывать оценку вклада русских писателей второй половины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XIX в. в мировую культуру</w:t>
            </w:r>
          </w:p>
        </w:tc>
      </w:tr>
      <w:tr>
        <w:trPr>
          <w:trHeight w:val="8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39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29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овые течения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 архитектуре, живописи,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театральном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скусстве,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музыке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пр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планировании на 40 часов объединяется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i/>
                <w:iCs/>
                <w:lang w:eastAsia="en-US"/>
              </w:rPr>
              <w:t>изучени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i/>
                <w:iCs/>
                <w:lang w:eastAsia="en-US"/>
              </w:rPr>
              <w:t>материала данной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rFonts w:eastAsia="Gabriola"/>
                <w:b w:val="false"/>
                <w:i/>
                <w:iCs/>
                <w:lang w:eastAsia="en-US"/>
              </w:rPr>
              <w:t>и предыдущей тем</w:t>
            </w:r>
            <w:r>
              <w:rPr>
                <w:rFonts w:eastAsia="Gabriola"/>
                <w:b w:val="false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bCs w:val="false"/>
                <w:lang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Знач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еятельност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ередвижников. «Новая эр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усской скульптуры». Особенности развит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архитектуры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«Могучая кучка»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П. И. Чайковский. Рус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раматиче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театр. Художественная культура народов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достижения российских деятелей культуры втор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овины XIX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Готовить сообщение о творчеств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звестного художника, скульптора, зодчего, композитора, актер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торой половины XIX в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(по выбору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сказывать оценку вклад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еятелей русской культуры второй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ловины XIX в. в мировую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ультуру</w:t>
            </w:r>
          </w:p>
        </w:tc>
      </w:tr>
      <w:tr>
        <w:trPr>
          <w:trHeight w:val="8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 xml:space="preserve">40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контро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тоги уроков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36—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истематизировать историче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атериал по изученной тем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бщие черт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особенности развития культуры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и и государств Запад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Европы во второй половине XIХ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полнять контрольные тестов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дания по истории культуры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и второй половины XIХ в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(по образцу ОГЭ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шать предлагаемые проблемные задачи по тем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дводить итоги проект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еятельности</w:t>
            </w:r>
          </w:p>
        </w:tc>
      </w:tr>
      <w:tr>
        <w:trPr>
          <w:trHeight w:val="30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я в конце XIX — начале ХХ века (15 часов)</w:t>
            </w:r>
          </w:p>
        </w:tc>
      </w:tr>
      <w:tr>
        <w:trPr>
          <w:trHeight w:val="281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41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30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Экономическо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звити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 xml:space="preserve">Россия в мировой системе. Индустриализация. 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ль государства  в экономике России. Финансы. Иностранный капитал. Развитие сельского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собенност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роцесса модернизации в Росс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 сравнении с развитыми странам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пад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характеристику экономического развития России в начал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XX в. (используя историческую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арту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причины сравнительн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ысоких темпов развития промышленности России и отстава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ельского хозяйства, связь экономического развития и обостр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оциальных противоречий</w:t>
            </w:r>
          </w:p>
        </w:tc>
      </w:tr>
      <w:tr>
        <w:trPr>
          <w:trHeight w:val="8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42—43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31</w:t>
            </w:r>
            <w:r>
              <w:rPr>
                <w:rFonts w:eastAsia="Gabriola"/>
                <w:b w:val="false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циальные,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лигиозны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национальные отношения в импер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Территор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население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елигиозны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остав населения. Национальный вопрос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ложение крестьянства и рабочих. Особенности дворянств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предпринимательских слое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раста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бщественных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ротиворе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являть и объяснять особенности территориальной и демографической структуры Российск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мперии в начале ХХ в.</w:t>
            </w:r>
          </w:p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являть и представлять в наглядной форме особенности религиозного и национального составанаселения;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бъяснять пад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авторитета Русской православ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церкви и обострение этноконфессиональных противоречий в начал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ХХ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основывать/опровергать точку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рения о колониально характер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йской импер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положение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браз жизни основных социальных групп в России в начале XX в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(в том числе на материале истор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рая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являть причины роста недовольства крестьян и рабочих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крывать сущность аграрно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рабочего вопросов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равнивать положение основных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лоев русского общества с положением рабочих, крестьян, предпринимателей в развитых странах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пада</w:t>
            </w:r>
          </w:p>
        </w:tc>
      </w:tr>
      <w:tr>
        <w:trPr>
          <w:trHeight w:val="53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44—45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32</w:t>
            </w:r>
            <w:r>
              <w:rPr>
                <w:rFonts w:eastAsia="Gabriola"/>
                <w:b w:val="false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Государство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общество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 рубеж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е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иколай II 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амодержавн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государственность. Нарастание оппозиционных настроений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Борьба революционеров против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амодержавия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нешня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итика Росс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начале ХХ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усско-японск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ойна. Взаимоотношения власт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собенност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государственного строя импер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ее бюрократического аппарат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чать составление характеристики (исторического портрета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иколая II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являть общее и особенно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деятельности оппозиционных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щественных сил в Росс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причины русско-японской войны, планы сторон;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сказывать о ходе боевых действий, об условиях Портсмутского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мира (используя историческую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арту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Готовить сообщение / презентацию об одном из сражений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усско-японской войны (использу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нтернет-ресурсы и други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сточники информации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крывать причины, по которым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ойна не пользовалась популярно</w:t>
            </w:r>
            <w:r>
              <w:rPr>
                <w:b w:val="false"/>
                <w:lang w:eastAsia="en-US"/>
              </w:rPr>
              <w:t>с</w:t>
            </w:r>
            <w:r>
              <w:rPr>
                <w:rFonts w:eastAsia="Gabriola"/>
                <w:b w:val="false"/>
                <w:lang w:eastAsia="en-US"/>
              </w:rPr>
              <w:t>тью в русском обществ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причины пораж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и в войне</w:t>
            </w:r>
          </w:p>
        </w:tc>
      </w:tr>
      <w:tr>
        <w:trPr>
          <w:trHeight w:val="8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46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33</w:t>
            </w:r>
            <w:r>
              <w:rPr>
                <w:rFonts w:eastAsia="Gabriola"/>
                <w:b w:val="false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1905 год —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волюция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самодержав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чало революции и ее особенности. Развити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волюционного процесса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оветы депутатов. Восста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 броненосц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«Потемкин»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сероссийск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итическ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тачка. Манифест 17 октябр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1905 г. Восприятие Манифест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усским обществом. Декабрьские вооруженные восс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ссказывать о ключевых событиях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1905 г., их участниках, о причинах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последствиях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злагать оценки значения отдельных событий и революции в целом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риводимые в учебнике; формулировать и аргументировать свою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ценку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Анализировать текст Манифест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17 октября, обосновывать его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значение в истории Росс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родолжать составление характеристики (исторического портрета)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иколая II</w:t>
            </w:r>
          </w:p>
        </w:tc>
      </w:tr>
      <w:tr>
        <w:trPr>
          <w:trHeight w:val="29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47—48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34</w:t>
            </w:r>
            <w:r>
              <w:rPr>
                <w:rFonts w:eastAsia="Gabriola"/>
                <w:b w:val="false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чало многопартий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волюционн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артии. Либеральные парт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организации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равомонархические партии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циональн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арт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истематизировать материал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о создании и деятельности политических партий в России в начал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ХХ в. (в форме таблицы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равнивать черносотенцев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либералов и радикалов;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оциал-демократов и эсеров;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большевиков и меньшевиков;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адетов и октябристов, выявля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сходство и различия между ним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ставлять характеристик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(исторические портреты) лидеров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литических партий (по выбору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сказывать свое отнош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 политическим партиям начал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ХХ в. и аргументировать его</w:t>
            </w:r>
          </w:p>
        </w:tc>
      </w:tr>
      <w:tr>
        <w:trPr>
          <w:trHeight w:val="8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49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35</w:t>
            </w:r>
            <w:r>
              <w:rPr>
                <w:rFonts w:eastAsia="Gabriola"/>
                <w:b w:val="fals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Завершающий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ериод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волю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сновные государственные законы 1906 г. Развитие революци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1906—1907 гг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I и II Государственная ду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равнивать состав и деятельнос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I и II Государственной думы,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 причины различий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Начать систематизировать информацию о деятельности Государственной думы (в форме таблицы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изменения в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конодательстве и политическом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трое России, произошедш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ходе революции 1905—1907 гг.,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оценивать эти изменен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ъяснять, почему Перв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йская революция не привел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 падению царизма</w:t>
            </w:r>
          </w:p>
        </w:tc>
      </w:tr>
      <w:tr>
        <w:trPr>
          <w:trHeight w:val="57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50—51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36</w:t>
            </w:r>
            <w:r>
              <w:rPr>
                <w:rFonts w:eastAsia="Gabriola"/>
                <w:b w:val="false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бщество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власть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осле Первой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оссийской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волю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равительственная программ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. А. Столыпина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Личность реформатора. Аграрная реформа: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цели, основные мероприятия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тоги и значение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противл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еформе. Новы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збирательный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закон. III Государственн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ума. IV Государственна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ума. Нарастание социальных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ротиворе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определения понятий: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отруб, хутор, переселенческа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i/>
                <w:iCs/>
                <w:lang w:eastAsia="en-US"/>
              </w:rPr>
              <w:t>политик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злагать основные положен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аграрной реформы П. А. Столыпина, оценивать ее итоги и значени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ставлять характеристику (исторический портрет) П. А. Столыпина (используя учебник и дополнительную информацию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тношени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азличных политических сил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 реформаторской деятельност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. А. Столыпин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оценку аграрной реформ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ее последствий, подтвержда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се конкретными фактам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равнивать состав и деятельнос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азличных созывов Государственной думы, объяснять причин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азличий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родолжать систематизирова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нформацию о деятельност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Государственной думы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истематизировать и обобща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нформацию о событиях прошлого,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редоставляемую СМИ (использу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атериалы сайта «Газетные“старости”»: http://starosti.ru/)</w:t>
            </w:r>
          </w:p>
        </w:tc>
      </w:tr>
      <w:tr>
        <w:trPr>
          <w:trHeight w:val="8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52—53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37</w:t>
            </w:r>
            <w:r>
              <w:rPr>
                <w:rFonts w:eastAsia="Gabriola"/>
                <w:b w:val="false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«Серебряный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ек» русской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культу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Особенност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азвития образования и науки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звитие литературы. Поэзия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«Серебряного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ека». Изобразительное искусство. Архитектура. Скульптура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раматиче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театр. Музыка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исполнительское искусство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усский балет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ервые шаг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российско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инематографа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азвитие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сновные стили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течения в российской литератур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искусстве начала XX в., называть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ыдающихся представителе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ультуры и их достижен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Представлять биографическую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нформацию, обзор творчеств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звестных деятелей российск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культуры (используя справочн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изобразительные материалы)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ставлять описание произведен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памятников культуры рассматриваемого периода (в том числ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ходящихся в городе, крае и т. д.),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давать оценку их художественных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остоинств и т. д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обирать информацию о культурной жизни своего края, город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 начале XX в., представлять е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устном сообщении / презентации (с использованием изобразительных готовить сообщение / презентацию об особенностях развития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 рассматриваемый период сфер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уховной жизни (по выбору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учащегося)</w:t>
            </w:r>
          </w:p>
        </w:tc>
      </w:tr>
      <w:tr>
        <w:trPr>
          <w:trHeight w:val="234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54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контро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тоги уроков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31—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истематизировать историче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атериал по изученной теме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Характеризовать общие черт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и особенности развития России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 государств Западной Европы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в начале ХХ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полнять контрольные тестов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дания по истории России начала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Решать предлагаемые проблемные задачи по теме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Fonts w:eastAsia="Gabriola"/>
                <w:b w:val="false"/>
                <w:lang w:eastAsia="en-US"/>
              </w:rPr>
              <w:t>Подводить итоги проектно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деятельности</w:t>
            </w:r>
          </w:p>
        </w:tc>
      </w:tr>
      <w:tr>
        <w:trPr>
          <w:trHeight w:val="8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55 (</w:t>
            </w:r>
            <w:r>
              <w:rPr>
                <w:rFonts w:eastAsia="Gabriola"/>
                <w:b w:val="false"/>
                <w:i/>
                <w:iCs/>
                <w:lang w:eastAsia="en-US"/>
              </w:rPr>
              <w:t>38</w:t>
            </w:r>
            <w:r>
              <w:rPr>
                <w:rFonts w:eastAsia="Gabriola"/>
                <w:b w:val="false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left="8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Итоговое повторение и обобщ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rFonts w:eastAsia="Gabriola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Систематизировать исторический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материал по истории России XIX —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чала ХХ в.</w:t>
            </w:r>
          </w:p>
          <w:p>
            <w:pPr>
              <w:pStyle w:val="Normal"/>
              <w:spacing w:lineRule="auto" w:line="276"/>
              <w:ind w:left="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Gabriola"/>
                <w:b w:val="false"/>
                <w:lang w:eastAsia="en-US"/>
              </w:rPr>
              <w:t>Выполнять контрольные тестовые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задания по истории России XIX —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rFonts w:eastAsia="Gabriola"/>
                <w:b w:val="false"/>
                <w:lang w:eastAsia="en-US"/>
              </w:rPr>
              <w:t>начала ХХ в. (по образцу ОГЭ)</w:t>
            </w:r>
          </w:p>
        </w:tc>
      </w:tr>
    </w:tbl>
    <w:p>
      <w:pPr>
        <w:pStyle w:val="Normal"/>
        <w:ind w:right="20" w:hanging="0"/>
        <w:rPr>
          <w:b w:val="false"/>
          <w:b w:val="false"/>
          <w:bCs w:val="false"/>
        </w:rPr>
      </w:pPr>
      <w:r>
        <w:rPr>
          <w:b w:val="false"/>
        </w:rPr>
        <w:t>Резерв — 5 (</w:t>
      </w:r>
      <w:r>
        <w:rPr>
          <w:b w:val="false"/>
          <w:i/>
          <w:iCs/>
        </w:rPr>
        <w:t>2</w:t>
      </w:r>
      <w:r>
        <w:rPr>
          <w:b w:val="false"/>
        </w:rPr>
        <w:t xml:space="preserve">) часов. Рекомендуется для проведения экскурсий </w:t>
      </w:r>
    </w:p>
    <w:p>
      <w:pPr>
        <w:pStyle w:val="Normal"/>
        <w:ind w:right="20" w:hanging="0"/>
        <w:rPr>
          <w:b w:val="false"/>
          <w:b w:val="false"/>
        </w:rPr>
      </w:pPr>
      <w:r>
        <w:rPr>
          <w:b w:val="false"/>
        </w:rPr>
        <w:t>(посещение мест исторических событий, памятников истории и культуры XIX — начала ХХ в.)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Данный вид деятельности предусмотрен на каждом занятии, кроме вводног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Cs w:val="false"/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b/>
      <w:bCs/>
      <w:sz w:val="18"/>
      <w:szCs w:val="18"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FontStyle35">
    <w:name w:val="Font Style35"/>
    <w:qFormat/>
    <w:rPr>
      <w:rFonts w:ascii="Tahoma" w:hAnsi="Tahoma" w:cs="Tahoma"/>
      <w:b/>
      <w:b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pacing w:lineRule="exact" w:line="274"/>
      <w:ind w:firstLine="235"/>
    </w:pPr>
    <w:rPr>
      <w:b w:val="false"/>
      <w:bCs w:val="false"/>
      <w:sz w:val="24"/>
      <w:szCs w:val="24"/>
    </w:rPr>
  </w:style>
  <w:style w:type="paragraph" w:styleId="Style22">
    <w:name w:val="Style22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24">
    <w:name w:val="Style24"/>
    <w:basedOn w:val="Normal"/>
    <w:qFormat/>
    <w:pPr/>
    <w:rPr>
      <w:b w:val="false"/>
      <w:bCs w:val="false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b w:val="false"/>
      <w:bCs w:val="false"/>
      <w:lang w:val="en-US"/>
    </w:rPr>
  </w:style>
  <w:style w:type="paragraph" w:styleId="Style81">
    <w:name w:val="Style8"/>
    <w:basedOn w:val="Normal"/>
    <w:qFormat/>
    <w:pPr>
      <w:spacing w:lineRule="exact" w:line="206"/>
      <w:ind w:firstLine="293"/>
      <w:jc w:val="both"/>
    </w:pPr>
    <w:rPr>
      <w:b w:val="false"/>
      <w:bCs w:val="false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/>
    <w:rPr>
      <w:rFonts w:ascii="Microsoft Sans Serif" w:hAnsi="Microsoft Sans Serif" w:cs="Microsoft Sans Serif"/>
      <w:b w:val="false"/>
      <w:bCs w:val="false"/>
      <w:sz w:val="24"/>
      <w:szCs w:val="24"/>
    </w:rPr>
  </w:style>
  <w:style w:type="paragraph" w:styleId="Style111">
    <w:name w:val="Style11"/>
    <w:basedOn w:val="Normal"/>
    <w:qFormat/>
    <w:pPr>
      <w:spacing w:lineRule="exact" w:line="178"/>
      <w:jc w:val="both"/>
    </w:pPr>
    <w:rPr>
      <w:rFonts w:ascii="Microsoft Sans Serif" w:hAnsi="Microsoft Sans Serif" w:cs="Microsoft Sans Serif"/>
      <w:b w:val="false"/>
      <w:bCs w:val="false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Style29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b w:val="false"/>
      <w:bCs w:val="false"/>
      <w:sz w:val="28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Style131">
    <w:name w:val="Style13"/>
    <w:basedOn w:val="Normal"/>
    <w:qFormat/>
    <w:pPr/>
    <w:rPr>
      <w:b w:val="false"/>
      <w:bCs w:val="false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zivilovskayaletopis.ru/" TargetMode="External"/><Relationship Id="rId3" Type="http://schemas.openxmlformats.org/officeDocument/2006/relationships/hyperlink" Target="http://lib.pushkinskijdom.ru/Default.aspx?tabid=4948" TargetMode="External"/><Relationship Id="rId4" Type="http://schemas.openxmlformats.org/officeDocument/2006/relationships/hyperlink" Target="http://gramoty.ru/" TargetMode="External"/><Relationship Id="rId5" Type="http://schemas.openxmlformats.org/officeDocument/2006/relationships/hyperlink" Target="http://www.a-nevsky.ru/" TargetMode="External"/><Relationship Id="rId6" Type="http://schemas.openxmlformats.org/officeDocument/2006/relationships/hyperlink" Target="http://prodigi.bl.uk/illcat/record.asp?MSID=8122&amp;CollID=58&amp;NStart=51" TargetMode="External"/><Relationship Id="rId7" Type="http://schemas.openxmlformats.org/officeDocument/2006/relationships/hyperlink" Target="http://www.vostlit/" TargetMode="External"/><Relationship Id="rId8" Type="http://schemas.openxmlformats.org/officeDocument/2006/relationships/hyperlink" Target="http://www.museum/" TargetMode="External"/><Relationship Id="rId9" Type="http://schemas.openxmlformats.org/officeDocument/2006/relationships/hyperlink" Target="http://decemb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2:00Z</dcterms:created>
  <dc:creator>Эльвира</dc:creator>
  <dc:description/>
  <cp:keywords/>
  <dc:language>en-US</dc:language>
  <cp:lastModifiedBy>Эльвира</cp:lastModifiedBy>
  <cp:lastPrinted>2017-02-27T17:35:00Z</cp:lastPrinted>
  <dcterms:modified xsi:type="dcterms:W3CDTF">2017-02-27T12:55:00Z</dcterms:modified>
  <cp:revision>10</cp:revision>
  <dc:subject/>
  <dc:title/>
</cp:coreProperties>
</file>