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СЕОБЩАЯ История. ИСТОРИЯ НОВОГО ВРЕМЕНИ с  кон. XV–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XVIII</w:t>
      </w:r>
      <w:r>
        <w:rPr/>
        <w:t xml:space="preserve"> век (28 ч) 7 класс</w:t>
      </w:r>
    </w:p>
    <w:tbl>
      <w:tblPr>
        <w:tblW w:w="100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32"/>
        <w:gridCol w:w="851"/>
        <w:gridCol w:w="1979"/>
        <w:gridCol w:w="1133"/>
      </w:tblGrid>
      <w:tr>
        <w:trPr>
          <w:tblHeader w:val="true"/>
          <w:trHeight w:val="39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blHeader w:val="true"/>
          <w:trHeight w:val="29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Понятие «Новая история», хронологические рамки Новой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еликие географические открытия и их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" w:hanging="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тешествия В. да Гамы, Х. Колумба, Ф. Магеллана. Открытие европейцами Америки, торговых путей в Аз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Захват и освоение европейцами Нового Совета. Порабощение населения завоеванных территорий. Э. Кортес. Ф. Писарр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о создания колониальных империй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Пиратство. Ф. Дрей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Эпоха Воз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уховные искания эпохи Возрождения.</w:t>
            </w:r>
            <w:r>
              <w:rPr>
                <w:rFonts w:cs="Times New Roman" w:ascii="Times New Roman" w:hAnsi="Times New Roman"/>
              </w:rPr>
              <w:t xml:space="preserve"> Гуманизм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Данте Алигьери. Э. Роттердамский. Ф. Рабле. Т. Мор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Шексп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кусство Ренессанса. Переворот во взглядах на природу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Н. Коперник. Дж. Бруно. Г. Галилей. Р. Де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Начало процесса модернизации в Европе в XVI-XVII в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рождение капиталистических отношений. Буржуазия и наемные рабо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техники. Возникновение мануфактур, развитие товарного производ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орговые комп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еформация. Утверждение абсолю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+2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чины Реформации. Протестантизм. М. Лютер. Ж. Кальвин. Распространение идей Реформации в Европ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реформация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. Лойол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Религиозные вой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вропейские государства в XVI-XVII вв. Утверждение абсолют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крепление королевской власти в Англии и Франци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Генрих VIII. Елизавета I. Кардинал Ришелье. Людовик XIV. Испанская империя при Карле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идцатилетняя война и Вестфаль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 1,2,3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Первые буржуазные револю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дерланды под властью Испании. Революционно-освободительная борьба в провинциях Нидерландов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 Создание Голландской республики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глийская революция середины XVII в. Король и парла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ажданская война. Провозглаш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спублики.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О. Кромв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ставрация монархии. «Славная револю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траны Европы и Азии в эпоху Пр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 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поха Просвещения. Развитие естественных наук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И. Ньют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глийское Просвещени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Д. Лок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Французское Просвещение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Вольтер. Ш. Монтескье. Ж.Ж. Руссо. Д. Дидро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Художественная культура XVII-XVIII вв.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барокко, классицизм, сентиментал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свещенный абсолютизм в Центральной Европ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встрия и Пруссия в XVIII в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Фридрих II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милетняя война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глийские колонии в Амер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йна за независимость и образование США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Т. Джефферсон. Б. Франкл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Дж. Вашингтон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Конституция 178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зис абсолютизма во Франции. Великая французская революция. Начало революции. Революционные политические группировки. «Гора» и «жиронда»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Ж. Дантон. М. Робеспьер. Ж.П. Мар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ржение монарх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волюционный террор. Якобинская диктатура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Термидорианский переворот. Директория. Революционные вой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аполеон Бонапарт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Итоги и значение Великой французской революции, ее влияние на страны Европы. Ослабление Османской империи. Держава Великих Моголов в Индии и ее  распад. Начало европейского завоевания Индии. Покорение Китая маньчжурами. Империя Цин. Образование централизованного государства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Японии. И. Токуг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 4,5 разде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по всему курсу новой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/>
      </w:pPr>
      <w:r>
        <w:rPr/>
        <w:t>История россии   - 40 ч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02"/>
        <w:gridCol w:w="851"/>
        <w:gridCol w:w="1559"/>
        <w:gridCol w:w="851"/>
        <w:gridCol w:w="851"/>
      </w:tblGrid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РЭ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ое государство в XV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овия развития страны XVI в.: территория, население, характер экономики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Предпосылки центр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IV Грозный. Установление царской власти. Реформы 50-60-х гг. XVI в. Земские со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ение территории государства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(присоединение Казанского и Астраханского ханств, Западной Сибир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Ермак. Освоение Дикого поля. Казачество. Борьба за Балтийское побережье. Ливонская война. Разгром Ливонского  орд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ичнина. Становление самодержавной сословно-представительной монарх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ская культура XVI 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eastAsia="en-US"/>
              </w:rPr>
              <w:t>Влияние централизации страны на культурную жизнь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. Публицистик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eastAsia="en-US"/>
              </w:rPr>
              <w:t xml:space="preserve">«Сказание о князьях Владимирских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описные своды. Начало русского книгопечатания. Иван Федоров. Оборонительное зодчество. Строительство шатровых храмов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eastAsia="en-US"/>
              </w:rPr>
              <w:t>Дионисий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eastAsia="en-US"/>
              </w:rPr>
              <w:t>Быт и нравы. «Домостр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на рубеже XVI-XV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Смутное время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Царь Федор Иванович. Пресечение династии Рюриковичей. Б.Году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крепостного права. Династические, социальные и международные причины Смуты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Самозванство. В. Шуйск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 И. Болотникова. Агрессия Речи Посполитой и Швеции. Семибоярщ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против внешней экспансии. К.Минин. Д.Пожарский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первой половине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квидация последствий Смуты. Земский Собор 1613 г.: воцарение Романовых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. Царь Михаил Федорович. Патриарх Филар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становление органов власти и экономики страны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Соглашения с Речью Посполитой и Турцией.</w:t>
            </w:r>
            <w:r>
              <w:rPr>
                <w:rFonts w:cs="Times New Roman" w:ascii="Times New Roman" w:hAnsi="Times New Roman"/>
              </w:rPr>
              <w:t xml:space="preserve"> Смоленская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рритория и хозяйство России в первой половине XVII в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Освоение Сибири, Дальнего Востока, Дик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ончательное оформление крепостного права. Прикрепление городского населения к посадам. Развитие торговых связей. Новоторговый устав. Начало складывания всероссийского рынка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Ярмарки. Развитие мелкотоварного производства. Мануфа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777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о второй половине XV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Царь Алексей Михайлович. </w:t>
            </w:r>
            <w:r>
              <w:rPr>
                <w:rFonts w:cs="Times New Roman" w:ascii="Times New Roman" w:hAnsi="Times New Roman"/>
              </w:rPr>
              <w:t xml:space="preserve">Шаги к абсолютизму. «Соборное Уложение» 1649 г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Центральное и местное управление. Приказная система. </w:t>
            </w:r>
            <w:r>
              <w:rPr>
                <w:rFonts w:cs="Times New Roman" w:ascii="Times New Roman" w:hAnsi="Times New Roman"/>
              </w:rPr>
              <w:t>Раскол в русской православной церкви. Никон и Авва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движения второй половины XVII в. Медный бунт. Восстание С.Разина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Царь Федор Алексеевич. Отмена местни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направления внешней политики России во второй половине XVII в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Запорожская сечь.Освободительная война 1648-1654 гг. под руководством Б. Хмельницкого. Переяславская Р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ждение Левобережной Украины в состав России. Русско-польская война. Русско-шведские и русско-турецкие отношения во второй половине XVII в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eastAsia="en-US"/>
              </w:rPr>
              <w:t xml:space="preserve"> Завершение присоединения Сиби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40" w:after="4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усская культура XVII 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 +2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Обмирщение культуры в XVII в. Быт и нравы допетровской Руси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Расширение культурных связей с Западной Европой. Славяно-греко-латинская академия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Русские землепроходцы. Последние летописи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Новые жанры в литературе. «Дивное узорочье» в зодчестве XVII в. Московское барокко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Симон Ушако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арсу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наний по теме Россия в  17 ве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еобразования Петра Великого (конец XVII – первая четверть XVIII 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посылки реформ первой четверти XVIII в. Стрелецкие восстания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Регентство Софь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оцарение Петра I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Азовские походы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флота и регулярной армии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Строительство мануфактур и заводов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Великое посо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Неплюев-основатель Оренбургской губер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еверная война. Основание Петербург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лтавская битва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eastAsia="en-US"/>
              </w:rPr>
              <w:t xml:space="preserve"> Прутский п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сстание К.Булавина. Провозглашение России империей. Установление абсолютизма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Подчинение церкви государству. Табель о рангах. Подушная подать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евращение дворянства в господствующее, привилегированное сословие. Указ о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рестолонаслед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тский характер культуры. Школа математических и навигационных наук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Академия наук. Гражданский шрифт. Регулярная планировка городов. Барокко в архитектуре и изобразительном искусств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В. Растрел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Европеизация быта и нравов. Роль петровских преобразований в истори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знаний по теме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еобразования Петра Великого (конец XVII – первая четверть XVIII 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Эпоха дворцовых переворотов (вторая четверть – середина XVIII 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чины дворцовых переворотов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Российские монархи эпохи дворцовых переворо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оль гвардии и аристократии в государственной жизни.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Фаворитизм. Бироновщина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Расширение прав и привилегий дворя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ренбургской экспедиции по изучению края, строительству городов и укре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нифест о вольности дворянства. Усиление крепост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Оренбургского каза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Войны с Персией и Турцией. Участие России в Семилетней войн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Вхождение в состав России казахских Зем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лонизации Оренбургского края. Итоги и последствия заселения края в 18 в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ссия во второй половине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атерина II. Просвещенный абсолютизм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«Золотой век» русского дворянства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ложенная комиссия. Губернская реформа. Оформление сословного строя. Жалованные грамоты дворянству и городам. Расцвет крепостничества. Развитие капиталистического укла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ые движения второй половины XVIII в. Е. Пугачев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Критика самодержавия и крепостничества. А.Радищ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-центр крестьянской войны 1773-1775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eastAsia="en-US"/>
              </w:rPr>
              <w:t xml:space="preserve">Павел I. Попытки укрепления режима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каз о наследовании престола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eastAsia="en-US"/>
              </w:rPr>
              <w:t>. Манифест о трехдневной барщ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ий край после Крестьянской войны 1773-1775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-турецкие войны конца XVIII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и присоединение Крыма, Причерноморья, Приазовья, Прикубанья и Ново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Разделы Польши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и вхождение в состав России Правобережной Украины, части Литвы, Курляндии. Россия и Великая французская революция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Русское военное искусство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П. Румянце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А. Суворов. Ф. Уша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firstLine="3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Русская культура второй половины XVIII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ек Просвещения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Сословный характер образования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родные училища. Шляхетские корпуса.</w:t>
            </w:r>
          </w:p>
          <w:p>
            <w:pPr>
              <w:pStyle w:val="TextBodyIndent"/>
              <w:spacing w:before="40" w:after="40"/>
              <w:ind w:left="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.В. Ломоносов. Основание Московского университета.</w:t>
            </w: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  <w:lang w:eastAsia="en-US"/>
              </w:rPr>
              <w:t xml:space="preserve"> Географические экспедиции. Литература и журналистика. Крепостной театр. Возникновение профессионального театр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  <w:lang w:eastAsia="en-US"/>
              </w:rPr>
              <w:t>Ф. В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Классицизм в архитектуре, изобразительном и музыкальном искусстве. Взаимодействие русской и западноевропейской культуры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. Быт и нраы. Дворянская усадьба. Жизнь крестьян и горож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.Рычков - Колумб истории Оренбург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 истор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история – 28 ч</w:t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826"/>
        <w:gridCol w:w="1027"/>
        <w:gridCol w:w="1383"/>
        <w:gridCol w:w="1241"/>
        <w:gridCol w:w="99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ЭО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4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Европа и Северная Америка в XIX – начале ХХ в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 +2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Империя Наполео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во Франции. «Гражданский кодекс.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Наполеоновские войны. Венский конгресс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Священный сою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 в Отечественной войне 1812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Восточный вопрос» в политике европейских государств в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ход от традиционного (аграрного) к индустриальному обществу в Европ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ышленный переворот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го особенности в странах Европы и США. Изменения в социальной структуре общества, демографическом развит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ирование идеологии либерализма, социализма, консерватизма. Возникновение рабочего движения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Чартистское движение в Англии. Европейские революции XIX в. Вторая империя во Франц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циональные идеи в странах Европы. Объединение Италии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К. Кавур. Дж. Гарибальд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единого германского государства. О. Бисмар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о-прусская война </w:t>
            </w:r>
            <w:r>
              <w:rPr>
                <w:rFonts w:eastAsia="Calibri" w:cs="Times New Roman" w:ascii="Times New Roman" w:hAnsi="Times New Roman"/>
                <w:lang w:eastAsia="en-US"/>
              </w:rPr>
              <w:t>1870-1871 гг. Образование Германской империи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Австро-Венгерская империя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Народы Юго-Восточной Европы в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вер и Юг Соединенных Штатов Америки: экономическое и политическое развитие, взаимоотношения.   Движение за отмену рабства. Гражданская война 1861-1865 гг. А. Линкольн. Реконструкция Юг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Демократы и республиканц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Возникновение профсоюзного движения в странах Европы. Тред-юнионы. Марксизм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К. Маркс. Ф. Энгель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Анархизм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Образование I и II Интернационало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Возникновение социалистических партий. Социальный реформизм во второй половине XIX – начале ХХ вв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Д. Ллойд Джордж. Т. Рузвельт. В. Вильсон. Ж. Клеманс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вершение промышленного переворота. Индустриализация. Технический прогресс во второй половине XIX – начале ХХ веков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Монополистический капитализм, его особенности в ведущих странах Запада. Обострение противоречий индустриального обществ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о 1 раздел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траны Латинской Америки, Азии и Африки в XIX – начале ХХ в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Провозглашение независимых государств в Латинской Америке. С. Боливар. Х. Сан-Мартин. США и страны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Латинской Америки. Доктрина Монро. Мексиканская революция 1910-1917 гг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здание колониальных импер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ие британского колониального господства в Инд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 xml:space="preserve">Восстание сипаев 1857-1859 гг. «Опиумные войны»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Движение тайпин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ниальные захваты в Африк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Империализм –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идеология и полити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Кризис традиционного общества в странах Азии на рубеже XIX-XX в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еставрация Мэйдз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чало модернизации в Япо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Революции в Иране, Османской империи, Китае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>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Европа и мир накануне и в годы Первой мировой войн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о борьбы за передел мира. Возникновение военно-политических блоков. Антанта и Центральные  держав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канские войн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ервая мировая война, причины, участник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мпании 1914-1918 гг., важнейшие сражения. Вступление в войну СШ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Нарастание социально-экономических и политических противоречий в воюющих странах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и Первой мировой войн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тие культуры в XIX – начале ХХ в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 +2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научной картины мира в XIX в.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Изменение взглядов на природу и общество на рубеже XIX-ХХ вв. Демократизация образования .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менения в быту. Градостроительство. Развитие транспорта и средств  связ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Основные течения в художественной культуре XIX – начала ХХ вв. (романтизм, реализм, модерн, символиз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авангардизм)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Рождение кинематограф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Духовный кризис индустриального общества на рубеже XIX-ХХ вв. Декадан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 разделу  2,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нтроль знаний по всему курсу  новая история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оциально-экономическое развитие в первой половине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я и население. Кризис крепостного хозяйства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Отходничество. Внутренняя и внешняя торговля. Развитие транспорт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Первые железные дороги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азвитие капиталистических отнош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о промышленного переворот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нутренняя и внешняя политика в первой четверти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Александр I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егласный комитет. Указ о вольных хлебопашцах. Учреждение Министерств. 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Государственного совета. М.М.Сперанск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и людские ресурсы Оренбургского края в начале 19 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частие России в антифранцузских коалициях. Тильзитский мир и русско-французский союз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Континентальная блокад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Вхождение Грузии в состав России. Присоединение Финляндии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Бухарестский мир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урци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Отечественная война 1812 г.: причины, планы сторон, ход военных действий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М. Барклай-де-Толли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Кутузов. Д. Давыдов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енбуржцев в Бородинском сражении и в контрнаступлен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Бородинская битв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Народный характер войны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Изгнание наполеоновских войск из России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Заграничные походы русской арми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Российская дипломатия на Венском конгрессе. Россия и Священный сою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силение консервативных тенденций во внутренней политике после Отечественной войны 1812 г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Аракчее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оенные поселения. Цензурные огранич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вижение декабристов. </w:t>
            </w:r>
            <w:r>
              <w:rPr>
                <w:rFonts w:eastAsia="Calibri" w:cs="Times New Roman" w:ascii="Times New Roman" w:hAnsi="Times New Roman"/>
                <w:i/>
                <w:iCs/>
                <w:lang w:eastAsia="en-US"/>
              </w:rPr>
              <w:t xml:space="preserve">Первые тайные организации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еверное и Южное общества, их программы. Восстание на Сенатской площади в Петербурге 14 декабря 1825 г. Восстание Черниговского пол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йные взгляды Оренбургского тайного об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нутренняя и внешняя политика во второй четверти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Николай I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силение самодержавной власти. Ужесточение контроля над обществом. III Отделени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А.Х. Бенкедорф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Кодификация законов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«Манифест о почетном гражданстве». «Указ об обязанных крестьянах»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Политика в области просвещения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ий край политической ссыл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Польское восстание 1830-1831 г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Общественная мысль и общественные движения второй четверти XIX в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Н.М. Карамзин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еор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официальной народности. Кружки конца 1820-х – 1830-х гг. Славянофилы и западник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П.Я.Чаадае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топический социализм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Петрашевц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Внешняя политика второй четверти XIX в. Восточный вопрос. Россия и освобождение Греци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Росс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революции в Европе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Вхождение Кавказа в состав Росси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Шамиль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. Кавказская войн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Крымская война: причин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участники. Оборона Севастополя,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ее герои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. Парижский мир. Причины и последствия поражения России в Кры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ойн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усская культура первой половины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 +2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оздание системы общеобразовательных учреждений. Успехи русской науки. Н.И.Лобачевский. От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Антарктиды русскими мореплавателям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Становление литературного русского язык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олотой век русской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Основные стили в художественной культуре (сентиментализм, романтизм, реализм, ампир)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разделам 1,2,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срез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ч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Великие реформы 60-70-х гг.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Александр II. Предпосылки и подготовка крестьянской рефор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оложение 19 февраля 1861 г. Отме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крепостного права. Наделы. Выкуп и выкупная операция. Повинности временнообязанных крестьян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Крестьянское самоуправление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емская, городская, судебная реформы. Реформы в области образования. Военные реформы.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Значение реформ 60-70 гг. XIX в. в истории Росс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губерния накануне и в период отмены крепостничес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Общественные движения 50-60-х гг. XIX в. Подъем общественного движения после поражения в Крымск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войн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А.И. Герцен и Н.И. Огарев. Вольная русская типография в Лондоне. «Полярная звезда», «Колокол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Н.Г.Чернышевский. Н.А.Добролюбов. Журнал «Современник»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еволюционные организации и кружки середины 60-х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чала 70-х гг.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деятельность оренбургского кружка народни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ссия конце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ч+2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циально-экономическое развитие пореформенной России. Завершение промышленного переворота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Остатки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крепостничества и общинного быта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Аграрной кризис 80-90-х гг. XIX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ризис самодержавия на рубеже 70-80-х гг. XIX в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Политика лавирования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М.Т. Лорис-Меликов. Убийство Александра II. Александр III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Манифест о незыблемости самодержавия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К.П.Победоносцев. Контрреформы. Реакционная политика в области просвещения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Национальная политика самодержавия в конце XIX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ственные движения 70-90-х гг. XIX в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Земское движение. Идеология народничеств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М.А. Бакунин. П.Л. Лавров. П.Н. Ткачев. Н.К.Михайловский. Политические организации народнико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«Хождение в народ»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Первые рабочие организации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Распространение идей марксизма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Г.В. Плехано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«Освобождение труда»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П.Б. Струве и «легальный марксизм»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В.И. Ленин. «Союз борьбы за освобождение рабочего класса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шняя политика во второй половине XIX в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Борьба за ликвидацию последствий Крымской войны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А.М. Горчако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Присоединение Средней Азии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Народы Российской импери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усско-турецкая война 1877-1878 гг. «Союз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трех императоров». Сближение России и Франции в 1890-х г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земляки в Русско – турецкой войне 1877-1878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 разделам 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срез по  разделам 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ссия в начале ХХ 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собенности промышленного и аграрного развития России на рубеже XIX-XX вв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Политика модернизации «сверху». Государственный капитализм. Формирование монополий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Иностранный капитал в России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.Ю. Витт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 на переломе ве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стрение социальных и политических противоречий в условиях форсированной модернизации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Аграрный вопрос. Рабочее движени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«Полицейский социализм»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Активизация нелегальной поли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еволюционные партии, их програм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сско-японская война 1904-1905 гг., ее влияние на российское обществ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енбуржцев в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усско-японской войне 1904-1905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волюция 1905-1907 гг.: причины и характер. «Кровавое воскресенье»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Возникновение Советов. Восстан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армии и на флоте. Всероссийская политическая стачка. Вооруженное восстание в Москве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Манифест 17 октября 1905 г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Создание Государственной Думы. Избирательный закон 1907 г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ое движение в Оренбуржь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итическая программа П.А. Столыпина. Аграрная реформа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Переселенческая политика. Промышленный подъем 1910-х г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Россия в системе военно-политических союзов начала ХХ в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ждународный кризис 1914 г. и вступление России в Первую мировую войну. Основные этапы и итоги военных действий на восточном фронте в 1914-1917 гг.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 Нарастание социально-экономических и политических противоречий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Угроза национальной катастроф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 в годы Первой мировой вой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оссийская культура на рубеже XIX-XX в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Демократизация культуры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Создание бессословной народной школы. Открытие новых университ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Женское образование. Литература и периодическая печать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 xml:space="preserve">Библиотечное дело. </w:t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Музеи. Научные открытия российских ученных. Д.И. Менделеев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И.М. Сеченов. И.И. Мечников. И.П. Павлов. С.М. Соловье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lang w:eastAsia="en-US"/>
              </w:rPr>
              <w:t>К.С. Станиславски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Усиление взаимосвязи российской и мировой культуры на рубеже XIX-XX в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знаний  по теме: «Россия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вое повторение: «Россия в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0:00Z</dcterms:created>
  <dc:creator>1</dc:creator>
  <dc:description/>
  <cp:keywords/>
  <dc:language>en-US</dc:language>
  <cp:lastModifiedBy>Admin</cp:lastModifiedBy>
  <cp:lastPrinted>2017-02-20T15:18:00Z</cp:lastPrinted>
  <dcterms:modified xsi:type="dcterms:W3CDTF">2017-02-20T10:18:00Z</dcterms:modified>
  <cp:revision>8</cp:revision>
  <dc:subject/>
  <dc:title/>
</cp:coreProperties>
</file>