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редмета история 7 класс. 68 ча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общая история. История Нового времени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–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в. 26 ч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709"/>
        <w:gridCol w:w="1205"/>
        <w:gridCol w:w="1205"/>
      </w:tblGrid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и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1ч.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время: понятие и хронологические ра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ропа в конце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ачале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 12 ч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й и Новый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и социальное развитие европейских стран в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- начале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в: Возникновение мануфак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оварного производства. Расширение внутреннего и мирового рын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монархии. Англия, Франция, монархия Габсбургов в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-  начале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вв.: внутреннее развитие, внешня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циональных государств в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формации. М. Лютер. Развитие Реформации и Крестьянская война в Герм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ротестантизма в Европе. Борьба католической церкви против реформационного движения. Религиозные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дерландская революция: цели, участники, формы борьбы. Итоги и значение револю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в раннее Новое время. Военные конфликты между европейскими державами. Османская экспанс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дцатилетняя война: Вестфальск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 по теме « Европа в конце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ачале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 Европы  и Северной Америки в середине 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7 ч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 революция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в.: причины, участники, эта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Кромвель. Итоги и значение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а североамериканский колоний за независим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ША «отцы-основат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культура конце 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—первой половине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вв. Высокое Возрождение: художники и их произ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человека в литературе раннего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 по разделу: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 Европы  и Северной Америки в середине 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 Востока в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вв. 4ч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ская империя: от могущества к уп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: держава Великих Моголов, начало проникновения англичан, британские заво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я Цин в Китае. Образование централизованного государства и установление сёгуната  Токугава в Яп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контроль знаний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 Востока в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в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и культурное наследие Нового времени. 2ч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и культурное наследие Нового време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 обобщение по курсу:  «История Нового време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 по кур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тория Нового време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оссия в XVI – XVII вв.: от великого княжества к царству. 42ч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в XVI веке 15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яжение Василия 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ершение объединения русских земель вокруг Москвы. Отмирание удельной системы. Укрепление великокняжеск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яя политика Московского княжества в пер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 XVI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 война с Великим княжеством Литовским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 Крымским и Казанским ханствами, посо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европейские государ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государственной власти. Приказная система. Боярская дума, ее роль в управлении государств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ничество. Местное управление. Государство и церков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ентство Елены Гли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противление удельных князей великокняжеской власти. Унификация денежной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боярского правления. Губная реформа. Московское восстание 154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е Иваном IV царского титула. Реформы середины XVI в. «Избранная рада»: ее состав и значение. Появление Земских соб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на кормлений. Система налогообложения. Судебник 1550 г. Стоглавый собор. Земская рефор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формирование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яя политика России в XVI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здание стрелецких пол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оединение Казанского и Астраханского ханст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ключения Среднего и Нижнего Поволжья в состав Российского государств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ход Ермака. Начало присоединения к России Запад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ы с Крымским ханств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ег Девлет-Гирея 1571 г. Битва при Молод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вонская во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квидация Ливонского ордена. Причины и результаты поражения России в Ливонской вой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труктура россий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ворянств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-ремесленное население городов. Духовенство. Нача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ощения крестьян. Формирование вольн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национальный состав населения Русск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нно-угорские наро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ы Поволжь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ужилые тата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 Православная  церков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усульманск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ховен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в конце XVI в. Опричнина. Опричный террор. Разгром Новгорода и Пск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 последствия опричнины. Противоречивость личности Ивана Грозного и проводимых им преобразований. Цена ре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ь Федор Иванович. Борьба за вла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л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а Годунова. Учреждение патриарш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стояние с Крымским ханством. Строитель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их крепостей и засечных че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долж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ощения крестьянства: указ об «урочных летах». Пресе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стии Рюрикович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контроль знаний по теме: «Россия в  XVI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ута в России 7ч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стический кризис. Земский собор 1598 г. и избрание на царство Бориса Годун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тика Бориса Годунова. Голод 1601-1603 гг. и обострение социально-экономического криз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утное время начала XVII в., дискуссия о его причинах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званцы и самозванств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ь Лжедмитрия I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 полит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ие 1606 г. и убийство самозванц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ь Василий Шуй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стание Ивана Болотникова. Лжедмитрий II. Тушинск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ерь самозванца под Москв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вступ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йну против России Речи Посполитой. Оборона Смоленс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ржение Василия Шуйского и переход власти 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мибоярщин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 об избрании на престо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ского принца Владислава. Подъем национальн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дительного движения. Патриарх Гермоге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сковское восстание 1611 г. Первое и второе ополч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 Новгорода шведскими войсками. «Совет всей земли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Москвы в 1612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ский собор 1613 г. и его роль в укрепл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збрание на царство Михаи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ова. Столбовский мир со Швеци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улинского перемирия. Итоги и последствия Смутн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контроль знаний по теме «Смута в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в XVII веке 12ч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при первых Романовых. Царствование Михаи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осстановление экономического потенц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ы. Земские соборы. Роль патриарха Филар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правлении государство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ь Алексей Михайлович. Укрепление самодержа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лабление роли Боярской думы в управлении государство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казного строя. Усиление воеводской в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ездах и ликвидация земского самоуправления. Затух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Земских соб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арх Никон. Раскол в Церкв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опоп Аввакум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лигиозной традиции старообряд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ь Федор Алексеевич. Отмена местничества. Налогов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атная) рефор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ческое развитие России в XVII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фактуры. Ярмарки. Укрепление внутренни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связей и развитие хозяйствен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и регионов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 с европейскими странами, Прибалтикой, Восто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труктура россий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судар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, служилый город, духовенство, торговые люд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е население, стрельцы, служилые иноземцы, казак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е, холопы. Русская деревня в XV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ие восстания середины XVII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яной бунт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е. Псковско-Новгородское вос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рное уложение 1649 г. Юридическое оформ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постного права и территория его распростран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Север, Дон и Сибирь как регионы, свободные 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остн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ежная реформа 1654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дный бун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ги крестьян на Дон и в Сибир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стание Степа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шняя политика России в XVII в. Возобновл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атических контактов со странами Европы и Аз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 Сму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война. Поляновский ми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ы с Запорожской Сечью. Восстание Богда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ницкого. Переяславская рада. Вхождение Украины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а между Россией и Речью Посполит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4-1667 гг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совское перемир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усско-шведская во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56-16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 и ее 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онфликты с Османской импер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зовское осадное сидение». «Чигиринская война» 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чисарайский мирный догово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 контроль знаний по теме «Росс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ное пространств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5ч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поха Великих географических открытий и русск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ческие открытия.Освоение Поволжья, Урала и Сибир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цкое ханство. Ясачное налогооблож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русских на новые земл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национальной эли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менения в картине мира человека в XVI–XVII вв.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седневная жизн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е и предметы быта. Семья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е отношения. Религия и суеверия. Синтез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ой и восточной культур в быту высших слое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цово-храмовый ансамбль Соборной площади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е. Шатровый стиль. Деревянное зодчеств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 Ушаков. Ярославская шко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опис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сунная живо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писание и начало книгопеча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иление свет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в российской культуре. Немецкая слобода ка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европейского культурного влия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и научн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  и контроль знаний по теме Культурн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транств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 1ч.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регион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е уроки 2ч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контроль знаний по кур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тория Ро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XVI-XV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ое повторение и об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4:00Z</dcterms:created>
  <dc:creator>Эльвира</dc:creator>
  <dc:description/>
  <cp:keywords/>
  <dc:language>en-US</dc:language>
  <cp:lastModifiedBy>Эльвира</cp:lastModifiedBy>
  <cp:lastPrinted>2017-02-12T19:05:00Z</cp:lastPrinted>
  <dcterms:modified xsi:type="dcterms:W3CDTF">2017-02-12T18:39:00Z</dcterms:modified>
  <cp:revision>23</cp:revision>
  <dc:subject/>
  <dc:title/>
</cp:coreProperties>
</file>