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предмета история 6 класс. 68 ча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общая история. История Средних веков. 28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18"/>
        <w:gridCol w:w="967"/>
        <w:gridCol w:w="1107"/>
        <w:gridCol w:w="1279"/>
      </w:tblGrid>
      <w:tr>
        <w:trPr>
          <w:trHeight w:val="54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и те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</w:t>
            </w:r>
          </w:p>
        </w:tc>
      </w:tr>
      <w:tr>
        <w:trPr>
          <w:trHeight w:val="5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 </w:t>
            </w:r>
          </w:p>
        </w:tc>
      </w:tr>
      <w:tr>
        <w:trPr>
          <w:trHeight w:val="242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1ч.</w:t>
            </w:r>
          </w:p>
        </w:tc>
      </w:tr>
      <w:tr>
        <w:trPr>
          <w:trHeight w:val="3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ка: понятие и хронологические рам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е Средневековье. 8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чало Средневековья.</w:t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е переселение наро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арварских королевс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роды Европы в раннее Средневековье.</w:t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ранки: расселение, занят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ественное устройст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аконы франков. «Салическая правда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ржава Каролингов: этапы формир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роли и подданные. Карл Вели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ад Каролингской импер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ние государств во Фран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ермании, Италии. Священная Римская имп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итания и  Ирландия в раннее Средневековь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рманны: общественный строй, завое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нние славянские государ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адывание феодальных отношений в странах Европы. Христианизация Европы. Светские прав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папы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ультура раннего Средневековь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зантийская империя в I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—Х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вв.</w:t>
            </w:r>
          </w:p>
        </w:tc>
      </w:tr>
      <w:tr>
        <w:trPr>
          <w:trHeight w:val="1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зантийская империя в I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eastAsia="en-US"/>
              </w:rPr>
              <w:t>—Х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в.: территория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зяйство, управление Византийские императоры. Юстиниан. Кодификация законов. Власть императора и церков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нешняя политика Византии: отношения с соседями, вторжения славян и арабов. Культура Визант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Арабы в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в.</w:t>
            </w:r>
          </w:p>
        </w:tc>
      </w:tr>
      <w:tr>
        <w:trPr>
          <w:trHeight w:val="9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рабы в </w:t>
            </w:r>
            <w:r>
              <w:rPr>
                <w:rFonts w:cs="Times New Roman" w:ascii="Times New Roman" w:hAnsi="Times New Roman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в. Расселение, занятия  араб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лемен. Возникновение и распространение исла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оевания арабов. Арабский халифат, его расц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распад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релое Средневековье. 13 ч.</w:t>
            </w:r>
          </w:p>
        </w:tc>
      </w:tr>
      <w:tr>
        <w:trPr>
          <w:trHeight w:val="28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невековое европейское общество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стьянство: феодальная зависимость, повинности, условия жизни. Крестьянская общин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 — центры ремесла, торговли, культуры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а — центры ремесла, торговли, куль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сословия. Цехи и гильдии. Город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. Борьба городов и сеньоро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ековые города-республики. Облик средневеков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. Быт горож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ковь и духовенство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ковь и духовенство. Разделение христианств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цизм и православие. Отношения светской власт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в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: цели, участники, результаты. Духов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ские ордены. </w:t>
            </w:r>
            <w:r>
              <w:rPr>
                <w:rFonts w:cs="Times New Roman" w:ascii="Times New Roman" w:hAnsi="Times New Roman"/>
                <w:i/>
              </w:rPr>
              <w:t xml:space="preserve">Ереси: причины возникнове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остранения. Преследование еретик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а Европы в XII—ХV вв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а Европы в XII—ХV вв. Уси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ской власти в странах Западной Европ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ловно-представительная монарх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централизованных государств в Англ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и. Столетняя война. Ж. д’Ар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ские государства в XII—XV в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киста и образование централизова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 на Пиренейском полуостров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альянские республики в XII—XV в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и социальное развитие европейских стран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социальное развитие европей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. Обострение социальных противоречий в XIV 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Жакерия, восстание Уота Тайлера).</w:t>
            </w:r>
            <w:r>
              <w:rPr>
                <w:rFonts w:cs="Times New Roman" w:ascii="Times New Roman" w:hAnsi="Times New Roman"/>
              </w:rPr>
              <w:t xml:space="preserve"> Гусит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Чех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антийская империя и славянские государства в XII—XV вв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империя и славянские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XII-XV вв. Экспансия турок-османов и па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средневековой Европы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средневековой Европы: пред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екового человека о мире. Место рели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зни человека и общества. Обра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и университеты. Сословный характер культур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контроль знаний  по раздел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аннее Средневековье»; «Зрелое  Средневековь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Востока в Средние века. 4 ч.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манская империя: завоевания турок-османов, управление империей, </w:t>
            </w:r>
            <w:r>
              <w:rPr>
                <w:rFonts w:cs="Times New Roman" w:ascii="Times New Roman" w:hAnsi="Times New Roman"/>
                <w:i/>
              </w:rPr>
              <w:t>положение покоренных народ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ая держава: общественный строй монгольских племен, завоевания Чингисхана и его потомков, управление подчиненными территория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      </w:r>
            <w:r>
              <w:rPr>
                <w:rFonts w:cs="Times New Roman" w:ascii="Times New Roman" w:hAnsi="Times New Roman"/>
                <w:i/>
              </w:rPr>
              <w:t>Делийский султана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народов Востока. Литерату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. Традиционные искусства и ремесл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ы Америки в Средние века. 1ч.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а доколумбовой Америки. </w:t>
            </w:r>
            <w:r>
              <w:rPr>
                <w:rFonts w:cs="Times New Roman" w:ascii="Times New Roman" w:hAnsi="Times New Roman"/>
              </w:rPr>
              <w:t>Общественный строй. Религиозные верования населения. Культу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и культурное наследие Средневековья. 1ч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и культурное наследие Средневек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едние века в истории. </w:t>
            </w:r>
            <w:r>
              <w:rPr>
                <w:rFonts w:cs="Times New Roman" w:ascii="Times New Roman" w:hAnsi="Times New Roman"/>
                <w:b/>
                <w:bCs/>
              </w:rPr>
              <w:t>Обобщающий урок  по кур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сеобщая история. История средних век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РЕВНЕЙ РУСИ К РОССИЙСКОМУ ГОСУДАРСТВУ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 40ч.</w:t>
            </w:r>
          </w:p>
        </w:tc>
      </w:tr>
      <w:tr>
        <w:trPr>
          <w:trHeight w:val="308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. 1 ч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ь и место России в мировой истории. Проблемы периодизации российской истории. Источники по истории  России. Основные этапы развития  исторической мысли в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ы и государства на территории нашей страны в древности 2 ч.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селение территории нашей страны человеком. Каменный век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роды, проживавшие на этой территории до середины I тысячелетия до н.э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точная Европа в середин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ыс. н.э. 2ч.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еликое переселение народов. Вопрос о происхождении славян. Расселение славян. Их соседи. Хозяйство, общественный строй и политическая организац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е княжеской власти. Традиционные верования. Страны и народы Восточной Европы, Сибири и Дальнего Востока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юркский каганат. Хазарский каганат. Волжская Булгар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государства Русь. 2ч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торические условия складывания русской государственности. Первые известия о Руси. Проблема образования Древнерусского государства. Начало династии Рюриковичей.  Формирование территории государства Русь. Первые русские князь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Принятие христианства и его знач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сь в  конце X — начале XII века. 8 ч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рритория и население государства Русь.  Крупнейшие города Руси. Новгород как центр освоения Севера Восточной Европ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рриториально-политическая структура Руси: волости.  Органы власти: князь, посадник, тысяцкий, веч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утриполитическое развитие. Борьба за власть. Ярослав Мудрый. Русь при Ярославичах. Владимир Мономах. Русская церковь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 Правд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ь в социально-политическом контексте Евразии. Внешняя политика и международные связи: отношения с Византией, печенегами, половц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ное пространство 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усь в культурном контексте Евразии. Картина мира средневекового человека. Древнерусская культура. Кирилло-мефодиевская традиция на Руси. Письменность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явление древнерусской литературы. Произведения летописного жанра. Первые русские жития. Иконопись. Искусство книги. Архитектура. Ремесло. Военное дело и оруж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контроль знаний по темам: «Образование государства Русь»;  «</w:t>
            </w:r>
            <w:r>
              <w:rPr>
                <w:rFonts w:cs="Times New Roman" w:ascii="Times New Roman" w:hAnsi="Times New Roman"/>
                <w:b/>
              </w:rPr>
              <w:t>Русь в  конце X — начале XII ве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7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ь в середине XII — начале XIII века. 6 ч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системы  земель  - самостоятельных государс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ажнейшие земли, управляемые ветвями княжеского рода Рюриковичей: Черниговская, Смоленская, Галицкая, Волынская, Суздальска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и, имевшие особый статус: Киевская и Новгородская. Эволюция общественного строя и права. Внешняя политика русских земе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локаменные храмы Северо-Восточной Рус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пенский собор во Владимире, церковь Покрова на Нерли, Георгиевский собор Юрьева -Польск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контроль знаний по теме «</w:t>
            </w:r>
            <w:r>
              <w:rPr>
                <w:rFonts w:cs="Times New Roman" w:ascii="Times New Roman" w:hAnsi="Times New Roman"/>
                <w:b/>
              </w:rPr>
              <w:t xml:space="preserve"> Русь в середине XII — начале XIII ве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е земли в середине XIII — XIV веке 6 ч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никновение Монгольской империи. Завоевания Чингисхана и его потомков. Походы Батыя. Возникновение Золотой орды. Зависимость русских земель от ордынских хан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жные и западные русские земли. Возникновение Литовского государства. </w:t>
            </w:r>
            <w:r>
              <w:rPr>
                <w:rFonts w:cs="Times New Roman" w:ascii="Times New Roman" w:hAnsi="Times New Roman"/>
                <w:bCs/>
                <w:i/>
              </w:rPr>
              <w:t>Северо-западные земли: Новгородская и Псковска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олитический строй. Роль вече и князя.</w:t>
            </w:r>
            <w:r>
              <w:rPr>
                <w:rFonts w:cs="Times New Roman" w:ascii="Times New Roman" w:hAnsi="Times New Roman"/>
                <w:bCs/>
              </w:rPr>
              <w:t xml:space="preserve"> Ордена крестоносцев и борьба с их экспансией на западных границах Руси. Александр Невский: его взаимоотношения с Ордо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няжества Северо-Восточной Руси. Борьба за великое княжение Владимирское. Противостояние Твери и Москв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. Дмитрий Донской. Куликовская битва. Закрепление первенствующего положения московских княз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нос митрополичьей кафедры в Москву. Роль православной церкви. Сергий Радонежский. Расцвет раннемосковского искусства. Соборы Кремл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контроль знаний по теме «</w:t>
            </w:r>
            <w:r>
              <w:rPr>
                <w:rFonts w:cs="Times New Roman" w:ascii="Times New Roman" w:hAnsi="Times New Roman"/>
                <w:b/>
              </w:rPr>
              <w:t>Русские земли в середине XIII — XIV век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2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ы и государства степной зоны Восточной Европы и Сибири в XIII-XV вв. 5ч.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олотая  орда: государственный строй, население, экономика, культура. Принятие ислама. Ослабление государства во второй половине XIV в., нашествие Тимур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пад Золотой орды, образование татарских ханств: Казанское, Сибирское, Астраханское, Крымское. Ногайская орда.   Народы Северного Кавказ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ультурное пространство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представлениях о картине мира в Евразии  с связи с завершением монгольских завоеваний. </w:t>
            </w:r>
            <w:r>
              <w:rPr>
                <w:rFonts w:cs="Times New Roman" w:ascii="Times New Roman" w:hAnsi="Times New Roman"/>
                <w:bCs/>
              </w:rPr>
              <w:t xml:space="preserve">Культурное взаимодействие цивилизаций. Летописание. Памятники Куликовского цикла. Жит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рхитектура. Изобразительное искусство. Феофан Грек. Андрей Рубле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контроль знаний по теме «</w:t>
            </w:r>
            <w:r>
              <w:rPr>
                <w:rFonts w:cs="Times New Roman" w:ascii="Times New Roman" w:hAnsi="Times New Roman"/>
                <w:b/>
                <w:bCs/>
              </w:rPr>
              <w:t>Народы и государства степной зоны Восточной Европы и Сибири в XIII-XV вв.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единого Русского государства в XV веке. 6ч.</w:t>
            </w:r>
          </w:p>
        </w:tc>
      </w:tr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. Василий Темный. Новгород и Псков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дение Византии и рост церковно-политической роли Москвы в православном мире. Иван III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bCs/>
              </w:rPr>
      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      </w:r>
            <w:r>
              <w:rPr>
                <w:rFonts w:cs="Times New Roman" w:ascii="Times New Roman" w:hAnsi="Times New Roman"/>
              </w:rPr>
              <w:t>Развитие культуры единого Русского государ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описание: общерусское и региональное. Житийная литература. «Хожение за три моря» Афанасия Никитина. Архитектура. Изобразительное искус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регион в древности и средневековь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контроль знаний по темам «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единого Русского государства в XV век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вые уроки (2ч.)</w:t>
            </w:r>
          </w:p>
        </w:tc>
      </w:tr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 и контроль знаний по курс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</w:rPr>
              <w:t xml:space="preserve">Итоговый урок по курсу «История России от Древней Руси к российскому государству </w:t>
            </w:r>
            <w:r>
              <w:rPr>
                <w:rFonts w:cs="Times New Roman" w:ascii="Times New Roman" w:hAnsi="Times New Roman"/>
                <w:b/>
                <w:bCs/>
                <w:color w:val="1D1D1B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1D1D1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1D1D1B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color w:val="1D1D1B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4:00Z</dcterms:created>
  <dc:creator>Эльвира</dc:creator>
  <dc:description/>
  <cp:keywords/>
  <dc:language>en-US</dc:language>
  <cp:lastModifiedBy>Эльвира</cp:lastModifiedBy>
  <cp:lastPrinted>2017-01-11T21:58:00Z</cp:lastPrinted>
  <dcterms:modified xsi:type="dcterms:W3CDTF">2017-02-11T07:17:00Z</dcterms:modified>
  <cp:revision>16</cp:revision>
  <dc:subject/>
  <dc:title/>
</cp:coreProperties>
</file>