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Троиц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рок истории  в 10 классе: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нутренняя политика Николая </w:t>
      </w:r>
      <w:r>
        <w:rPr>
          <w:b/>
          <w:sz w:val="56"/>
          <w:szCs w:val="56"/>
          <w:lang w:val="en-US"/>
        </w:rPr>
        <w:t>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тахова Лилия Наилев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Внутренняя политика Никола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яснить, что внутренняя политика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ыла направлена на сохранение и укрепление самодержавия, сохранение постоянства во всех сферах страны и общества, особенно в отношении основ крепостничества и помещичьего землевладения. Реформы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осили ограниченный характер и не оказали существенного влияние на развитие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ь основные направления внутренней политики Николая Первого, содержание его реформ и их значение;</w:t>
      </w:r>
    </w:p>
    <w:p>
      <w:pPr>
        <w:pStyle w:val="Normal"/>
        <w:rPr/>
      </w:pPr>
      <w:r>
        <w:rPr>
          <w:sz w:val="28"/>
          <w:szCs w:val="28"/>
        </w:rPr>
        <w:t>-формировать умения, необходимые для самостоятельной работы с док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центируя внимание на высоких нравственных и деловых  качествах исторических деятелей этой эпохи, способствовать нравственному и патриотическому воспит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/>
      </w:pPr>
      <w:r>
        <w:rPr>
          <w:sz w:val="28"/>
          <w:szCs w:val="28"/>
        </w:rPr>
        <w:t xml:space="preserve">1.Личность императора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образования в государственном у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рестьянски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 страже импер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Слайды 1=2</w:t>
      </w:r>
      <w:r>
        <w:rPr>
          <w:sz w:val="28"/>
          <w:szCs w:val="28"/>
        </w:rPr>
        <w:t>.Ребята, начиная изучение новой темы «Россия  в годы правления Николая Первого», мы сегодня будем говорить о внутренней политики. Она была направлена на сохранение и укрепление самодержавия, сохранение постоянства во всех сферах  страны и общества, особенно в отношении крепостничества и помещичьего землевладения,  на предотвращение революционного движ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Вступив на престол14 декабря 1825 года, в страшный день кровавых событий, дав приказ стрелять в собственного народа, он в период своего правления прилагал немало усилий, чтобы пресечь любые действия, направленные против власти. Он стремился искоренить недостатки самодержавной системы и крепостничества не путем коренного реформирования, а совершенствованием государственного механиз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должны сегодня определить содержание и характер реформ, их знач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чему же Николай умер разочарованным, близким к отчаянию человеко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теперь послушаем, каким был Николай Пер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ежающее зад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лайд 3.</w:t>
      </w:r>
      <w:r>
        <w:rPr>
          <w:sz w:val="28"/>
          <w:szCs w:val="28"/>
        </w:rPr>
        <w:t xml:space="preserve"> « Никто не в состоянии понять ту жгучую боль, которую я испытываю, и буду испытывать всю жизнь при воспоминании об этом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лайд 4.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дился 25 июня 1796 года в Царском селе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разован, с ранней юности приобщался к государственным делам. Увлекался техникой, военным делом. Аккуратен, педантичен в исполнении всех норм и правил.  При исполнении закона никому не делал исключ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беждения: самодержавная, Богом данная власть царя- необходимая форма правления в Ро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рпеть не мог: всякие там конституции и парламен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л недостатки самодержавия и порочность крепостной системы, знал о взяточничестве и казнокрадств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формы ощутимых результатов не имели.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его советники сделали из событий 14 декабря 1825 года важный вывод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ы были уроки восстания декабристов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.</w:t>
      </w:r>
    </w:p>
    <w:p>
      <w:pPr>
        <w:pStyle w:val="Normal"/>
        <w:ind w:firstLine="708"/>
        <w:rPr/>
      </w:pPr>
      <w:r>
        <w:rPr>
          <w:sz w:val="28"/>
          <w:szCs w:val="28"/>
        </w:rPr>
        <w:t>«Необходимо многое изменить во внутренней политике империи, в организации власти в России, чтобы не допустить антиправительственного движения, упрочить империю, улучшить работу государственной машин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колаевскую эпоху в системе высших государственных учреждений принципиально ничего не изменилось. Осуществлялись лишь некоторые дополнения и преобразова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>.Возникли новые министе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6г- Императорского двора</w:t>
      </w:r>
    </w:p>
    <w:p>
      <w:pPr>
        <w:pStyle w:val="Normal"/>
        <w:rPr/>
      </w:pPr>
      <w:r>
        <w:rPr>
          <w:sz w:val="28"/>
          <w:szCs w:val="28"/>
        </w:rPr>
        <w:t>1826г- Собственная Его Императорского Величества Канцеля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7- государственных имущест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амом начале своего правления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явил, что желает, чтобы жизнь в стране регулировалась законо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чему у императора возникло такое желание?  Когда в Росси был принять последний судебник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йствительно, последний судебник был принят при Алексее Михайловиче в 1649 году, попытка Екатерины создать новый судебник не увенчалась успехом. В России к тому времени существовало огромное количество распоряжений, указов и других законодательных актов, что даже хорошим юристам сложно было в них разоб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решено навести порядок в этом важном дел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 xml:space="preserve">. К систематизации – </w:t>
      </w:r>
      <w:r>
        <w:rPr>
          <w:b/>
          <w:sz w:val="28"/>
          <w:szCs w:val="28"/>
        </w:rPr>
        <w:t xml:space="preserve">кодификации </w:t>
      </w:r>
      <w:r>
        <w:rPr>
          <w:sz w:val="28"/>
          <w:szCs w:val="28"/>
        </w:rPr>
        <w:t>законодательства привлекли М.М.Сперанского, который с помощью помощников к 1830 году  завершил эту работу.</w:t>
      </w:r>
    </w:p>
    <w:p>
      <w:pPr>
        <w:pStyle w:val="Normal"/>
        <w:rPr/>
      </w:pPr>
      <w:r>
        <w:rPr>
          <w:sz w:val="28"/>
          <w:szCs w:val="28"/>
        </w:rPr>
        <w:t>Собрано в 45 томах «Полного собрания законов Российской империи» 30 тысяч зак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3- 15 томов «Свода законов российской импе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важная задача, вставшая перед царем сразу по восшествию на престол, касалась состояния государственных финанс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пределить причины возникновения этой проблемы по документу: (на столах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Еще во время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тельство начало в большом количестве выпускать в обращение ассигнации (бумажные деньги). Первоначально стоимость бумажных и серебряных денег была равнозначной. Но постепенно, по мере того как количество ассигнаций увеличилось, их реальная стоимость начала пад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началу царствования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1 рубль ассигнациями стоил примерно 0,25 серебряного рубля. Истинным бедствием при финансовых расчетах стала произвольная оценка стоимости денег. Например: крестьянин продает на рынке овес и получает за него по курсу 25 копеек серебром за 1 пуд(16,4 кг). На том же рынке он покупает в лавке сукно, но теперь должен заплатить за 1 серебряный рубль 30 копеек ассигнациями. Государственные платежи налогов и сборов осуществлялись по курсу 29 копеек за 1 серебряный рубль. Возникала финансовая неразберих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поручили министру финансов Е.Ф.Канкрину исправить полож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Сообщение о Канкрин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лайд 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843г денежная реформ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серебряный рубль приравнивался 3 рублям и 50 копейкам ассигнациями. Постепенно ассигнации заменялись  кредитными билет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орядочено налогообложение, сократился государственный дол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амым сложным внутриполитическим вопросом был крестьянский вопрос. 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лайд 9</w:t>
      </w:r>
      <w:r>
        <w:rPr>
          <w:sz w:val="28"/>
          <w:szCs w:val="28"/>
        </w:rPr>
        <w:t xml:space="preserve">.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читал, что  «крепостное право зло, но прикасаться к оному было бы злом еще более гибельным»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редоставить полную гражданскую свободу крестьянам,  что будет дальше? Решало ли проблему предоставление крестьянам юридической независимости от помещика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Какие попытки решения земельной проблемы предпринимались в начале века?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бы не ликвидировать помещичье землевладение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сли освободить крестьян без зем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документом: « из высказываний Никола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емля принадлежала помещикам, отнять ее - значит нарушить незыблемый принцип неприкосновенности частной собственности. Выкупить земли у помещиков и передать крестьянам, как предлагал А.А.Аракчеев, государство не имело возмож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вободить крестьян без земли означало оставить крестьян без средств к существованию. Помещики, оставшись без работников, начнут сокращать  посевные площади. Это повлечет за собой уменьшение сельскохозяйственного производства, повышение цен на внутреннем рынке и падение экспорта и доходов государ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шил, что время для отмены крепостного права еще не наступило. В его царствование  принимались лишь отдельные меры, способные упорядочить систему отношений между помещиком и крестьян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лайд 10.</w:t>
      </w:r>
      <w:r>
        <w:rPr>
          <w:sz w:val="28"/>
          <w:szCs w:val="28"/>
        </w:rPr>
        <w:t xml:space="preserve"> в 1842 г был принят </w:t>
      </w:r>
      <w:r>
        <w:rPr>
          <w:b/>
          <w:sz w:val="28"/>
          <w:szCs w:val="28"/>
        </w:rPr>
        <w:t>закон об обязанных крестьянах</w:t>
      </w:r>
      <w:r>
        <w:rPr>
          <w:sz w:val="28"/>
          <w:szCs w:val="28"/>
        </w:rPr>
        <w:t>: он позволял землевладельцам ликвидировать крепостные отношения, крестьянам приобретать землю. Помещик мог освободить крестьян, наделить их землей и получать за это с них определенный оброк. Запрещено продавать крестьян по долгам помещиков отдельно от семей. Император распорядился приобретать в казну имения разорившихся помещиков. Бывшие крепостные становились государственными крестьянами. Беглые крестьяне отныне не преследовались, помещик получал государственную компенсацию за них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лайд 11.</w:t>
      </w:r>
      <w:r>
        <w:rPr>
          <w:sz w:val="28"/>
          <w:szCs w:val="28"/>
        </w:rPr>
        <w:t xml:space="preserve"> Делами государственных крестьян занималось специально созданное в 1937 году  Министерство государственных имуществ. Во главе с графом Киселевым П.Д</w:t>
      </w:r>
      <w:r>
        <w:rPr>
          <w:b/>
          <w:sz w:val="28"/>
          <w:szCs w:val="28"/>
        </w:rPr>
        <w:t>. ( историческая справка о Киселеве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лайд 12</w:t>
      </w:r>
      <w:r>
        <w:rPr>
          <w:sz w:val="28"/>
          <w:szCs w:val="28"/>
        </w:rPr>
        <w:t>.Улучшение положения государственных крестьян: отменена барщина, введен оброк, который устанавливался исходя из доходности хозяйства, запрещена сдача в аренду частным лицам государственных имений и государственных крестьян, вводится общественная запашка. Государственные крестьяне освобождались от многих повинностей ( починка моста, строительство и ремонт дорог, поставка фуража и продовольствия для  арми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сударственные крестьяне получили право на самоупра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имается программа просвещения сельских жителей, начинается строительство школ, открываются ветлечебницы и медпунк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их мерах решение крестьянского вопроса и остановилось. Император не рискнул бросить вызов времени, переломить сопротивление дворянства и пойти на радикальные преобразование сельскохозяйственного уклада стран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Некоторое изменения произошли с одним из высших государственных органов империей- </w:t>
      </w:r>
      <w:r>
        <w:rPr>
          <w:b/>
          <w:sz w:val="28"/>
          <w:szCs w:val="28"/>
        </w:rPr>
        <w:t>Собственной Его Императорского Величества Канцелярией, занимавшейся личной перепиской император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.</w:t>
      </w:r>
      <w:r>
        <w:rPr>
          <w:sz w:val="28"/>
          <w:szCs w:val="28"/>
        </w:rPr>
        <w:t>Канцелярия была разделена на несколько отделений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занималось корреспонденцией монар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 отделение законодательными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е ведало благотворительными  учреждениям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ретье отделение</w:t>
      </w:r>
      <w:r>
        <w:rPr>
          <w:sz w:val="28"/>
          <w:szCs w:val="28"/>
        </w:rPr>
        <w:t xml:space="preserve"> занималось организацией борьбы с антиправительственным движением различных групп, контролировала законность действий должностных лиц, осуществляло высший полицейский надзор. Ему передавались функции цензуры, организация розыска и следствия по всем политическим и уголовным дела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. справка о Бенкендорфе.</w:t>
      </w:r>
    </w:p>
    <w:p>
      <w:pPr>
        <w:pStyle w:val="Normal"/>
        <w:ind w:firstLine="708"/>
        <w:rPr/>
      </w:pPr>
      <w:r>
        <w:rPr>
          <w:sz w:val="28"/>
          <w:szCs w:val="28"/>
        </w:rPr>
        <w:t>Уделялось внимание просвещению: развивались начальное  и среднее образование, открывались высшие учебные заведения, лучшие студенты за счет государства отправлялись за границу. Высшее и среднее образование недворянам было недоступн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спехи в образовании связаны с именем министра  просвещения Уварова С.С. </w:t>
      </w:r>
      <w:r>
        <w:rPr>
          <w:b/>
          <w:sz w:val="28"/>
          <w:szCs w:val="28"/>
        </w:rPr>
        <w:t>( Справка об Уварове С.С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же является и создателем теории официальной народност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. Теория официальной народ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авославие, самодержавие, народность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окументом: Из сочинений графа С.С.Уваров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щита самодержавия и крепостничества: свод законов, денежная реформа, ограничение доступа в дворянство лицам из других сословий, корпус жандармов, 3-е от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е вмешательство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 все сферы управ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Крестьянский вопрос: 1842г- указ об обязанных крестьянах, реформа управления государственными крестьян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вещение: контроль учебных заведений, высшее образование только для дворян, повышение платы з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официальной народности: православие, самодержавие, народность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же было характерно для внутренней политики Никола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ормы Николая были половинчатыми: упорядочены законы, но вводится строгий полицейский надзор, цензура; реформа об обязанных крестьянах практически бездействовала, у государственных крестьян возникали сложности с общественной запашкой, в условиях сохранения крепостничества недостаточно хорошо работала и денежная рефор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обых успехов ни в одной области достигнуть не удалось, крепостничество, тормозившее экономическое развитие страны сохранилось. Главным результатом внутренней политики стала экономическая отсталость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машнее задание: №26-27, стр.306-314. вопросы 1-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7:15:00Z</dcterms:created>
  <dc:creator>***</dc:creator>
  <dc:description/>
  <cp:keywords/>
  <dc:language>en-US</dc:language>
  <cp:lastModifiedBy>Admin</cp:lastModifiedBy>
  <dcterms:modified xsi:type="dcterms:W3CDTF">2016-12-15T08:02:00Z</dcterms:modified>
  <cp:revision>9</cp:revision>
  <dc:subject/>
  <dc:title>Конспект открытого урока истории в 10 классе МОУ «Троицкая средняя об-щеобразовательная школа»</dc:title>
</cp:coreProperties>
</file>