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истории средних веков в 6 классе МОУ «Троиц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уяснить, что средневековый город, возникший,  как поселение ремесленников со временем превращался в центр не только ремесла, но и культуры и торгов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ить основные черты облика города, место города в жизни люд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умение сравнивать, анализировать, определять общее и различ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нравственному 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икновение средневековых гор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а- центры ремесла и торгов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тры культуры и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Вводное слово учителя</w:t>
      </w:r>
      <w:r>
        <w:rPr>
          <w:sz w:val="28"/>
          <w:szCs w:val="28"/>
        </w:rPr>
        <w:t>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.Ребята, сегодня мы совершим экскурсию в средневековый г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ю нашей экскурсии является определение места средневеково города, доказать, что города стали центрами ремесла и торговли, культуры, что в городе жили замечательные мастера своего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, чем попасть в средневековый город, мы должны ответить на некоторые вопрос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в Европе стали  возрождаться города. Оживали старые города и возникали новые.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м было связано возникновение городов в средние века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 развитием хозяйства у крестьян стало больше продуктов, и они могли содержать ремесленников. Произошло отделение ремесла от земледелия. Деревенские ремесленники стали уходить из деревни и создавать свои поселения.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, в каких местах возникали поселения ремесленников мы должны узнать, выполняя следующее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звания многих городов в Европе звучат та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Брюгге (мост),  2.Цвайбрюккен (два моста), 3.Оксфорд (Бычий брод), 4.Швайнфурт (Свиной брод), 5.Альтенбург ( старая крепость),6. Ньюпорт (новый порт), 7.Саарбрюккен (мост через реку Саар), 8.Франкфурт( свободный брод), 9.Страсбург(город на дороге), 10. Мюнстер(монастырь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Почему города возникали у  рыцарских замков</w:t>
      </w:r>
      <w:r>
        <w:rPr>
          <w:sz w:val="28"/>
          <w:szCs w:val="28"/>
        </w:rPr>
        <w:t>, переправ, на перекрестках больших дорог, но берегах рек и морей?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Здесь удобно было торговать, и в городах стала налаживаться торговл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Торговля была опасным делом, но очень прибыльным. Купцы и ремесленники быстро обогащались на торговле. Они строили прекрасные дома, каменные церкви и тратили огромные деньги на строительство высоких и прочных стен вокруг города.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>Мы с вами подошли  к городу, но попасть в него не просто</w:t>
      </w:r>
      <w:r>
        <w:rPr>
          <w:b/>
          <w:sz w:val="28"/>
          <w:szCs w:val="28"/>
        </w:rPr>
        <w:t>. Почему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ород имел вид крепости: окружен толстой стеной,  войти в город можно только через ворота и подъемный мост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4.Кто был главным врагом города?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города вели борьбу с феодалами, чего они добивались?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были результаты этой борьбы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Города часто побеждали и добивались права иметь собственное городское правительство- совет, суд, свои войска, чеканить монету, вводить и отменять налог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Некоторые города добивались полной независимости от своих сеньоров во Франции и Италии они назывались коммуно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зовите крупные европейские города средневековья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сейчас покажите их на карт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зовите города,  ведущие наиболее выгодную торговлю со странами Востока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зовите и покажите города, ведущие торговлю в Северной Европ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.По подъемному мосту, через городские ворота мы попали в город и через несколько минут оказались на просторной площади.  О какой площади идет речь, мы узнаем, выполняя задание в рабочей тетради  на странице 48. В одной из повестей Кретьена де Труа так описывается город</w:t>
      </w:r>
      <w:r>
        <w:rPr>
          <w:b/>
          <w:sz w:val="28"/>
          <w:szCs w:val="28"/>
        </w:rPr>
        <w:t>. О какой площади говорится в отрывке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шла оживленная торговля: одни продавали, другие покупали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ли для торговли предназначалась рыночная площадь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Выполнение задания по рабочей тетради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Здесь обменивались новостями, слушали объявления, разбирались тяжбы между купцами, объявлялись приговоры, приводили в исполнение приговоры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Здесь устраивались праздники, игры, танцы, рыцарские турниры, выступали циркачи и актеры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Горожане не только торговали. Многие из них были ремесленниками и достигли успехов в своем деле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их ремесленных специальностях говорится в документе?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ы каких ремесленников изображены на рисунке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подошли к улице ремесленник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>Слайд 8.Сравните ремесленные мастерские и определите их общие черт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ще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больш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делия производятся для продажи или на зака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удия труда руч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- собствен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помощник – подмастерье, освоивший секреты мастер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еник. (Работа с документом «Договор о найме ученика» Стр.96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месло –мелкое промышленное производство, основанное на ручном труде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Ремесленники одной специальности селились в одном квартале и объединялись в особые братства – цех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Для чего создавались ремесленные цехи? (Работа с документом «Устав цеха ткачей» Рабочая тетрадь, страница 72, 97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Цехи следили затем, чтобы никто из чужаков не занимались в городе  тем же ремеслом, и за тем, чтобы члены цеха не снижали качества своих изделий. Вместе проводили праздники, отмечали свадьбы и устраивали похороны, защищали город, оказывали помощь, если с кем-то произошло несчаст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 В городе были два больших здания: ратуша и соб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туша- здание городского совета. </w:t>
      </w:r>
    </w:p>
    <w:p>
      <w:pPr>
        <w:pStyle w:val="Normal"/>
        <w:rPr/>
      </w:pPr>
      <w:r>
        <w:rPr>
          <w:sz w:val="28"/>
          <w:szCs w:val="28"/>
        </w:rPr>
        <w:tab/>
        <w:t>(Опережающее задание: подготовить сообщение о городской рату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 ученика о ратуше)</w:t>
      </w:r>
    </w:p>
    <w:p>
      <w:pPr>
        <w:pStyle w:val="Normal"/>
        <w:ind w:firstLine="708"/>
        <w:rPr/>
      </w:pPr>
      <w:r>
        <w:rPr>
          <w:sz w:val="28"/>
          <w:szCs w:val="28"/>
        </w:rPr>
        <w:t>Здесь хранились городское знамя, ключи от городских ворот, городская печать, казна и архивные документы о правах и привилег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двалах держали опасных преступ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аружи в стену ратуши вмуровывалась толстая железная линейка- образец местной единицы длины-фута и локт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айд 11.  Городской собор</w:t>
      </w:r>
      <w:r>
        <w:rPr>
          <w:sz w:val="28"/>
          <w:szCs w:val="28"/>
        </w:rPr>
        <w:t xml:space="preserve"> имел очень важное значение в городе, так как все  горожане были верующими. Соборы посвящались святому, считавшемуся покровителем города и его обителей. Соборы были обычно такими большими, чтобы в них могли собраться для молитвы или решения насущных дел все горожане.  В9 веке строили романские соборы, в 12-13 веках  - соборы готического сти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посмотрим,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высо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ы тол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на маленькие, уз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ашни мощ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ход  арочный, арки полукруг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упол круглый, не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онны толстые, мощ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воды полукруг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окие, лег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ены тонкие, лег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на большие, стрельчатые 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шни высо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ход имеет стрельчатые 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т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онны тонкие, лег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воды  стрельчаты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2.</w:t>
      </w:r>
      <w:r>
        <w:rPr>
          <w:sz w:val="28"/>
          <w:szCs w:val="28"/>
        </w:rPr>
        <w:t xml:space="preserve"> Определите принадлежность элементов х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2 веке появляются в городах высшие учебные заведения, сюда мы придем в следующий раз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подведем итоги урока. Что мы узнали сегодня о городе? Смогли ли мы доказать для себя, что город – центр ремесла, торговли и культуры?</w:t>
      </w:r>
    </w:p>
    <w:p>
      <w:pPr>
        <w:pStyle w:val="Normal"/>
        <w:rPr/>
      </w:pPr>
      <w:r>
        <w:rPr>
          <w:sz w:val="28"/>
          <w:szCs w:val="28"/>
        </w:rPr>
        <w:t xml:space="preserve">Мы побывали в ремесленных мастерских, на рыночной площади, восхищались соборами и  ратушей, подошли к дверям универс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№!7..вопросы и задания на странице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33:00Z</dcterms:created>
  <dc:creator>***</dc:creator>
  <dc:description/>
  <cp:keywords/>
  <dc:language>en-US</dc:language>
  <cp:lastModifiedBy>***</cp:lastModifiedBy>
  <dcterms:modified xsi:type="dcterms:W3CDTF">2010-04-04T08:31:00Z</dcterms:modified>
  <cp:revision>9</cp:revision>
  <dc:subject/>
  <dc:title>Конспект урока истории средних веков в 6 классе МОУ «Троицкая средняя общеобразовательная школа»</dc:title>
</cp:coreProperties>
</file>