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1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е РМО</w:t>
      </w:r>
      <w:r>
        <w:rPr>
          <w:sz w:val="28"/>
          <w:szCs w:val="28"/>
        </w:rPr>
        <w:t xml:space="preserve"> учителей истории и обществознания 22 педагога. Все учителя имеют высшее педагогическое образование.</w:t>
      </w:r>
    </w:p>
    <w:p>
      <w:pPr>
        <w:pStyle w:val="Normal"/>
        <w:rPr/>
      </w:pPr>
      <w:r>
        <w:rPr/>
        <w:tab/>
      </w:r>
    </w:p>
    <w:tbl>
      <w:tblPr>
        <w:tblW w:w="6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50"/>
        <w:gridCol w:w="15"/>
        <w:gridCol w:w="169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ичество педагог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нщи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чи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РМО учителей истории и обществ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708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203.4pt" filled="f" o:ole="">
            <v:imagedata r:id="rId3" o:title=""/>
          </v:shape>
          <o:OLEObject Type="Embed" ProgID="" ShapeID="ole_rId2" DrawAspect="Content" ObjectID="_1572915110" r:id="rId2"/>
        </w:objec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За годы реализации Приоритетного национального проекта "Образование" (ПНПО)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 педагога школ района стали победителями конкурса "Лучший учитель" и получили президентский гранд в размере 100 тысяч рублей: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007 год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ядышева Ольга Ефимовна, учитель истории и обществознания МБОУ Аксютинская СОШ;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2009 год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люкманова Наиля Юнусовна, учитель истории и обществознания МБОУ Старокульшариповская СОШ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улюкмановой Наиле Юнусовне, учителю МБОУ "Старокульшариповская средняя общеобразовательная школа", объявлена благодарность Президента Российской Федерации (распоряжение Президента РФ от 25 сентября 2014 г. № 309-рп) за заслуги в области образ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-2016 учебном году РМО учителей истории и обществознания работало над  методической темой </w:t>
      </w:r>
      <w:r>
        <w:rPr>
          <w:b/>
          <w:sz w:val="28"/>
          <w:szCs w:val="28"/>
        </w:rPr>
        <w:t>«Повышение качества образования через внедрение  новых образовательных  технологий»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организация продуктивного обучения в историческом и           обществоведческом образова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задачи на 2015-2016 учебный год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зучением и внедрением образовательных технолог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освоение методик диагностики возможностей учащихся, их склонностей для успешного осуществления личностно-ориентированного подх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, направленной на демократизацию процесса обучения и взаимодействие субъектов образовательного   процесс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обобщение и внедрение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и культурного уровня педагог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пытно-экспериментальной работ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совершенствование структуры и содержания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) внедрение технологий развива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внедрение в образовательный процесс здоровьесберегающих технолог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недрение в учебно-воспитательный процесс современн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-коммуникационных технологий, проектной 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преподавани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гностика качества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фессиональной компетентности учителей при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астия учителей и учащихся в олимпиадах, конкурсах, конференциях и т. д. районного, областного и всероссийского 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4 заседания Р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оль и место учителя истории и обществознания в реализации комплексного проекта модернизации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ратегии и технологические приемы в организации продуктивного обучения в историческом и обществоведческом образов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ниторинг качества знаний в историческом и обществоведческом образовании  в ходе подготовки к итоговой аттестации в  9, 11класс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курсов истории и обществозн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заседаниях проводился обмен опытом работы учителей в различных направлениях: заслушивались творческие отчёты учителей по различным темам, обсуждались и были проанализированы опыт работы по новым УМК по истории и обществознанию, результаты изучения состояния преподавания истории и обществознания, диагностических срезов, мониторингов,  обсуждалась форма итоговой аттестации выпускников 9, 11 классов,  структура экзаменационной работы ОГЭ, ЕГЭ по обществознанию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заседаниях РМО были заслушаны следующие педаг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шева А.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гае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методика в урочной и внеуроч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эссе как форма организации творческой работы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ковле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сторическими и обществоведческими текстами как форма организации деятельност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В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каре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воспитание в деятельности учите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етодического кабинета отдела образования и РМО учителей истории и обществознания на базе МБОУ Яковлевская СОШ 22.06.2016 г. было проведёно </w:t>
      </w:r>
      <w:r>
        <w:rPr>
          <w:b/>
          <w:sz w:val="28"/>
          <w:szCs w:val="28"/>
        </w:rPr>
        <w:t xml:space="preserve"> заседание районных методических объединений по теме: «Проектирование современного урока в соответствии с требованиями ФГО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семинара: </w:t>
      </w:r>
      <w:r>
        <w:rPr>
          <w:color w:val="000000"/>
          <w:sz w:val="28"/>
          <w:szCs w:val="28"/>
        </w:rPr>
        <w:t>Содействие в применении различных форм работы, по развитию критического мышления обучающихся как фактор повышения качеств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семина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ация использования инновационных образовательных технологий на уроках ис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опытом работы учителей района по развитию компетентности в сфере гражданско-общ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был проведен мастер- класс</w:t>
      </w:r>
      <w:r>
        <w:rPr>
          <w:b/>
          <w:sz w:val="28"/>
          <w:szCs w:val="28"/>
        </w:rPr>
        <w:t>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321"/>
        <w:gridCol w:w="190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урока,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. Формирование умения систематизировать и анализировать информацию на всех стадиях ее осмысления (кластеры, инсерт, прием «общее - уникальное», таблицы концептуальная, сводная, стратегия «Фишбон», «Бортовой журнал» и др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.Г., учитель истор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и  района используют в образовательном процессе УМК и программно -методическом обеспечении </w:t>
      </w:r>
      <w:r>
        <w:rPr>
          <w:b/>
          <w:bCs/>
          <w:color w:val="000000"/>
          <w:sz w:val="28"/>
          <w:szCs w:val="28"/>
        </w:rPr>
        <w:t>следующие учебни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программа  по истории 5-9 классы.М. «Просвещение», 201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курса «Всеобщая история. История древнего мира» 5 класс, автор - Ф.А. Михайловский. М. «Русское слово», 201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сеобщая история. История Древнего мира»: Для 5 класса общеобразовательных учреждений.- 3-е изд.- М.: ООО «ТИД «Русское слово- РС»,2013. Автор – Михайловский Ф.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6 кл «ДРОФА»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u w:val="single"/>
        </w:rPr>
        <w:t>Истор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ссии. 6—10 классы : рабочая программа /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 Л. Андреев, О. В. Волобуев, Л. М. Ляшенко и др. —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: Дрофа, 2016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.Л. Андреев, И.Н.Федоров, И.В.Амосова. История России XVI- конец XVIIв, М. «Дрофа», 2016г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7 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 Е.В. </w:t>
              <w:br/>
            </w:r>
            <w:hyperlink r:id="rId4">
              <w:r>
                <w:rPr>
                  <w:rStyle w:val="InternetLink"/>
                  <w:color w:val="000061"/>
                  <w:sz w:val="28"/>
                  <w:szCs w:val="28"/>
                  <w:u w:val="single"/>
                </w:rPr>
                <w:t>ИСТОРИЯ РОССИИ С ДРЕВНЕЙШИХ ВРЕМЕН ДО КОНЦА XVIII века. Программа курсов. 6-7 классы.</w:t>
              </w:r>
            </w:hyperlink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о Министерством образования Российской Федерации 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: "История России с древнейших времен до конца XVIII" (автор: Пчелов Е.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.В.Пчелов «История России. 7 класс» (Е.В.Пчелов «История Росс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>ПРОГРАММА: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ишина И.А., Жарова Л.Н. «Новая история. Конец 15 – 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начало 20 века». – М.: ООО «ТИД «Русское слово – РС», 2002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i/>
          <w:iCs/>
          <w:sz w:val="28"/>
          <w:szCs w:val="28"/>
        </w:rPr>
        <w:t>УЧЕБНИК:</w:t>
      </w:r>
      <w:r>
        <w:rPr>
          <w:rFonts w:eastAsia="Calibri"/>
          <w:bCs/>
          <w:sz w:val="28"/>
          <w:szCs w:val="28"/>
        </w:rPr>
        <w:t xml:space="preserve"> Мишина И.А., Жарова Л.Н. Новая история. 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Конец 15 – 18 век: М.: ООО «ТИД «Русское слово – РС», 2002</w:t>
      </w:r>
    </w:p>
    <w:p>
      <w:pPr>
        <w:pStyle w:val="Normal"/>
        <w:rPr/>
      </w:pPr>
      <w:r>
        <w:rPr/>
        <w:t>М.А.Бойцов, Р.М.Шукуров «Всеобщая история. История Средних веков. 6 класс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общая история. История Нового времени.»: Для 7 класса общеобразовательных учреждений.- 3-е изд.- М.: ООО «ТИД «Русское слово- РС», 2011. Авторы – Агафонов С.В., Дмитриева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61"/>
                  <w:sz w:val="28"/>
                  <w:szCs w:val="28"/>
                </w:rPr>
                <w:t>ПРОГРАММА и тематическое планирование курса «История России. XIX век» для 8 класса.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инистерством образования Российской Федерации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"История России XIX век" (авторы: Сахаров А.Н., Боханов А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, Козленко С.И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 Боханов «История России. 8 класс» (А.Н. Боханов «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а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Загладин «Всеобщая история. Новая история. 8 класс» (Н.В. Загладин «Новая история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8 класс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Загладин «Всеобщая история. Новейшая история. 9 класс» (Н.В.Загладин «Новейшая история зарубежных стра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9 класс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Загладин, С.Т.Минаков, С.И.Козленко, Ю.А.Петров «История России. 9 класс» (Н.В.Загладин, С.Т.Минаков, С.И.Козленко, Ю.А.Петров «История Отечества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9 класс»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 класс</w:t>
              <w:br/>
            </w:r>
            <w:hyperlink r:id="rId6">
              <w:r>
                <w:rPr>
                  <w:rStyle w:val="InternetLink"/>
                  <w:color w:val="000061"/>
                  <w:sz w:val="28"/>
                  <w:szCs w:val="28"/>
                  <w:u w:val="single"/>
                </w:rPr>
                <w:t>10 класс. ИСТОРИЯ РОССИИ С ДРЕВНЕЙШИХ ВРЕМЕН ДО КОНЦА XIX в.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Департаментом общего образования Министерства образования Российской  Федерации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"История России с древнейших времен до конца XIX века" (авторы: СахаровА.Н., Боханов А.Н.) Учебник состоит из двух ча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С.И., Загладин Н.В., Загладина Х.Т. </w:t>
              <w:br/>
            </w:r>
            <w:hyperlink r:id="rId7">
              <w:r>
                <w:rPr>
                  <w:rStyle w:val="InternetLink"/>
                  <w:color w:val="000061"/>
                  <w:sz w:val="28"/>
                  <w:szCs w:val="28"/>
                  <w:u w:val="single"/>
                </w:rPr>
                <w:t>ИСТОРИЯ РОССИИ XX-начало XXI века. 11 класс.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о Департаментом общего образования Министерства образования Российской Федерации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"История России XX-начало XXI века" для 11 класса (авторы: Загладин Н.В., Козленко С.И., Минаков С.Т., Петров Ю.А.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09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>
          <w:trHeight w:val="403" w:hRule="atLeast"/>
        </w:trPr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Загладина Х.Т.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61"/>
                  <w:sz w:val="28"/>
                  <w:szCs w:val="28"/>
                </w:rPr>
                <w:t>ВСЕОБЩАЯ ИСТОРИЯ С ДРЕВНЕЙШИХ ВРЕМЕН ДО КОНЦА XIX в. Программа курса и тематическое планирование для 10 класса.</w:t>
              </w:r>
            </w:hyperlink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о Департаментом общего образования Министерства образования Российской Федерации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"Всеобщая история.10 класс" (авторы: Загладин Н.В., Симонян Н.А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С.И., Загладин Н.В., Загладина Х.Т., Агафонов С.В.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61"/>
                  <w:sz w:val="28"/>
                  <w:szCs w:val="28"/>
                  <w:u w:val="single"/>
                </w:rPr>
                <w:t>ИСТОРИЯ РОССИИ XX в. Программа курса и тематическое планирование для 9 класса.</w:t>
              </w:r>
            </w:hyperlink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инистерством образования Российской Федерации.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по истории России XX века для 9 класса (авторы: Загладина Н.В., Минакова С.Т., Козленко С.И., Петрова Ю.А.).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бществознание 5-6 кл.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spacing w:before="20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едметная линия учебников под редакцией Л.Н.Боголюбова. 5-9 классы: пособие для учителей общеобразоват. организаций /[Л.Н.Боголюбов, Н.И.Городецкая, Л.Ф.Иванова и др.].– 2-е изд., дораб. – М.; Просвещение, 2013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ще</w:t>
      </w:r>
      <w:r>
        <w:rPr>
          <w:rFonts w:eastAsia="Calibri"/>
          <w:sz w:val="28"/>
          <w:szCs w:val="28"/>
        </w:rPr>
        <w:t>ствознание. Рабочие программы. Предметная линия учебников под редакцией Л.Н.Боголюбова. 5-9 классы: пособие для учителей общеобразоват. организаций/ Л.Н.Боголюбов, Н.И.Городецкая, Л.Ф.Иванова и др.].- 2-е изд., дораб. – М.:Просвещение, 2014;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>Боголюбов Л.Н., Виноградова Н.Ф., Городецкий Н.И. обществознани</w:t>
      </w:r>
      <w:r>
        <w:rPr>
          <w:sz w:val="28"/>
          <w:szCs w:val="28"/>
        </w:rPr>
        <w:t>е, 5 класс, М.:Просвещение, 201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 xml:space="preserve">Обществознание. </w:t>
      </w:r>
      <w:r>
        <w:rPr>
          <w:rFonts w:eastAsia="Calibri"/>
          <w:sz w:val="28"/>
          <w:szCs w:val="28"/>
        </w:rPr>
        <w:t>6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</w:t>
      </w:r>
      <w:r>
        <w:rPr>
          <w:sz w:val="28"/>
          <w:szCs w:val="28"/>
        </w:rPr>
        <w:t>щение». – М. : Просвещение, 201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i/>
          <w:iCs/>
          <w:sz w:val="28"/>
          <w:szCs w:val="28"/>
        </w:rPr>
        <w:t>Иванова, Л. Ф.</w:t>
      </w:r>
      <w:r>
        <w:rPr>
          <w:rFonts w:eastAsia="Calibri"/>
          <w:sz w:val="28"/>
          <w:szCs w:val="28"/>
        </w:rPr>
        <w:t xml:space="preserve"> Обществознание. 6 класс : рабочая тетрадь для учащихся общеобразоват. учреждений / Л. Ф. Иванова, Я. В. Хотеенк</w:t>
      </w:r>
      <w:r>
        <w:rPr>
          <w:sz w:val="28"/>
          <w:szCs w:val="28"/>
        </w:rPr>
        <w:t>ова. – М. : Просвещение, 201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Иванова, Л. Ф.</w:t>
      </w:r>
      <w:r>
        <w:rPr>
          <w:rFonts w:eastAsia="Calibri"/>
          <w:sz w:val="28"/>
          <w:szCs w:val="28"/>
        </w:rPr>
        <w:t xml:space="preserve"> Обществознание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 класс : поурочные разработки к учебнику Л. Н. Боголюбова : пособие для учителей общеобразоват. учреждений / Л. Ф. Иванова [и др.]. – М. : Просвещение, 2014.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тькин А.С. Рабочая тетрадь по обществознанию, 5 класс. Экзамен, 2012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деев А.В. Контрольно – измерительные материалы. Обществознание.ООО,ВАКО, 201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7-9 к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ик. А.И.Кравченко, Е.Певцова  «Обществознание» 7 класс. М.: Русское слово.200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равченко А.И. Программа курса “Обществознание” для 8-9 классов.- М: “Русское слово”, 200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ик. А.И.Кравченко, Е.Певцова  «Обществознание» 8 класс. М.: Русское слово.2008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sz w:val="28"/>
          <w:szCs w:val="28"/>
        </w:rPr>
        <w:t>Кравченко А.И., Хро</w:t>
      </w:r>
      <w:r>
        <w:rPr>
          <w:rFonts w:eastAsia="Calibri"/>
          <w:sz w:val="28"/>
          <w:szCs w:val="28"/>
        </w:rPr>
        <w:t>мова И.С. Програ</w:t>
      </w:r>
      <w:r>
        <w:rPr>
          <w:sz w:val="28"/>
          <w:szCs w:val="28"/>
        </w:rPr>
        <w:t>мма курса “Обществознание” для 6</w:t>
      </w:r>
      <w:r>
        <w:rPr>
          <w:rFonts w:eastAsia="Calibri"/>
          <w:sz w:val="28"/>
          <w:szCs w:val="28"/>
        </w:rPr>
        <w:t>-7 классов.- М: “Русское слово”, 200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вченко А.И. Программа курса “Обществознание” для 8-9 классов.- М: “Русское слово”, 2009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Учебник. А.И.Кравченко, Е.Певцова  «Обществознание» 9 класс. М.: Русское слово.2008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преподавателей. Обществознание. Поурочные планы по учебнику А.И. Кравченко, Е.А.Певцовой. 9 класс. Н.С.Кочетков, Волгоград :«Учитель»,200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Программа курса «Обществознание»для 8-9 классов общеобразовательных учреждений. Кравченко А.И.-М.: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Развёрнутого тематическое планирование по программе А.И.Кравченко:«Развёрнутое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«Обществознание»1классы / Г.А.Борознина.»-Волгоград :«Учитель»,2009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ознание 10-11 кл.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а для  общеобразовательных учреждений: Обществознание 5-11 класс под редакцией Л.А Соколова, Москва: Просвещение 2007г.; </w:t>
      </w:r>
      <w:r>
        <w:rPr>
          <w:bCs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 xml:space="preserve">осударственного образовательного стандарта </w:t>
      </w:r>
      <w:r>
        <w:rPr>
          <w:bCs/>
          <w:sz w:val="28"/>
          <w:szCs w:val="28"/>
          <w:u w:val="single"/>
        </w:rPr>
        <w:t>основного общего образования по Обществознанию; у</w:t>
      </w:r>
      <w:r>
        <w:rPr>
          <w:sz w:val="28"/>
          <w:szCs w:val="28"/>
          <w:u w:val="single"/>
        </w:rPr>
        <w:t>чебник Кравченко А.И., Певцовой Е.А. «Обществознание» для 10 и 11 классов издательства «Русское слово»,2013год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вченко А.И., Певцова Е.А. «Обществознание» для 10 и 11 классов издательства «Русское слово», Москва, 2010-2012гг,  (Экспертиза РАН и РАО 2010г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авченко А.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по обществознанию 10-11 класс;  Москва; Русское слово, -2005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авченко А.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по обществознанию 10-11 класс;  Москва; Русское слово, -2005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четов Н.С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 Поурочные планы по учебнику А.И.Кравченко,   Волгоград, «Учитель»,2003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голюбов Л. Н., .Иванова Л.Ф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обществознание» Методическое пособие. Москва, «Просвещение». 2000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влов С. Б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обществознанию, Москва, «Айрис-пресс» 2009г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еминар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8"/>
          <w:szCs w:val="28"/>
          <w:shd w:fill="FFFFFF" w:val="clear"/>
        </w:rPr>
        <w:t>22 педагога района приняли участие в семинаре 24 октября 2015 года в ДК "Машиностроитель г. Бузулук   региональный форум учителей истории и обществознания на тему "Актуальные вопросы преподавания истории в контексте перехода на ФГОС и историко-культурный стандарт"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 педагогов района прошли курсовую подготовку по обучению учителей истории, преподающих в 9, 11-х классах,   по истории на тему: «</w:t>
      </w:r>
      <w:r>
        <w:rPr>
          <w:rStyle w:val="StrongEmphasis"/>
          <w:color w:val="222222"/>
          <w:sz w:val="28"/>
          <w:szCs w:val="28"/>
          <w:shd w:fill="FFFFFF" w:val="clear"/>
        </w:rPr>
        <w:t>Методика подготовки школьников к ЕГЭ по истории: написание исторического сочинения</w:t>
      </w:r>
      <w:r>
        <w:rPr>
          <w:color w:val="222222"/>
          <w:sz w:val="28"/>
          <w:szCs w:val="28"/>
          <w:shd w:fill="FFFFFF" w:val="clear"/>
        </w:rPr>
        <w:t>», ФПК ОГ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1"/>
        <w:gridCol w:w="4592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а Рамзия Мухаметсагит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фия Акуб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Насима Рахматулл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тлуе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уфания Гайсае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кало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Владимир Владимир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каре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лилов Рим Камил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зано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Эльвира Раиф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глядин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ева Нина Владимир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Юдин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Лилия Наилье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оиц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лакова Ольга Геннадьевн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ковле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шева Альфия Ягфар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чегае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тыно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хметзянова Эльвира Марат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МБОУ Новосултангулов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Лариса Иван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здвижен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лимханова Эльвира Нурулл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горская СОШ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Венера Раис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МБОУ Старокульшариповская СОШ</w:t>
            </w:r>
          </w:p>
        </w:tc>
      </w:tr>
    </w:tbl>
    <w:p>
      <w:pPr>
        <w:pStyle w:val="11"/>
        <w:spacing w:lineRule="atLeast" w:line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numPr>
          <w:ilvl w:val="1"/>
          <w:numId w:val="4"/>
        </w:numPr>
        <w:spacing w:lineRule="atLeast" w:line="0"/>
        <w:jc w:val="left"/>
        <w:rPr/>
      </w:pPr>
      <w:r>
        <w:rPr>
          <w:szCs w:val="28"/>
          <w:lang w:val="ru-RU"/>
        </w:rPr>
        <w:t>В региональных краткосрочных курсах по подготовке экспертов ОГЭ в очной форме для учителей общеобразовательных организаций Асекеевского района обучились следующие педагоги:..</w:t>
      </w:r>
    </w:p>
    <w:p>
      <w:pPr>
        <w:pStyle w:val="11"/>
        <w:spacing w:lineRule="auto" w:line="360" w:before="240" w:after="0"/>
        <w:rPr/>
      </w:pPr>
      <w:r>
        <w:rPr/>
        <w:t>Место проведения курсов: г. Оренбург, ул. Пушкинская 24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9"/>
        <w:gridCol w:w="3791"/>
        <w:gridCol w:w="1914"/>
        <w:gridCol w:w="22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ата проведения очных заня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МБ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ФИО педаго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Предм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6.12.-17.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Асеке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Гирфанова Рамз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ществозн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6.12.-17.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Лекар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авеев Рамиль Насых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ществозн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1.12.-22.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Яковл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улакова Ольга Геннад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с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1.12.-22.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гляд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агиева Эльвира Раиф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стория</w:t>
            </w:r>
          </w:p>
        </w:tc>
      </w:tr>
    </w:tbl>
    <w:p>
      <w:pPr>
        <w:pStyle w:val="11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0"/>
        <w:ind w:left="1434" w:hanging="357"/>
        <w:jc w:val="both"/>
        <w:rPr/>
      </w:pPr>
      <w:r>
        <w:rPr>
          <w:sz w:val="28"/>
          <w:szCs w:val="28"/>
        </w:rPr>
        <w:t xml:space="preserve">В региональном семинаре  учителей обществознания по теме: «Подготовка обучающихся к ОГЭ и ЕГЭ по обществознанию» приняли следующие педагоги райо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Ноябрьская, 41, МОАУ «Гимназия №3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2"/>
        <w:gridCol w:w="3032"/>
        <w:gridCol w:w="2439"/>
        <w:gridCol w:w="16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.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фия Якуп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а Рамзия Мухаметсаги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зано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Рим Ками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мукменевская О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Дина Мухаме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Юдин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ева Н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султангуло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Эльвира Мара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кало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уфания Гайс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Эдуард Рашид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кар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еев Рамиль Насых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чега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аталья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ковлев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Геннад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здвиженская СО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Ларис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ональном совещание 11.05.2016 года «город Бугуруслан»  в рамках дополнительного инструктажа по вопросам государственной итоговой аттестации выпускников по образовательным программ среднего общего образования приняли участие следующие педагоги:</w:t>
      </w:r>
    </w:p>
    <w:p>
      <w:pPr>
        <w:pStyle w:val="Normal"/>
        <w:spacing w:lineRule="atLeast" w:line="0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.Г. Кулакова (МБОУ Яковлевская СОШ)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.Н. Тавеев (МБОУ Лекаревская СОШ),</w:t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.И. Миронова (МБОУ Мочегаевская СОШ),</w:t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.М. Ахметзянова (МБОУ Новосултангуловская СОШ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: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ной олимпиаде по обществознанию, истории и праву для учащихся 7-11 классов приняли участие 67 учащихся. Задания к олимпиадам охватывали большой историко-обществоведческий и правовой блок, что давало реальную возможность судить об уровне знаний по этим предмета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по олимпиаде за 2015-2016 учебный го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75"/>
        <w:gridCol w:w="1617"/>
        <w:gridCol w:w="1404"/>
        <w:gridCol w:w="30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мукменевска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БОУ Чкаловская СОШ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БОУ Заглядинская СОШ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рокульшарипов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кеевская СОШ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, ОГЭ по истории и обществ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69A9"/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b/>
            <w:bCs/>
            <w:color w:val="0069A9"/>
            <w:sz w:val="28"/>
            <w:szCs w:val="28"/>
            <w:u w:val="single"/>
          </w:rPr>
          <w:t>ЕГЭ-2016: результаты по обществознанию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 июня решением государственной экзаменационной комиссии Оренбургской области утверждены результаты единого государственного экзамена по обществознанию. Официальный день объявления результатов в регионе – 22.06.201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экзамене по обществознанию приняли участие 41 челове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ний балл составил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(от 80 баллов) получили 4,8 %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-2016 уч. году выпускники 9-х классов сдавали </w:t>
      </w:r>
      <w:r>
        <w:rPr>
          <w:b/>
          <w:sz w:val="28"/>
          <w:szCs w:val="28"/>
        </w:rPr>
        <w:t>экзамены по  истории и обществознанию в форме ОГЭ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представлены результаты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экзамена по обществозна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3240"/>
        <w:gridCol w:w="1260"/>
        <w:gridCol w:w="90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астников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пятибалльной шк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7"/>
        <w:gridCol w:w="1397"/>
        <w:gridCol w:w="1167"/>
        <w:gridCol w:w="116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-ся, сдававших экзамен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получивших оценку: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5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5 – 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4 – 39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аллов с шагом в 5 баллов (0-39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64"/>
        <w:gridCol w:w="787"/>
        <w:gridCol w:w="786"/>
        <w:gridCol w:w="865"/>
        <w:gridCol w:w="785"/>
        <w:gridCol w:w="792"/>
        <w:gridCol w:w="792"/>
        <w:gridCol w:w="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 участвовавших в экзамене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бравших баллы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экзамена по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3060"/>
        <w:gridCol w:w="1260"/>
        <w:gridCol w:w="90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астников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пятибалльной шк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227"/>
        <w:gridCol w:w="1397"/>
        <w:gridCol w:w="1167"/>
        <w:gridCol w:w="1167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уч-ся, сдававших экзамен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-ся, получивших отметку:</w:t>
            </w:r>
          </w:p>
        </w:tc>
      </w:tr>
      <w:tr>
        <w:trPr>
          <w:trHeight w:val="21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8"/>
                <w:szCs w:val="28"/>
              </w:rPr>
              <w:t>0 –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8"/>
                <w:szCs w:val="28"/>
              </w:rPr>
              <w:t>13 – 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8"/>
                <w:szCs w:val="28"/>
              </w:rPr>
              <w:t>24 – 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8"/>
                <w:szCs w:val="28"/>
              </w:rPr>
              <w:t>35 – 44</w:t>
            </w:r>
          </w:p>
        </w:tc>
      </w:tr>
      <w:tr>
        <w:trPr>
          <w:trHeight w:val="32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ОГЭ и ЕГЭ можно дать следующие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  <w:sz w:val="28"/>
          <w:szCs w:val="28"/>
        </w:rPr>
        <w:t>таблицах, сх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5-2016 учебном году школьники  под руководством учителей истории </w:t>
      </w:r>
      <w:r>
        <w:rPr>
          <w:b/>
          <w:color w:val="000000"/>
          <w:sz w:val="28"/>
          <w:szCs w:val="28"/>
        </w:rPr>
        <w:t xml:space="preserve"> участвовали в конкурсах, конференциях и олимпиадах </w:t>
      </w:r>
      <w:r>
        <w:rPr>
          <w:color w:val="000000"/>
          <w:sz w:val="28"/>
          <w:szCs w:val="28"/>
        </w:rPr>
        <w:t>различных уровней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6"/>
        <w:gridCol w:w="2141"/>
        <w:gridCol w:w="21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сочинений и викторины на те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предприниматель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бластная викторина «История моей стра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ест по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экскурсия по музею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региональном этапе международных конкурсах  «Золотое руно», «Имею право»  школьники принимают активное участие, по итогам конкурса всем участникам выдается сертификат участник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изучения истории и обществознания учителя методического объединения стремятся воспитать патриотизм и гражданственность, уважение к истории и традициям нашей Родины, к правам и свободам человека, формирование ценностных ориентаций гражданина РФ, освоение исторического опыта, норм и ценностей, которые необходимы для жизни в современном поликультурном, полиэтничном, многоконфессиональн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работы учителя стремятся показать, что знание истории всегда актуально в современном обществе. Стараются пробудить у школьников стремления к осмыслению и поиску ответов на важнейшие вопросы бытия: Кто мы? Откуда мы происходим? В каком направлении мы идем? Что нас ожидает в ближайшей и отдаленной перспектив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многофакторный подход к историческому процессу, позволяющий показать учащимся всю сложность и многомерность ис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внимание к личностно-психологическим аспектам истории, которое проявляется, прежде всего, в раскрытии влияния исторических деятелей на ход историческ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уя учащихся на самостоятельный поиск ответов на важные вопросы истории России, способствуют формированию собственной позиции при оценке ключевых истор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формированию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Благодаря этому у учащихся возникает потребность самостоятельного познания истории. Они учатся оценивать свои знания, соотносить результат деятельности с поставленной целью. Ведется работа по развитию способностей учащихся.  Применяется метод опережающего обучения. Используются методы исследовательских и проектных работ в обучении школьников истории и обществознанию. Используются групповые методы обучения. Применяется технология  разноуровнего обучения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задач работы методического объединения учителей истории, была запланирована методическая работа, открытые уроки, межсекционная работа, организация</w:t>
      </w:r>
      <w:r>
        <w:rPr>
          <w:rStyle w:val="Highlight"/>
          <w:sz w:val="28"/>
          <w:szCs w:val="28"/>
        </w:rPr>
        <w:t xml:space="preserve"> работы </w:t>
      </w:r>
      <w:r>
        <w:rPr>
          <w:sz w:val="28"/>
          <w:szCs w:val="28"/>
        </w:rPr>
        <w:t>с одаренными детьми, организация</w:t>
      </w:r>
      <w:r>
        <w:rPr>
          <w:rStyle w:val="Highlight"/>
          <w:sz w:val="28"/>
          <w:szCs w:val="28"/>
        </w:rPr>
        <w:t xml:space="preserve"> работы </w:t>
      </w:r>
      <w:r>
        <w:rPr>
          <w:sz w:val="28"/>
          <w:szCs w:val="28"/>
        </w:rPr>
        <w:t xml:space="preserve">со слабоуспевающими детьми, </w:t>
      </w:r>
      <w:r>
        <w:rPr>
          <w:rStyle w:val="Highlight"/>
          <w:sz w:val="28"/>
          <w:szCs w:val="28"/>
        </w:rPr>
        <w:t xml:space="preserve">работа </w:t>
      </w:r>
      <w:r>
        <w:rPr>
          <w:sz w:val="28"/>
          <w:szCs w:val="28"/>
        </w:rPr>
        <w:t>учителей над темами самообразования, участие в творческих конкурсах (муниципальных, региональных, всероссийских)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, поставленные перед РМО, реализованы. Методическая работа позволила выявить затруднения учителей, положительные и отрицательные моменты.   Анализируя  работу  РМО,  необходимо  отметить,  что  все  учителя вели   работу  на   профессиональном  уровне, овладевали навыками самоанализа учебной деятельности, изучения  новых  технолог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выделены  положительные мо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щение и оказание методической помощи в работе со стороны опытных педагогов, своевременная критика и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ссмотрение теоретического материала на уро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истема открытых уроков и заседаний Р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суждение новых технологий обучения и контроля, поиск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еоретическое выступление имело практическую направ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лаженная работа учителей, атмосфера сопере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ыявлять, обобщать и распространять опыт творчески работающих учи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нообразить формы проведения заседаний  РМО (круглый стол, творческий отчет, деловые игры, семинары-практикумы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взаимопосещению   уроков учителями РМО </w:t>
      </w:r>
    </w:p>
    <w:p>
      <w:pPr>
        <w:pStyle w:val="TextBodyIndent"/>
        <w:rPr>
          <w:szCs w:val="28"/>
        </w:rPr>
      </w:pPr>
      <w:r>
        <w:rPr>
          <w:szCs w:val="28"/>
        </w:rPr>
        <w:t>Вести мониторинг качества знаний учащихся с целью устранения пробелов и повышения качества образов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новый учебный год 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дрять  методические приемы современных педагогических технологий,  использовать  информационные технологии на уроках для повышения их эффективности, внедрять  проектно-исследовательские методы для мотивации обучения учащихся при групповом и индивидуальном обучении.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ивлекать учащихся для подготовки к отдельным элементам урока, применяя индивидуальные задания исследовательского характера для самостоятельного выполнения учащимися.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существлять дифференцированный подход к содержанию образования, как определяющего средства для осуществления личностно-ориентированного подхода к обучению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одолжить 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, в том числе и дистанционны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менять  здоровьесберегающие технологии во время учебного процесса и при подготовке к экзаменам. Продолжить работу по подготовке учащихся 9 - 11 классов к итоговой аттест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вершенствовать работу с одаренными детьми и наиболее подготовленными учащимися через кружки, факультативы, олимпиады, конкурс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вершенствовать формы и методы мониторинга за состоянием преподавания учебных дисциплин с целью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>8.Выявлять, обобщать и распространять положительный педагогический опыт работающих учителей</w:t>
      </w:r>
    </w:p>
    <w:sectPr>
      <w:footerReference w:type="default" r:id="rId11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Highlight">
    <w:name w:val="highlight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ормальный 1"/>
    <w:basedOn w:val="Normal"/>
    <w:qFormat/>
    <w:pPr>
      <w:jc w:val="both"/>
    </w:pPr>
    <w:rPr>
      <w:sz w:val="28"/>
    </w:rPr>
  </w:style>
  <w:style w:type="paragraph" w:styleId="11">
    <w:name w:val="?????????? 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sskoe-slovo.ru/metodika/Pchelov_6-7.zip" TargetMode="External"/><Relationship Id="rId5" Type="http://schemas.openxmlformats.org/officeDocument/2006/relationships/hyperlink" Target="http://www.russkoe-slovo.ru/metodika/mat/Agafonov_Hist of Russia_XIX.zip" TargetMode="External"/><Relationship Id="rId6" Type="http://schemas.openxmlformats.org/officeDocument/2006/relationships/hyperlink" Target="http://www.russkoe-slovo.ru/metodika/mat/Saharov_metod_istor10.rar" TargetMode="External"/><Relationship Id="rId7" Type="http://schemas.openxmlformats.org/officeDocument/2006/relationships/hyperlink" Target="http://www.russkoe-slovo.ru/new/metodika/zagladin-kozlenko-istrus-11.zip" TargetMode="External"/><Relationship Id="rId8" Type="http://schemas.openxmlformats.org/officeDocument/2006/relationships/hyperlink" Target="http://www.russkoe-slovo.ru/new/metodika/vseob-ist.zip" TargetMode="External"/><Relationship Id="rId9" Type="http://schemas.openxmlformats.org/officeDocument/2006/relationships/hyperlink" Target="http://www.russkoe-slovo.ru/new/metodika/programma.zip" TargetMode="External"/><Relationship Id="rId10" Type="http://schemas.openxmlformats.org/officeDocument/2006/relationships/hyperlink" Target="http://asroo16.3dn.ru/news/egeh_2016_rezultaty_po_obshhestvoznaniju/2016-06-23-17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0:00Z</dcterms:created>
  <dc:creator>Admin</dc:creator>
  <dc:description/>
  <cp:keywords/>
  <dc:language>en-US</dc:language>
  <cp:lastModifiedBy>User</cp:lastModifiedBy>
  <cp:lastPrinted>2016-06-28T11:34:00Z</cp:lastPrinted>
  <dcterms:modified xsi:type="dcterms:W3CDTF">2016-12-20T15:12:00Z</dcterms:modified>
  <cp:revision>4</cp:revision>
  <dc:subject/>
  <dc:title/>
</cp:coreProperties>
</file>